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ФОРМ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деланной работе по профилактике правонарушений несовершеннолетних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1 квартал 2020 г.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МКОУ «ГСОШ № 2 им.М.Дибирова»</w:t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2835"/>
        <w:gridCol w:w="2268"/>
        <w:gridCol w:w="1985"/>
        <w:gridCol w:w="1701"/>
        <w:gridCol w:w="2410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разовательных организаций, охваченных данным мероприятие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начале дать общую цифру; затем рядом, в скобках, дать перечень ОО, в которых прошло данное мероприятие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охваченных детей с указание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ллели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охваченных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иглашенных с указанием ФИО,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сылка на сайт образовательной организации, в которой прошло данное мероприятие </w:t>
            </w:r>
            <w:r>
              <w:rPr>
                <w:color w:val="000000"/>
                <w:sz w:val="20"/>
                <w:szCs w:val="20"/>
              </w:rPr>
              <w:t>(наиболее значимые мероприят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здоров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физкультуры,медсестра Сейфулаева 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gereyk.dagestanschool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ли вакцинацию гриппа, классные часы  еженедельно ( беседы)  правила  и нормы  при приеме питьевой воды ( совместно с медсестрой).</w:t>
            </w:r>
          </w:p>
          <w:p>
            <w:pPr>
              <w:pStyle w:val="Normal"/>
              <w:rPr/>
            </w:pPr>
            <w:r>
              <w:rPr/>
              <w:t>Ежедневно проверяем посещаемость и наличие бутылок с кипячёной водой у обучающихс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30 января провели родительское  собрание ( 1- 7 классах ) Профилактика гриппа и ОРВ, обеспечение детей бутылками с  кипяченой вод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ое собр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физкультуры,медсестра Сейфулаева Т.,кл.р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«Возьмёмся за руки друзья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углый ст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Классные рук. 8-11классов, ЗДВР, Старш. пионервож., </w:t>
            </w:r>
            <w:r>
              <w:rPr>
                <w:color w:val="000000"/>
              </w:rPr>
              <w:t xml:space="preserve">участ. уполномоченный капитан полиции  Рамазанов А.И., старший  инспектор  по делам несоверш. ОМВД России по Сулейман  Стальскому  району майор полиции  Ибрагимов В.Ф. 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фере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уществует дни инспектора в школе, во время которых проводились коллективные беседы профилактического характера с учащимся старши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спектор по делам не 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треча с старшим инспектором по делам не совершеннолетних ОМВД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т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брагимов 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00" w:after="450"/>
              <w:outlineLvl w:val="0"/>
              <w:rPr/>
            </w:pPr>
            <w:r>
              <w:rPr>
                <w:rFonts w:cs="Arial" w:ascii="inherit;Times New Roman" w:hAnsi="inherit;Times New Roman"/>
                <w:b/>
                <w:color w:val="484C51"/>
                <w:kern w:val="2"/>
              </w:rPr>
              <w:t>Просмотр фильма «Выжившие после террористических актов»</w:t>
            </w:r>
          </w:p>
          <w:p>
            <w:pPr>
              <w:pStyle w:val="Normal"/>
              <w:jc w:val="both"/>
              <w:rPr>
                <w:rFonts w:ascii="inherit;Times New Roman" w:hAnsi="inherit;Times New Roman" w:cs="Arial"/>
                <w:b/>
                <w:b/>
                <w:color w:val="000000"/>
                <w:kern w:val="2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 документальных фильмов на правовые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.рук.,ЗДВР,пионерво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теле- и радиопередач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рофилактические мероприятия (указать форм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  <w:t>Начальник управления/отдела образования    _____________________                                 _____________________</w:t>
      </w:r>
    </w:p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  <w:t>М.П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ФОРМА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организации работы по повышению квалификации    педагогов школ (города, района) по программам, проводимым ГБОУ ДПО РД «Дагестанский институт развития образования» за 1 квартал 20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20г.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муниципального органа управления образованием/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спубликанской образовательной организации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843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41"/>
        <w:gridCol w:w="2798"/>
        <w:gridCol w:w="4069"/>
        <w:gridCol w:w="2687"/>
        <w:gridCol w:w="2788"/>
      </w:tblGrid>
      <w:tr>
        <w:trPr>
          <w:trHeight w:val="6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граммы курсов повышения квалификац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ероприятия, на котором распространен полученный опыт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сто  и дата проведения (перечень ОО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ичество охваченных учителей/педагого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ые за проведение</w:t>
            </w:r>
          </w:p>
        </w:tc>
      </w:tr>
      <w:tr>
        <w:trPr>
          <w:trHeight w:val="6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  <w:t>Начальник управления/отдела образования    _____________________                                 _____________________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М.П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ФОРМ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деланной работе по профилактике наркомании и табакокурения среди несовершеннолетних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1 квартал 2020 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b/>
          <w:color w:val="000000"/>
        </w:rPr>
        <w:t>МКОУ «ГСОШ № 2 им.М.Дибирова»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2835"/>
        <w:gridCol w:w="2268"/>
        <w:gridCol w:w="1985"/>
        <w:gridCol w:w="1843"/>
        <w:gridCol w:w="2126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образовательных организаций, охваченных данным мероприятием </w:t>
            </w:r>
            <w:r>
              <w:rPr>
                <w:color w:val="000000"/>
                <w:sz w:val="20"/>
                <w:szCs w:val="20"/>
              </w:rPr>
              <w:t>(Вначале дать общую цифру; затем рядом, в скобках, дать перечень ОО, в которых прошло данное мероприятие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охваченных детей с указание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ллели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охваченных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иглашенных с указанием ФИО,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сылка на сайт образовательной организации, в которой прошло данное мероприятие </w:t>
            </w:r>
            <w:r>
              <w:rPr>
                <w:color w:val="000000"/>
                <w:sz w:val="20"/>
                <w:szCs w:val="20"/>
              </w:rPr>
              <w:t>(наиболее значимые мероприяти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color w:val="000000"/>
                <w:sz w:val="27"/>
                <w:szCs w:val="27"/>
                <w:shd w:fill="FFFFFF" w:val="clear"/>
              </w:rPr>
              <w:t>«</w:t>
            </w:r>
            <w:r>
              <w:rPr>
                <w:color w:val="000000"/>
                <w:shd w:fill="FFFFFF" w:val="clear"/>
              </w:rPr>
              <w:t>Что такое СНЮС и чем он опасен?»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  <w:shd w:fill="FFFFFF" w:val="clear"/>
              </w:rPr>
              <w:t xml:space="preserve">           </w:t>
            </w:r>
            <w:r>
              <w:rPr>
                <w:color w:val="000000"/>
                <w:shd w:fill="FFFFFF" w:val="clear"/>
              </w:rPr>
              <w:t>Задачей этого мероприятия являются следующие пункты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  <w:shd w:fill="FFFFFF" w:val="clear"/>
              </w:rPr>
              <w:t>- повысить информационность подростков о вреде снюса ;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  <w:shd w:fill="FFFFFF" w:val="clear"/>
              </w:rPr>
              <w:t>- выделить свойства снюса и его влияние на организм, в частности, на организм подростка;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  <w:shd w:fill="FFFFFF" w:val="clear"/>
              </w:rPr>
              <w:t>- выявить причины, побуждающие подростка попробовать снюс;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  <w:shd w:fill="FFFFFF" w:val="clear"/>
              </w:rPr>
              <w:t>- формировать негативное отношение к употреблению снюса;</w:t>
            </w:r>
          </w:p>
          <w:p>
            <w:pPr>
              <w:pStyle w:val="Normal"/>
              <w:spacing w:lineRule="atLeast" w:line="24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осознание проблемы через ситуацию</w:t>
            </w:r>
            <w:r>
              <w:rPr>
                <w:color w:val="000000"/>
                <w:sz w:val="27"/>
                <w:szCs w:val="27"/>
                <w:shd w:fill="FFFFFF" w:val="clear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фаралиев М.А.(директор),ЗДУР Абуева Э.Н.,ЗДВР Исакова М.А.,психолог Мугудинова Н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gereyk.dagestanschool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класс: «Мы против наркотиков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0-11 классы: «Наркотики-мой я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ttps://gereyk.dagestanschool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firstLine="709"/>
              <w:rPr>
                <w:color w:val="000000"/>
              </w:rPr>
            </w:pPr>
            <w:r>
              <w:rPr>
                <w:color w:val="000000"/>
              </w:rPr>
              <w:t>Было  проведено   родительское  собрание с род.9-11кл.  по  теме «Мы за здоровый образ жизни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ое собр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фаралиев М.А.(директор),ЗДУР Абуева Э.Н.,ЗДВР Исакова М.А.,психолог Мугудинова Н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ttps://gereyk.dagestanschool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  </w:t>
            </w:r>
            <w:r>
              <w:rPr>
                <w:b/>
              </w:rPr>
              <w:t>было  проведено  ряд  спортивных  мероприятий «За  здоровый  образ  жизн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физкультуры,медсестра Сейфулаева 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углый ст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фере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  школе периодически  проводятся  беседы   антинаркотической  направленности и  по  профилактике  табакокурения,  сопровождающиеся     представлением  презент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.5-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т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каз документальных фильмов, социальных рол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теле- и радиопередач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рофилактические мероприятия (указать форму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  <w:t>Начальник управления/отдела образования    _____________________                                 _____________________</w:t>
      </w:r>
    </w:p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  <w:t>М.П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ФОРМА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/>
      </w:pPr>
      <w:r>
        <w:rPr>
          <w:b/>
        </w:rPr>
        <w:t xml:space="preserve">использования в образовательных учреждениях информационно-методических материалов по профилактике наркомании и табакокурения,  представленных на сайте Минобрнауки РД 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1квартал 2020 г.</w:t>
      </w:r>
    </w:p>
    <w:p>
      <w:pPr>
        <w:pStyle w:val="Normal"/>
        <w:ind w:firstLine="567"/>
        <w:rPr>
          <w:color w:val="000000"/>
          <w:sz w:val="20"/>
          <w:szCs w:val="20"/>
        </w:rPr>
      </w:pPr>
      <w:r>
        <w:rPr>
          <w:b/>
          <w:color w:val="000000"/>
        </w:rPr>
        <w:t xml:space="preserve">                                                                                          </w:t>
      </w:r>
      <w:r>
        <w:rPr>
          <w:b/>
          <w:color w:val="000000"/>
        </w:rPr>
        <w:t>МКОУ «ГСОШ № 2 им.М.Дибиров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183"/>
        <w:gridCol w:w="1700"/>
        <w:gridCol w:w="1700"/>
        <w:gridCol w:w="1842"/>
        <w:gridCol w:w="2125"/>
        <w:gridCol w:w="2125"/>
        <w:gridCol w:w="1842"/>
        <w:gridCol w:w="1885"/>
      </w:tblGrid>
      <w:tr>
        <w:trPr>
          <w:trHeight w:val="98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пользуемого информационного матери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аком мероприятии использовал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за проведение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каких классах проводится мероприят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лько детей охвачено в мероприят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3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hyperlink r:id="rId2">
              <w:r>
                <w:rPr>
                  <w:rStyle w:val="InternetLink"/>
                  <w:bCs/>
                </w:rPr>
                <w:t>О методических рекомендациях по проведению разъяснительной работы с родителями обучающихся в целях  предупреждения отказов от участия в социально-психологическом тестировании на предмет раннего выявления незаконного потребления наркотических средств и психотропных веществ</w:t>
              </w:r>
            </w:hyperlink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общешкольное  родительское  собрание  по  теме «Здоровье  детей  в  наших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руках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и классные руководители 5-11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</w:t>
            </w:r>
          </w:p>
        </w:tc>
      </w:tr>
      <w:tr>
        <w:trPr>
          <w:trHeight w:val="1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31" w:leader="none"/>
              </w:tabs>
              <w:snapToGrid w:val="false"/>
              <w:spacing w:lineRule="auto" w:line="276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>Начальник Управления/Отдела образования   _________________________                          _________________________М.П.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ФОРМА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деланной работе по профилактике детского дорожно-транспортного травматизм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опасности дорожного движе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1 квартал 2020 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b/>
          <w:color w:val="000000"/>
        </w:rPr>
        <w:t>МКОУ «ГСОШ № 2 им.М.Дибирова»</w:t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2835"/>
        <w:gridCol w:w="2268"/>
        <w:gridCol w:w="1985"/>
        <w:gridCol w:w="1843"/>
        <w:gridCol w:w="2268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образовательных организаций, охваченных данным мероприятием </w:t>
            </w:r>
            <w:r>
              <w:rPr>
                <w:color w:val="000000"/>
                <w:sz w:val="20"/>
                <w:szCs w:val="20"/>
              </w:rPr>
              <w:t>(Вначале дать общую цифру; затем рядом, в скобках, дать перечень ОО, в которых прошло данное мероприятие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охваченных детей с указание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ллели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охваченных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риглашенных с указанием ФИО, должности, в том числе отряда ЮИД </w:t>
            </w:r>
            <w:r>
              <w:rPr>
                <w:color w:val="000000"/>
                <w:sz w:val="20"/>
                <w:szCs w:val="20"/>
              </w:rPr>
              <w:t>(при участии отряда ЮИД в мероприятии дать ссылку на сай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сылка на сайт образовательной организации, в которой прошло данное мероприятие </w:t>
            </w:r>
            <w:r>
              <w:rPr>
                <w:color w:val="000000"/>
                <w:sz w:val="20"/>
                <w:szCs w:val="20"/>
              </w:rPr>
              <w:t>(наиболее значимые мероприяти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«Сказка о золотых правилах безопасности в сети Интернет»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. 1-4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gereyk.dagestanschool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сю неделю с учащимися проводились классные часы с участием инспекторов ГАИ на темы: «Улица и пешеходы», «Где и как безопасно переходить дорогу», «Первая помощь при падении с велосипеда, мопеда», «Дорожные знаки, которые должен знать водитель велосипеда, мопеда», «Азбука регулировщика», «Знай и выполняй правила дорожного движения», «Чем опасен мопед?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4 классы (58 уч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. 1-4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ttps://gereyk.dagestanschool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ведены родительские собрания в 1-11 классах по вопросам профилактики детского дорожно-транспортного травматизма с демонстрацией видеофильмов по тематике ПД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ое собр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школы,классные рук. 1-11 клас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ttps://gereyk.dagestanschool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Учащиеся начальной школы участвовали в играх и викторинах на знание правил дорожного движения, правил поведения в общественном транспорте и на дороге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Style w:val="C1"/>
                <w:sz w:val="28"/>
                <w:szCs w:val="28"/>
              </w:rPr>
              <w:t>конкурс рисунков на тему: «Улица полна неожиданностей!».</w:t>
            </w:r>
            <w:r>
              <w:rPr>
                <w:rStyle w:val="6"/>
                <w:sz w:val="28"/>
                <w:szCs w:val="28"/>
              </w:rPr>
              <w:t xml:space="preserve"> </w:t>
            </w:r>
            <w:r>
              <w:rPr>
                <w:rStyle w:val="C1"/>
                <w:sz w:val="28"/>
                <w:szCs w:val="28"/>
              </w:rPr>
              <w:t>Интересным и познавательным для пятиклассников и шестиклассников было проведено соревнование юных велосипедистов «Тише едешь – дальше будешь!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6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. 1-6 классов и учителя физ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ttps://gereyk.dagestanschool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мандой ЮИД проведена акц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ВР,классные рук. 1-4 классов и учителя физкуль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ttps://gereyk.dagestanschool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углый ст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фере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 xml:space="preserve">Было организовано и  проведено практическое занятие  по правилам дорожного движения с учащимися начальных классов . </w:t>
            </w:r>
          </w:p>
          <w:p>
            <w:pPr>
              <w:pStyle w:val="C0"/>
              <w:rPr>
                <w:rStyle w:val="C1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Члены РДШ подготовили сообщения об опасных ситуациях на дороге.</w:t>
            </w:r>
          </w:p>
          <w:p>
            <w:pPr>
              <w:pStyle w:val="Normal"/>
              <w:jc w:val="both"/>
              <w:rPr>
                <w:rStyle w:val="C1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ВР,классные рук. 1-4 классов и учителя физкуль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тречи с инспектором Ярахмедов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т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ДВР,классные рук. 1-4 клас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ео ролик для родителей «Добрая дорога дет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 документальных фильмов, социальных рол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ВР,классные рук. 1-4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теле- и радиопередач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рофилактические мероприятия (указать форм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  <w:t>Начальник управления/отдела образования    _____________________                                 _____________________</w:t>
      </w:r>
    </w:p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  <w:t>М.П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ФОРМА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ьзования в образовательных учреждениях информационно-методических материалов по профилактике детского дорожно-транспортного травматизма, безопасности дорожного движения,  представленных на сайте Минобрнауки РД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1 квартал 2020 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b/>
          <w:color w:val="000000"/>
        </w:rPr>
        <w:t>МКОУ «ГСОШ № 2 им.М.Дибиро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90"/>
        <w:gridCol w:w="1700"/>
        <w:gridCol w:w="1700"/>
        <w:gridCol w:w="1842"/>
        <w:gridCol w:w="2125"/>
        <w:gridCol w:w="2125"/>
        <w:gridCol w:w="1842"/>
        <w:gridCol w:w="1885"/>
      </w:tblGrid>
      <w:tr>
        <w:trPr>
          <w:trHeight w:val="9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пользуемого информационного матери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аком мероприятии использовал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за проведение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каких классах проводится мероприят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лько детей охвачено в мероприят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hyperlink r:id="rId3">
              <w:r>
                <w:rPr>
                  <w:rStyle w:val="InternetLink"/>
                  <w:bCs/>
                </w:rPr>
                <w:t> </w:t>
              </w:r>
              <w:r>
                <w:rPr>
                  <w:rStyle w:val="InternetLink"/>
                  <w:bCs/>
                </w:rPr>
                <w:t>Методические рекомендации для образовательных организаций по информированию родителей о рисках, связанных с детской смертностью</w:t>
              </w:r>
            </w:hyperlink>
          </w:p>
          <w:p>
            <w:pPr>
              <w:pStyle w:val="Normal"/>
              <w:shd w:fill="FFFFFF" w:val="clear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общешкольное  родительское  собрание  по  теме «Здоровье  детей  в  наших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руках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и классные руководители 5-11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</w:t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rPr>
                <w:b/>
                <w:b/>
              </w:rPr>
            </w:pPr>
            <w:hyperlink r:id="rId4">
              <w:r>
                <w:rPr>
                  <w:rStyle w:val="InternetLink"/>
                  <w:bCs/>
                </w:rPr>
                <w:t>Видеоролик №2 </w:t>
              </w:r>
            </w:hyperlink>
            <w:r>
              <w:rPr>
                <w:b/>
                <w:bCs/>
              </w:rPr>
              <w:t>          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31" w:leader="none"/>
              </w:tabs>
              <w:spacing w:lineRule="auto" w:line="276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4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филактика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>Начальник Управления/Отдела образования   _________________________                          _________________________М.П.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ФОРМ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деланной работе по гражданско-патриотическому и духовно-нравственному воспитанию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1 квартал 2020 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b/>
          <w:color w:val="000000"/>
        </w:rPr>
        <w:t>МКОУ «ГСОШ № 2 им.М.Дибирова»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835"/>
        <w:gridCol w:w="2268"/>
        <w:gridCol w:w="1985"/>
        <w:gridCol w:w="2126"/>
        <w:gridCol w:w="2552"/>
        <w:gridCol w:w="1134"/>
      </w:tblGrid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разовательных организаций, охваченных данным мероприятие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начале дать общую цифру; затем рядом, в скобках, дать перечень ОО, в которых прошло данное мероприятие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хваченных детей с указание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ллели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хваченных род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иглашенных с указанием ФИО, дол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сылка на сайт образовательной организации, в которой прошло данное мероприятие </w:t>
            </w:r>
            <w:r>
              <w:rPr>
                <w:color w:val="000000"/>
                <w:sz w:val="20"/>
                <w:szCs w:val="20"/>
              </w:rPr>
              <w:t>(наиболее значимые мероприяти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Золотые правила нравственности»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конкурс    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gereyk.dagestanschool.ru/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«Без  срока дав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сочи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</w:rPr>
              <w:t>Учителя русск. язы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Великая отечественная война в нашем сел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.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класс ,13у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</w:rPr>
              <w:t>Кл. рук. Мугудинова Н.М., ЗДВР, Старшая Пионерво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8"/>
              </w:rPr>
              <w:t>«Символы государ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.ча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ВР,старшая пионервожатая,кл.рук. 5 кла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505468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505468"/>
                <w:szCs w:val="22"/>
                <w:shd w:fill="FFFFFF" w:val="clear"/>
                <w:lang w:eastAsia="en-US"/>
              </w:rPr>
              <w:t>«Блокадный хлеб», посвящённой 75-летию Победы в Великой Отечественной войне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Cs w:val="22"/>
                <w:shd w:fill="FFFFFF" w:val="clear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505468"/>
                <w:shd w:fill="FFFFFF" w:val="clear"/>
              </w:rPr>
              <w:t>Всероссийская 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Классные рук. 8-9классов, ЗДВР, Старш. пионервож.,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/>
              <w:t>«Мы разные , но мы вмест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лассные рук. 1-4 классов, ЗДВР, Старш. пионервож.,  Психолог, Библиотекар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«Земля без войн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.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лассные рук. 6 класса, ЗДВР, Старш. пионерво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«Экстремизму и терроризму – Н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.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лассные рук. 6 класса, ЗДВР, Старш. пионерво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«Терроризм – угроза, которая касается каждо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Классные рук. 7класса, ЗДВР, Старш. пионервож.,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«Возьмёмся за руки друзья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руглый стол (Встреч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Классные рук. 8-11классов, ЗДВР, Старш. пионервож., </w:t>
            </w:r>
            <w:r>
              <w:rPr>
                <w:color w:val="000000"/>
              </w:rPr>
              <w:t xml:space="preserve">участ. уполномоченный капитан полиции  Рамазанов А.И., старший  инспектор  по делам несоверш. ОМВД России по Сулейман  Стальскому  району майор полиции  Ибрагимов В.Ф. 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Победа деда – моя побе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нкурс рисун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ВР, учитель 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''Армейский чемоданчик''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школы,кл.рук.1-11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E8DA" w:val="clear"/>
              <w:spacing w:lineRule="atLeast" w:line="288" w:before="0" w:after="200"/>
              <w:jc w:val="center"/>
              <w:textAlignment w:val="baseline"/>
              <w:outlineLvl w:val="0"/>
              <w:rPr>
                <w:rFonts w:ascii="Book Antiqua" w:hAnsi="Book Antiqua" w:cs="Book Antiqua"/>
                <w:b/>
                <w:b/>
                <w:spacing w:val="15"/>
                <w:kern w:val="2"/>
              </w:rPr>
            </w:pPr>
            <w:r>
              <w:rPr>
                <w:rFonts w:cs="Book Antiqua" w:ascii="Book Antiqua" w:hAnsi="Book Antiqua"/>
                <w:b/>
                <w:spacing w:val="15"/>
                <w:kern w:val="2"/>
              </w:rPr>
              <w:t xml:space="preserve">« Диалоги с героями»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000000"/>
                <w:spacing w:val="15"/>
                <w:kern w:val="2"/>
              </w:rPr>
            </w:pPr>
            <w:r>
              <w:rPr>
                <w:rFonts w:cs="Book Antiqua" w:ascii="Book Antiqua" w:hAnsi="Book Antiqua"/>
                <w:b/>
                <w:color w:val="000000"/>
                <w:spacing w:val="15"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ВР ,пионер вож,.пед.доп.о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ttps://gereyk.dagestanschool.ru/</w:t>
            </w:r>
          </w:p>
        </w:tc>
      </w:tr>
    </w:tbl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  <w:t>Начальник управления/отдела образования    _____________________                                 _____________________</w:t>
      </w:r>
    </w:p>
    <w:p>
      <w:pPr>
        <w:pStyle w:val="Normal"/>
        <w:ind w:right="-5" w:hanging="0"/>
        <w:jc w:val="both"/>
        <w:rPr/>
      </w:pPr>
      <w:r>
        <w:rPr/>
        <w:t>М.П.</w:t>
      </w:r>
    </w:p>
    <w:p>
      <w:pPr>
        <w:pStyle w:val="Normal"/>
        <w:shd w:fill="FFFFFF" w:val="clear"/>
        <w:ind w:right="140" w:hanging="0"/>
        <w:jc w:val="both"/>
        <w:rPr>
          <w:bCs/>
        </w:rPr>
      </w:pPr>
      <w:r>
        <w:rPr>
          <w:bCs/>
        </w:rPr>
      </w:r>
    </w:p>
    <w:sectPr>
      <w:headerReference w:type="default" r:id="rId5"/>
      <w:type w:val="nextPage"/>
      <w:pgSz w:orient="landscape" w:w="16838" w:h="11906"/>
      <w:pgMar w:left="567" w:right="284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rFonts w:ascii="Calibri" w:hAnsi="Calibri" w:cs="Calibri"/>
      <w:b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Style12">
    <w:name w:val="Текст Знак"/>
    <w:qFormat/>
    <w:rPr>
      <w:rFonts w:ascii="Courier New" w:hAnsi="Courier New" w:cs="Courier New"/>
      <w:sz w:val="20"/>
    </w:rPr>
  </w:style>
  <w:style w:type="character" w:styleId="Style13">
    <w:name w:val="Без интервала Знак"/>
    <w:qFormat/>
    <w:rPr>
      <w:rFonts w:ascii="Calibri" w:hAnsi="Calibri" w:cs="Calibri"/>
      <w:lang w:val="ru-RU" w:bidi="ar-SA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gminobr.ru/storage/files/2019/Vospitanie_/Metod_recom_.pdf" TargetMode="External"/><Relationship Id="rId3" Type="http://schemas.openxmlformats.org/officeDocument/2006/relationships/hyperlink" Target="http://www.dagminobr.ru/storage/files/2017/pismo/pismo_4753_priloj.pdf" TargetMode="External"/><Relationship Id="rId4" Type="http://schemas.openxmlformats.org/officeDocument/2006/relationships/hyperlink" Target="http://www.dagminobr.ru/nevs/video/2videorolik_o_bezopasnosti_dorojnogo_dvijeniy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3:23:00Z</dcterms:created>
  <dc:creator>Хадижат</dc:creator>
  <dc:description/>
  <cp:keywords/>
  <dc:language>en-US</dc:language>
  <cp:lastModifiedBy>1</cp:lastModifiedBy>
  <cp:lastPrinted>2019-07-04T14:45:00Z</cp:lastPrinted>
  <dcterms:modified xsi:type="dcterms:W3CDTF">2020-03-13T05:46:00Z</dcterms:modified>
  <cp:revision>42</cp:revision>
  <dc:subject/>
  <dc:title/>
</cp:coreProperties>
</file>