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olor w:val="002060"/>
          <w:kern w:val="2"/>
          <w:sz w:val="44"/>
          <w:szCs w:val="48"/>
        </w:rPr>
        <w:t xml:space="preserve">                       </w:t>
      </w:r>
      <w:r>
        <w:rPr/>
        <w:t xml:space="preserve">                 </w:t>
      </w:r>
      <w:r>
        <w:rPr/>
        <w:t>«Утверждаю»</w:t>
      </w:r>
    </w:p>
    <w:p>
      <w:pPr>
        <w:pStyle w:val="Style15"/>
        <w:jc w:val="right"/>
        <w:rPr/>
      </w:pPr>
      <w:r>
        <w:rPr/>
        <w:t xml:space="preserve">                  </w:t>
      </w:r>
      <w:r>
        <w:rPr/>
        <w:t xml:space="preserve">Директор МКОУ  </w:t>
      </w:r>
    </w:p>
    <w:p>
      <w:pPr>
        <w:pStyle w:val="Style15"/>
        <w:jc w:val="right"/>
        <w:rPr/>
      </w:pPr>
      <w:r>
        <w:rPr/>
        <w:t>«ГСОШ№2им. М.Дибирова»</w:t>
      </w:r>
    </w:p>
    <w:p>
      <w:pPr>
        <w:pStyle w:val="Style15"/>
        <w:jc w:val="right"/>
        <w:rPr/>
      </w:pPr>
      <w:r>
        <w:rPr/>
        <w:t>_______Сафаралиев М.А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40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40"/>
          <w:szCs w:val="4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40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40"/>
          <w:szCs w:val="48"/>
        </w:rPr>
        <w:t>План работы с одаренными детьми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40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40"/>
          <w:szCs w:val="48"/>
        </w:rPr>
        <w:t>«ГСОШ №2» им. Дибирова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40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40"/>
          <w:szCs w:val="48"/>
        </w:rPr>
        <w:t>на 2020-2021 учебный год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color w:val="0070C0"/>
          <w:kern w:val="2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70C0"/>
          <w:kern w:val="2"/>
          <w:sz w:val="48"/>
          <w:szCs w:val="48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делять особое внимание психолого – педагогической поддержке одарённых (мотивированных детей), ранней диагностики интеллектуальной одарённости, усиление научно – методического сопровождения по данному направлению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kern w:val="2"/>
          <w:sz w:val="28"/>
          <w:szCs w:val="28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- удовлетворение потребности в новой информации (широкая информационно – коммуникативная адаптация)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- помощь одарённым детям в самораскрытии (их творческая направленность, само презентация</w:t>
      </w:r>
      <w:r>
        <w:rPr/>
        <w:t xml:space="preserve"> в отношениях)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60"/>
        <w:gridCol w:w="24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 xml:space="preserve">Дат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плана работы с одаренными детьми, составление базы одаренных детей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психолога с одарёнными детьми (выявление умственного потенциала, стимулирование творческой активности и т.д. (тестирование и помощь учащимся  по необходимости в течение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ент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 психолог, классные руководители одарённых (мотивированных) детей, зав.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бор предложений по расширению возможностей реализации умственного потенциала детей в урочной и внеурочной деятельности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. МО, зав. по УВР, учителя-предметники, классные руководители одарённых (мотивированных) де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ирование и подготовка проведения школьных туров предметных олимпиад. Конкурсы и олимпиады младших 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в. МО, учителя-предметники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в. МО,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недели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русского языка и литературы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МО,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 «Эрудиты наш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 xml:space="preserve">Проведение школьных олимпи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ноя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МО,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оведение предметной недели по математике и инфор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февра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МО, 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ий компьютерный фестив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МО, учителя информа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портфолио одаре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рганизация стенда  «Юные дар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оведение предметной недели по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МО, учителя истории и обществозн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оведение предметной недели по родному языку и лите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декабр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оведение конкурсов чте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 детского творче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м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ИЗО, труда, руководитель МО, зам.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оревнование по национальным видам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Учителя физического воспи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результатов школьных, районных, городских олимпи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ма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МО, учителя - предметники, зам.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предоставляемых школой возможностей развития одарё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, зам. по УВР, руководители МО, учителя - предметники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kern w:val="2"/>
          <w:sz w:val="26"/>
          <w:szCs w:val="28"/>
        </w:rPr>
      </w:pPr>
      <w:r>
        <w:rPr>
          <w:rFonts w:cs="Times New Roman CYR" w:ascii="Times New Roman CYR" w:hAnsi="Times New Roman CYR"/>
          <w:kern w:val="2"/>
          <w:sz w:val="26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едагог – психолог                     Алиярова  М.М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рограмма работы с одарёнными и талантливыми детьми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560"/>
        <w:gridCol w:w="24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одготовить и провести анализы школьных, районных, республиканских олимпиад, конкурсов, спортивных соревнований с поощ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Раз в год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еминары обучающего характера по обмену опыт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два раза в год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ыписывать новинки научно-методической литературы по работе с одаренным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раз в год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рганизация слетов отличников учебы, победителей школьных, районных и республиканских олимпиад, конкурсов, спортивных соревнований с поощре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Раз в год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Изучение лучшего опыта работы с одаренными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овести диагностику уровня психофизического развития одаренных учащихся и образовательных потребностей одаренных и всех учащихся школы и их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Раз в год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Проведение мониторинга по эффективности внедрения инновационных, педагогических и информационных технологий и выявление их влияния на мотивации обу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kern w:val="2"/>
        </w:rPr>
      </w:pPr>
      <w:r>
        <w:rPr>
          <w:rFonts w:cs="Times New Roman CYR" w:ascii="Times New Roman CYR" w:hAnsi="Times New Roman CYR"/>
          <w:color w:val="000000"/>
          <w:kern w:val="2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рограмма работы с одарёнными и талантливыми детьми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tbl>
      <w:tblPr>
        <w:tblW w:w="11483" w:type="dxa"/>
        <w:jc w:val="left"/>
        <w:tblInd w:w="-14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"/>
        <w:gridCol w:w="5104"/>
        <w:gridCol w:w="1276"/>
        <w:gridCol w:w="4694"/>
      </w:tblGrid>
      <w:tr>
        <w:trPr/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№</w:t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проблемно- исследовательских, проектных и модульных методов обучения, развивая непрерывно у учащихся творческое и исследовательское мышление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0-2021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. совет, учителя-предметники</w:t>
            </w:r>
          </w:p>
        </w:tc>
      </w:tr>
      <w:tr>
        <w:trPr/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творческих способностей учащихся начальной школы. Выявление одаренных детей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годно 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 начальной школы, психолог</w:t>
            </w:r>
          </w:p>
        </w:tc>
      </w:tr>
      <w:tr>
        <w:trPr/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школьников в  конкурсах-играх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е школьников в городских,  предметных олимпиадах, конкурсах, смотрах, конференциях.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совет, учебная часть</w:t>
            </w:r>
          </w:p>
        </w:tc>
      </w:tr>
      <w:tr>
        <w:trPr/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годно</w:t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сихолог школы, метод. совет</w:t>
            </w:r>
          </w:p>
        </w:tc>
      </w:tr>
      <w:tr>
        <w:trPr/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ка психолого-педагогических характеристик на каждого одарённого школьника, для разработки индивидуальной программы обу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учащихся в 1-4, 5-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0-11 кл., составление диагностической кар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ка программ и планов индивидуальной работы с деть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я занятий с деть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ботка форм, методов, приёмов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20" w:hanging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сихолог школы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 – предметники</w:t>
              <w:br/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3:00Z</dcterms:created>
  <dc:creator>Ибрагим</dc:creator>
  <dc:description/>
  <cp:keywords/>
  <dc:language>en-US</dc:language>
  <cp:lastModifiedBy>1</cp:lastModifiedBy>
  <cp:lastPrinted>2016-04-12T10:30:00Z</cp:lastPrinted>
  <dcterms:modified xsi:type="dcterms:W3CDTF">2020-06-17T18:30:00Z</dcterms:modified>
  <cp:revision>6</cp:revision>
  <dc:subject/>
  <dc:title>План работы с одаренными детьми</dc:title>
</cp:coreProperties>
</file>