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6399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i/>
          <w:sz w:val="72"/>
          <w:szCs w:val="72"/>
        </w:rPr>
        <w:t>АНАЛИЗ ВОСПИТАТЕЛЬНОЙ РАБОТЫ ЗА 2019-2020 УЧЕБНЫЙ ГОД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 Цель воспитательной работы и воспитательные задачи.</w:t>
      </w:r>
      <w:r>
        <w:rPr>
          <w:sz w:val="28"/>
          <w:szCs w:val="28"/>
        </w:rPr>
        <w:t xml:space="preserve"> В</w:t>
      </w:r>
      <w:r>
        <w:rPr>
          <w:rFonts w:cs="Times New Roman"/>
          <w:sz w:val="28"/>
          <w:szCs w:val="28"/>
        </w:rPr>
        <w:t>оспитательная работа в МКОУ  ГСОШ №2 в 2019-2020  учебном году строилась в соответствии с планом воспитательной работы школы, в которую входят следующие подпрограммы и проек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Общешкольные мероприят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Нравственно-правовое воспитание и формирование положительных привыче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Гражданско-патриотическ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Познава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 Художественная деятельность и эстетическое воспит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Трудов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 Спортивно-оздорови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 Работа с род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 Работа с детьми «группы риск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абота по профилактике правонарушений и безнадзор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Кружков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Работа </w:t>
      </w:r>
      <w:r>
        <w:rPr>
          <w:rFonts w:cs="Times New Roman"/>
          <w:color w:val="000000"/>
          <w:sz w:val="28"/>
          <w:szCs w:val="28"/>
        </w:rPr>
        <w:t>органов ученического самоуправ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овместная работа с общественными организац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 воспитательной работы: создание условий для формирования духовно-развитой, творческой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пособствовать гуманизации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>3. Продолжить и разнообразить работу по профилактике правонарушений, проявлений экстремизма, зависимостей от вредных привычек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Создать благоприятные условия для выработки потребностей у обучающихся в получении дополнительных знаний.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родолжить работу с детьми группы социального риска и с семьями, находящимися в социально-опасном положени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sz w:val="32"/>
          <w:szCs w:val="28"/>
          <w:lang w:val="en-US"/>
        </w:rPr>
        <w:t>2</w:t>
      </w:r>
      <w:r>
        <w:rPr>
          <w:b/>
          <w:sz w:val="32"/>
          <w:szCs w:val="28"/>
        </w:rPr>
        <w:t>. Определение приоритетных направлений деятельнос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направления воспитательной деятельности образовательной организации в 2019/2020 учебном году: </w:t>
      </w:r>
    </w:p>
    <w:p>
      <w:pPr>
        <w:pStyle w:val="Style20"/>
        <w:numPr>
          <w:ilvl w:val="0"/>
          <w:numId w:val="10"/>
        </w:numPr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 воспитани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воспитание школьников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Style20"/>
        <w:spacing w:lineRule="auto" w:line="240" w:before="30" w:after="3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ая работа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в школе и в классе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3. Качественная характеристика организаторов воспит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рганизаторы воспитательного процесса в МКОУ  ГСОШ №2в 2019/2020 уч.году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жатая: Магомедова П.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сихолог: Алиярова М.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ель ШМО классных руководителей: Исакова М.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подаватель ОБЖ: Гусейнов Ф.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сайта ОУ для размещения информации по В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для отражения воспитательной работы предусмотрена специальная страни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ень Учителя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"Праздник Осени"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усть всегда будет мама"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Новогодние ёлки", "Новогодний бал"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нь защитника Отечества,  "Уроки Мужества"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еждународный женский день - 8 Марта"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и «За здоровый образ жизни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"Войны не знали мы, но все же…"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оследний звоно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 Самыми активными классными, которые занимают места в конкурсах, являются Абдулвагабова З.А.,Муслимова Р.М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учебном году школьники приняли участие в различных акциях: «Помоги пойти учиться», «Безопасность в сети Интернет», «День добра и уважения», «Контингент», «Свет в нашей жизни». Были проведены единые у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 внеклассной, внеуроч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к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культатив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ведения кружковой работы в ОУ за отчетный учебный год: все руководители кружков старались во время проводить занятия кружков, разнообразить формы проведения, привлекать к подготовке и проведению их учащихся. Анализ журналов кружковой работы показывает, что почти все кружки выполнили свой программный материал и если есть отставание, то незначительное и по уважительной причине (праздничные дни) и в последние два месяца кружки не проводились в связи с пандомией.(карант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ивный  выход работы кружков:  в школе ежегодно проводится отчет кружковой работы в творческой форме. В ходе этого мероприятия сразу видно, какие кружки пользуются спросом у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4. Модернизация и развитие спортивно-оздоровительного направления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спортивно-оздоровительная работа проводилась в основном учителями физкультуры и вожатой с привлечением классных руководителей. Традиционными стали Веселые старты, Дни здоровья, соревнования по гиревому спорту. Учащиеся принимали участие в районных соревнованиях и дети стараютс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рабо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одилис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филактические беседы «О первой  помощи при несчастных случаях»; «О гриппе»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  и др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беседы на тему «Суицид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на урок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 до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едеятельности (беседы инспекторов ГИБДД);  уроки по правилам дорожного дви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инспектора по противопожарной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педагоги школы активно использовали здоровье 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5. Степень активности групп (классов) в жизни школы.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ляющей воспитательной работы в классе является участие класса во всех общешкольных мероприятиях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ует доработки система дежурства классов по школе. Необходимо особое поощрение лучшему классу по итогам дежурства по школе, результативности вовлечения в культурно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е представленных Самоанализов классных руководителей можно сделать вывод: 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сданные материалы (отчеты, анализы деятельности, планы воспитательной работы, протоколы родительских собраний, т.е. всё то, что называется «исполнительская дисциплина») - это тоже часть нашей работы, результаты которой фиксируются в «Реестре деятельности классного руководителя»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, участвовать в работе Волонтёрского движ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ческое самоуправление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ботают детские организации «Совет старшеклассников» и волонтерский отряд .Разработаны положения детских организаций, составлены планы работы, проводились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прошедшего года, можно сделать вывод, что степень активности ребят была на среднем уровне. В некоторых направлениях мы сделали шаг вперед, узнали новое, а в чем-то остались на прежнем месте.</w:t>
        <w:b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>
          <w:sz w:val="28"/>
          <w:szCs w:val="28"/>
        </w:rPr>
        <w:t>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вижение ЮИД.</w:t>
      </w:r>
      <w:r>
        <w:rPr>
          <w:sz w:val="28"/>
          <w:szCs w:val="28"/>
        </w:rPr>
        <w:t xml:space="preserve"> В школе работал Отряд Юных Инспекторов Движения. Дети изучали правила дорожного движения, проводили практические занятия, конкурсы рисунков, принимали участие в районных мероприятиях ( 2 место в конкурсе «Безопасное колесо). Думаю, что в новом учебном году данная работа еще более активизируетс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      </w:t>
      </w:r>
      <w:r>
        <w:rPr>
          <w:b/>
          <w:bCs/>
          <w:sz w:val="32"/>
          <w:szCs w:val="28"/>
        </w:rPr>
        <w:t>6.  Работа школьного коллектива по военно-патриотическому воспита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 w:val="28"/>
          <w:szCs w:val="28"/>
        </w:rPr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и физического развития,</w:t>
      </w:r>
      <w:r>
        <w:rPr>
          <w:bCs/>
          <w:sz w:val="28"/>
          <w:szCs w:val="28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роводится насыщенно, разнообразно. И включает в себя линейки, соревнования по стрельбе, веселые старты в среднем звене, выставки–панорамы стенгазет, плакатов и рисунков, литературно-музыкальных композиций посвященных освобождению Ленинграда, конкурса строевой песни, акции «Письмо солдату», проведении фестиваля поэзии «Родина моя» в младших классах, празднованию Дня Победы. Во всех классах с 1-11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оржественной обстановке происходит выступление классов  с речью о воспитании духа патриотизма к Родине в душе каждого из нас. Ребята читают стихи о войне, слушают музыкальные композиции. Каждая линейка заканчивается гимном РФ. 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ьной библиотеке организована тематическая  выставка,  посвящённая патриотической тематике «Когда я стану солдатом». В фойе школы оформлен стенд «Патриотическая страни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также проводили работу по данному направлению.  </w:t>
      </w:r>
      <w:r>
        <w:rPr>
          <w:sz w:val="28"/>
          <w:szCs w:val="28"/>
          <w:lang w:val="tt-RU"/>
        </w:rPr>
        <w:t>Открытые классные часы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5 по 20 февраля в школе прошла акция «Письмо солдату!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февральского месячника был проведен фестиваль солдатской песни. Ребята  подготовили замечательные выступления, инсценируя песни о солдатах разных лет. Музыкальные композиции вызвали живой отклик в сердцах всех зрителей, пришедших на концерт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школы участвовали во всех районных мероприят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уховно-нравственное, гражданско-патриотическое воспитание  </w:t>
      </w:r>
      <w:r>
        <w:rPr>
          <w:sz w:val="28"/>
          <w:szCs w:val="28"/>
        </w:rPr>
        <w:t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</w:t>
      </w:r>
      <w:r>
        <w:rPr>
          <w:color w:val="000000"/>
          <w:sz w:val="28"/>
          <w:szCs w:val="28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32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28"/>
        </w:rPr>
        <w:t xml:space="preserve">            </w:t>
      </w:r>
      <w:r>
        <w:rPr>
          <w:b/>
          <w:bCs/>
          <w:sz w:val="32"/>
          <w:szCs w:val="28"/>
        </w:rPr>
        <w:t>7. Организация профилактических мероприят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с психологом, зам. директора по ВР  и классными руководителями проводилась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те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в кружках, се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представителями ПДН и К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мед. работнико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филактика социально – значимых заболеваний</w:t>
      </w:r>
      <w:r>
        <w:rPr>
          <w:sz w:val="28"/>
          <w:szCs w:val="28"/>
        </w:rPr>
        <w:t xml:space="preserve"> (алкоголизм, СПИД и т.д.) </w:t>
      </w:r>
    </w:p>
    <w:p>
      <w:pPr>
        <w:pStyle w:val="Normal"/>
        <w:rPr/>
      </w:pPr>
      <w:r>
        <w:rPr>
          <w:sz w:val="28"/>
          <w:szCs w:val="28"/>
        </w:rPr>
        <w:t>-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ые часы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Профилактика правонарушений среди 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цели и задачи работы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саморазвитию личности, создание условий для активизации, развития и реализации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с целью своевременного выявления учащихся группы риска и неблагополучных се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девиантного и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боты, направленной на помощь детям, оказавшимся в трудной жизненной ситуации и детям из неблагополучных сем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тительской деятельности среди обучающихся и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едется согласно утвержденному плану работы на 2019-2020  учебный год по представленны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Обеспечение социальных прав и гаранти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Работа по взаимодействию с педагогическим коллек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Индивидуальная работа с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Работа с родителям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Работа с неблагополучными семь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.Профил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.Пропаганда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оциальный паспорт школы и социальные паспорта  классов, в которых нашли отражение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внутришкольном уч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учете в ПДН и КДН и З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неполных семь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из многодетных сем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ем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имающиеся в спортивных секциях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разных видах учета  из числа учащихся школы  на конец 2019/2020 учебного года состоит 1 несовершеннолетний, из них  на учете в ПДН – 1, на учете в КДН (СОП) – 0, на ВШУ («группа риска») - 1.</w:t>
      </w:r>
    </w:p>
    <w:p>
      <w:pPr>
        <w:pStyle w:val="Normal"/>
        <w:ind w:left="106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социального паспорта кла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едагогических характеристик и представлений на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детьми, стоящими на внутришкольном уче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тчета об индивидуальной работе с подростками, находящимися в социально опасном полож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здоровительной работы с детьми «группы риска», подопеч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еминары для классных руководителей, и педагогов по вопросам семейного права, профилактики пропусков учащимися уроков без уважительной причины, профилактики вредных привычек, формирования позитивных отношений между родителями и детьми, работы с детьми с девиант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учащимис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>В течение 2019-2020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одилась большая профилактическая работа: беседы, консультации, встречи с педагогами школы. По результатам этой работы учащиеся перестали пропускать уроки без уважительных причин. Несовершеннолетние подростки, которые склонны к прогулам занятий в школе, нарушениям дисциплины, неуспевающих ставятся на внутришкольный учет  на основании решения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 школы ведут индивидуальное психолого-педагогическое сопровождение обучающихся, состоящих на внутришкольном учете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профилактических бес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бных принадлежностей и внешний вид учащихся. Знакомство с Уставом школы, Правилами поведения для учащихся, Положением о пропус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орчу чужих вещей и шко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ежурного по классу, школе, школьной столовой. Права и обязанности каждого человека в его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одноклассниками и одноклассниц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учащихся на уроках, отношений к учебе, поведение во время самопо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во время новогодних и рождественских каникул, праздников, запрещение использования пи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комендантском часе» для школьников во время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тересов, склонностей и способностей у учащихся 7-х классов с целью оказания помощи в выборе профиля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отивации выбора будущей профессии у учащихся 9-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ов курения и употребления алкоголя у учащихся 7-9-х классов с целью профилактики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алкоголя и никотина на здоровье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трудных жизненных ситуаций в подростковом пери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Style23"/>
        <w:jc w:val="both"/>
        <w:rPr>
          <w:rFonts w:ascii="Times New Roman" w:hAnsi="Times New Roman" w:cs="Mangal;Courier New"/>
          <w:b/>
          <w:b/>
          <w:sz w:val="28"/>
          <w:szCs w:val="28"/>
          <w:lang w:bidi="hi-IN"/>
        </w:rPr>
      </w:pPr>
      <w:r>
        <w:rPr>
          <w:rFonts w:cs="Mangal;Courier New" w:ascii="Times New Roman" w:hAnsi="Times New Roman"/>
          <w:b/>
          <w:sz w:val="28"/>
          <w:szCs w:val="28"/>
          <w:lang w:bidi="hi-IN"/>
        </w:rPr>
      </w:r>
    </w:p>
    <w:p>
      <w:pPr>
        <w:pStyle w:val="Style23"/>
        <w:jc w:val="both"/>
        <w:rPr>
          <w:rFonts w:ascii="Times New Roman" w:hAnsi="Times New Roman" w:cs="Mangal;Courier New"/>
          <w:b/>
          <w:b/>
          <w:sz w:val="28"/>
          <w:szCs w:val="28"/>
          <w:lang w:bidi="hi-IN"/>
        </w:rPr>
      </w:pPr>
      <w:r>
        <w:rPr>
          <w:rFonts w:cs="Mangal;Courier New" w:ascii="Times New Roman" w:hAnsi="Times New Roman"/>
          <w:b/>
          <w:sz w:val="28"/>
          <w:szCs w:val="28"/>
          <w:lang w:bidi="hi-IN"/>
        </w:rPr>
        <w:t>Профилактическая рабо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</w:t>
      </w:r>
      <w:r>
        <w:rPr>
          <w:rFonts w:cs="Mangal;Courier New" w:ascii="Times New Roman" w:hAnsi="Times New Roman"/>
          <w:sz w:val="28"/>
          <w:szCs w:val="28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23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Mangal;Courier New" w:ascii="Times New Roman" w:hAnsi="Times New Roman"/>
          <w:sz w:val="28"/>
          <w:szCs w:val="28"/>
          <w:lang w:bidi="hi-I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</w:t>
      </w:r>
      <w:r>
        <w:rPr>
          <w:rFonts w:cs="Mangal;Courier New" w:ascii="Times New Roman" w:hAnsi="Times New Roman"/>
          <w:sz w:val="28"/>
          <w:szCs w:val="28"/>
          <w:lang w:bidi="hi-IN"/>
        </w:rPr>
        <w:t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</w:p>
    <w:p>
      <w:pPr>
        <w:pStyle w:val="Style23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Mangal;Courier New" w:ascii="Times New Roman" w:hAnsi="Times New Roman"/>
          <w:sz w:val="28"/>
          <w:szCs w:val="28"/>
          <w:lang w:bidi="hi-IN"/>
        </w:rPr>
        <w:t xml:space="preserve">Классными руководителями совместно учителями – предметниками проводились классные часы и беседы на темы: </w:t>
      </w:r>
    </w:p>
    <w:p>
      <w:pPr>
        <w:pStyle w:val="Style23"/>
        <w:jc w:val="both"/>
        <w:rPr/>
      </w:pPr>
      <w:r>
        <w:rPr>
          <w:rFonts w:cs="Mangal;Courier New" w:ascii="Times New Roman" w:hAnsi="Times New Roman"/>
          <w:sz w:val="28"/>
          <w:szCs w:val="28"/>
          <w:lang w:bidi="hi-IN"/>
        </w:rPr>
        <w:t>-профилактика безнадзорности и правонарушений несовершеннолетних («Подросток и закон», «Если вас задержала милиция», «Ответственность несовершеннолетних», «Твои права»);</w:t>
      </w:r>
    </w:p>
    <w:p>
      <w:pPr>
        <w:pStyle w:val="Style23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Mangal;Courier New" w:ascii="Times New Roman" w:hAnsi="Times New Roman"/>
          <w:sz w:val="28"/>
          <w:szCs w:val="28"/>
          <w:lang w:bidi="hi-IN"/>
        </w:rPr>
        <w:t>-профилактика употребления ПАВ, о вреде алкоголизма, наркомании и табакокурения («Вредным привычкам – нет!», «Осторожно: наркотики!», «Скажи «нет» табаку!», «Пивной алкоголизм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8. Наиболее важные достижения ученического коллектива школы.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честно и добросовестно делать свое дело, то будет и результат. У нашей школы тоже есть свои достижения. В сравнении с прошлым 2018-2019 годом, школа становилась участником большего количества конкурсов и соревнований и  результативность участие намного выше. </w:t>
      </w:r>
    </w:p>
    <w:p>
      <w:pPr>
        <w:pStyle w:val="Style23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cs="Mangal;Courier New" w:ascii="Times New Roman" w:hAnsi="Times New Roman"/>
          <w:sz w:val="28"/>
          <w:szCs w:val="28"/>
          <w:lang w:bidi="hi-IN"/>
        </w:rPr>
        <w:t>За год мы не смогли всего достичь. Конечно, есть ещё к чему стремиться, каких высот добиваться. 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Normal"/>
        <w:rPr>
          <w:rFonts w:ascii="Times New Roman" w:hAnsi="Times New Roman" w:cs="Mangal;Courier New"/>
          <w:b/>
          <w:b/>
          <w:sz w:val="32"/>
          <w:szCs w:val="28"/>
          <w:lang w:val="en-US" w:bidi="hi-IN"/>
        </w:rPr>
      </w:pPr>
      <w:r>
        <w:rPr>
          <w:rFonts w:cs="Mangal;Courier New"/>
          <w:b/>
          <w:sz w:val="32"/>
          <w:szCs w:val="28"/>
          <w:lang w:val="en-US" w:bidi="hi-IN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9. Ряд проблем, существенно осложняющих организацию воспитательной работы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в работе школы имеются следующие недостатки и проблемы: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яет уровень культуры общения отдельных школьников со сверстниками, в процессе обучения и воспитания имеются трудности в профилактической работе с учащимися различных «групп риска» и неблагополучными семьями, не набирает обороты работа классных руководителей по ранней профилактике. Продолжает иметь место ряд нарушений Устава школы подростками и невыполнение своих должностных обязанностей некоторых педагогов (низкий уровень дежурства учителей и классов по школе). А это означает, что одной из главнейших задач воспитательной работы школы в новом учебном году должна стать работа, как с детьми и их родителями, так и методическая помощь классным руководителям по воспита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За текущий  учебный  год наиболее важными достижениями коллектива школы являются следу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сохраняются и преумножаются традиции школы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лассные  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сожалению, увеличивается число обучающихся с отклонениями в здоровье. 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ает иметь место ряд нарушений Устава школы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. директора по ВР ___________ Исакова М.А.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thickThinLargeGap" w:sz="24" w:space="2" w:color="000000"/>
        <w:left w:val="thickThinLargeGap" w:sz="24" w:space="13" w:color="000000"/>
        <w:bottom w:val="thickThinLargeGap" w:sz="24" w:space="2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cs="Mangal;Courier New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;Courier New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1">
    <w:name w:val="Обычный (веб)"/>
    <w:basedOn w:val="Normal"/>
    <w:qFormat/>
    <w:pPr/>
    <w:rPr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9:00Z</dcterms:created>
  <dc:creator>Лариса</dc:creator>
  <dc:description/>
  <cp:keywords/>
  <dc:language>en-US</dc:language>
  <cp:lastModifiedBy>1</cp:lastModifiedBy>
  <cp:lastPrinted>2020-06-17T21:39:00Z</cp:lastPrinted>
  <dcterms:modified xsi:type="dcterms:W3CDTF">2020-06-17T19:43:00Z</dcterms:modified>
  <cp:revision>5</cp:revision>
  <dc:subject/>
  <dc:title>Отчет заместителя директора по ВР</dc:title>
</cp:coreProperties>
</file>