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О</w:t>
      </w:r>
    </w:p>
    <w:p>
      <w:pPr>
        <w:pStyle w:val="Style18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 xml:space="preserve">приказом  директора </w:t>
      </w:r>
    </w:p>
    <w:p>
      <w:pPr>
        <w:pStyle w:val="Style18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КОУ  «Герейхановская СОШ №2»</w:t>
      </w:r>
    </w:p>
    <w:p>
      <w:pPr>
        <w:pStyle w:val="Style18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17.04.2015 г. № 35/02-ОД</w:t>
      </w:r>
    </w:p>
    <w:p>
      <w:pPr>
        <w:pStyle w:val="Style18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  М.А. Сафаралиев</w:t>
      </w:r>
    </w:p>
    <w:p>
      <w:pPr>
        <w:pStyle w:val="Style1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right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jc w:val="right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jc w:val="right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jc w:val="right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spacing w:before="0" w:after="0"/>
        <w:jc w:val="center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  <w:t>ПОЛОЖЕНИЕ</w:t>
      </w:r>
    </w:p>
    <w:p>
      <w:pPr>
        <w:pStyle w:val="Style18"/>
        <w:spacing w:before="0" w:after="280"/>
        <w:jc w:val="center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  <w:t>о школьной  библиотеке</w:t>
      </w:r>
    </w:p>
    <w:p>
      <w:pPr>
        <w:pStyle w:val="Style18"/>
        <w:spacing w:before="0" w:after="280"/>
        <w:jc w:val="center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spacing w:before="0" w:after="280"/>
        <w:jc w:val="center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bCs/>
          <w:color w:val="000000"/>
          <w:sz w:val="28"/>
          <w:szCs w:val="28"/>
        </w:rPr>
        <w:t xml:space="preserve">Положение  </w:t>
      </w:r>
    </w:p>
    <w:p>
      <w:pPr>
        <w:pStyle w:val="Style18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>рассмотрено и  одобрено</w:t>
      </w:r>
    </w:p>
    <w:p>
      <w:pPr>
        <w:pStyle w:val="Style18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 педагогическом  совете </w:t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 xml:space="preserve">(протокол  № 5  </w:t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bCs/>
          <w:color w:val="000000"/>
          <w:sz w:val="28"/>
          <w:szCs w:val="28"/>
        </w:rPr>
        <w:t>от  17.04.2015 г.)</w:t>
      </w:r>
    </w:p>
    <w:p>
      <w:pPr>
        <w:pStyle w:val="Style18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Регистрационный  № 183 </w:t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bCs/>
          <w:color w:val="000000"/>
          <w:sz w:val="28"/>
          <w:szCs w:val="28"/>
        </w:rPr>
        <w:t>от  17.04.2015 г.</w:t>
      </w:r>
    </w:p>
    <w:p>
      <w:pPr>
        <w:pStyle w:val="Style18"/>
        <w:spacing w:before="0" w:after="28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28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28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28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Герейхановское 2 отд.</w:t>
      </w:r>
    </w:p>
    <w:p>
      <w:pPr>
        <w:pStyle w:val="Style18"/>
        <w:spacing w:before="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5 г.</w:t>
      </w:r>
    </w:p>
    <w:p>
      <w:pPr>
        <w:pStyle w:val="Style18"/>
        <w:spacing w:before="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  <w:t>ПОЛОЖЕНИЕ О ШКОЛЬНОЙ БИБЛИОТЕКЕ</w:t>
      </w:r>
    </w:p>
    <w:p>
      <w:pPr>
        <w:pStyle w:val="Normal"/>
        <w:jc w:val="center"/>
        <w:rPr>
          <w:rFonts w:ascii="AG_CenturyOldStyle;Times New Roman" w:hAnsi="AG_CenturyOldStyle;Times New Roman" w:cs="AG_CenturyOldStyle;Times New Roman"/>
          <w:b/>
          <w:b/>
          <w:bCs/>
          <w:color w:val="000000"/>
          <w:sz w:val="28"/>
          <w:szCs w:val="28"/>
        </w:rPr>
      </w:pPr>
      <w:r>
        <w:rPr>
          <w:rFonts w:cs="AG_CenturyOldStyle;Times New Roman" w:ascii="AG_CenturyOldStyle;Times New Roman" w:hAnsi="AG_CenturyOldStyle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AG_CenturyOldStyle;Times New Roman" w:ascii="AG_CenturyOldStyle;Times New Roman" w:hAnsi="AG_CenturyOldStyle;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Библиотека является структурным подразделением общеобразовательного учреждения, участвующим в учебно-воспитательном процессе в целях обеспечения 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Деятельность библиотеки отражается в уставе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Школьная библиотека 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инистерства юстиции РФ, решениями Министерства образования Российской Федерации, инструкциями Министерства иностранных дел Российской Федерации, уставом школы, положением о библиотеке, утвержденным директором школы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В соответствии с Федеральным законом от 25.07.2002 № 114-ФЗ  « О противодействии экстремистской деятельности», в целях защиты прав и свобод человека и гражданина, основ конституционного строя, обеспечения целостности и безопасности Российской федерации, библиотека  содействует соблюдению правовых  основ противодействия экстремистской деятельности. С этой целью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1. Не допускается наличие в фонде и пропаганда литературы ,которая  способствует возникновению социальной, расовой, национальной и религиозной розни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2.Не допускается пропаганда исключительности, превосходства либо неполноценности человека по признаку его социальной , расовой, национальной, религиозной или языковой принадлежности или отношения к религии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>5.3.Не допускается наличие и пропаганда литературы, содержание которой нарушает права, свободу и законные интересы человека и гражданина в зависимости от его социальной, расовой, национальной, религиозной или языковой принадлежности или отношения к религии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>5.4.Не допускается пропаганда и публичное демонстрирование нацистской атрибутики или символики, сходных с нацистской атрибутикой или символикой до степени смешения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5.5.Не допускать публичные призывы к осуществлению указанных деяний либо массовое распространение заведомо экстремистских материалов.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6 . Не допускать наличие, изготовление и хранение  экстремистской литературы в целях массового распространения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7. Библиотека нацелена  на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8. Массовые мероприятия школьной библиотеки  направлены на воспитание толерантности, демократии, гуманизма, приоритета общечеловеческих ценностей, гражданственности, патриотизма ,свободного развития  личности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сновные задач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Основными задачами школьной библиотеки 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обеспечение участников образовательного процесса — обучающихся, педагогических работников, родителей (иных законных представителей) обучающихся (далее — пользователей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  коммуникативном (компьютерные сети) и иных носител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) проводит сверку библиотечного фонда и поступающей литературы  в образовательные учреждения с Федеральным списком  экстремистских материалов. Не допускать наличие литературы экстремистского толка в библиотеке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Основные функ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Для реализации основных задач библиотек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формирует фонд библиотечно-информационных ресурсов школ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ополняет фонд информационными ресурсами сети Интерн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создает информационную продукцию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существляет аналитико-синтетическую переработку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обеспечивает информирование пользователей об информационной продук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• </w:t>
      </w:r>
      <w:r>
        <w:rPr>
          <w:b/>
          <w:bCs/>
          <w:i/>
          <w:color w:val="000000"/>
          <w:sz w:val="28"/>
          <w:szCs w:val="28"/>
        </w:rPr>
        <w:t>способствует проведению занятий по формированию информационной культуры, по профилактике экстремистской деятельности</w:t>
      </w:r>
    </w:p>
    <w:p>
      <w:pPr>
        <w:pStyle w:val="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консультирует по вопросам учебных изданий для обучающихся.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Организация деятельности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Школьная библиотека по своей структуре делится на абонемент, читальный зал, отдел учебников и отдел методической литературы по предмет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Школьная библиотека вправе предоставлять платные библиотечно-информационные услуги,  перечень которых определяется   устав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гарантированным финансированием комплектования библиотечно-информационных ресурсов (в смете учреждения выводится отдельно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ремонтом и сервисным обслуживанием техники и оборудования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библиотечной техникой и канцелярскими принадлежност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Школа создает условия для сохранности аппаратуры, оборудования и имущества библиоте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6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7. Режим работы школьной библиотеки определяется заведующим библиотекой (библиотекарем) в соответствии с правилами внутреннего распорядка школы и утверждается директор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 раз в месяц проводится санитарный день, 1 раз в месяц предоставляется работнику методический день, 2 часа рабочего времени отводится на внутреннюю библиотечную работу (книги в это время не выдаются)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V. Управление. Штат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. 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9. Общее руководство деятельностью школьной библиотеки осуществляет директор школ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. Руководство школьной библиотекой осуществляет заведующий библиотекой (библиотекарь)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. Заведующий библиотекой (библиотекарь) назначается директором школы,  может  являться членом педагогического коллектива и   входить в состав педагогического совета общеобразовательного уч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2. Заведующий библиотекой (библиотекарь) разрабатывает и представляет директору школы на утверждение следующие документ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оложение о библиотеке, правила пользования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структуру и штатное расписание библиотеки, которые разрабатываются на основе объемов работ, определенных положением о школьной библиотеке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 г. № 6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ложение о платных услугах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ланово-отчетную документац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технологическую документ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3. Порядок комплектования штата школьной библиотеки регламентируется  уставом школ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. В целях обеспечения дифференцированной работы школьной библиотеки могут вводиться должности: заведующий библиотекой, библиотекар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5. Трудовые отношения работников школьной библиотеки и средней школы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Права и обязанности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. Работники школьной библиотеки имею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рекомендовать источники комплектования информационных ресур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иметь ежегодный отпуск в соответствии с  локальными нормативными актами в размере 28 календарных дней  и дополнительный отпуск 12 рабочих дней по усмотрению администрации в соответствии с коллективным договором 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быть представленными к различным формам поощр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. Работники библиотек обяза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информировать пользователей о видах предоставляемых библиотекой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обеспечить научную организацию фон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формировать фонды в соответствии с утвержденными 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) совершенствовать информационно-библиографическое и библиотечное обслуживание пользователе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обеспечивать режим работы школьной библиотек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з) отчитываться в установленном порядке перед директором школ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и) повышать квалификацию;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к) не допускать  распространение литературы экстремистской  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направленности и  иной информации , негативно влияющей на  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есовершеннолетних, проводить 2 раза в год (май, ноябрь)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верку фонда на предмет содержания литературы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кстремистского толка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. Права и обязанности пользователей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8. Пользователи библиотеки имею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ользоваться справочно-библиографическим аппаратом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лучать консультационную помощь в поиске и выборе источников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продлевать срок пользования докумен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получать  тематические,  фактографические,  уточняющие  и  библиографические справки на основе фонда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участвовать в мероприятиях, проводимых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) обращаться для разрешения конфликтной ситуации к директору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9. Пользователи школьной библиотеки обяза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соблюдать правила пользования школьной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ддерживать порядок расстановки документов в открытом доступе библиоте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убедиться при получении документов 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расписываться в читательском формуляре за каждый полученный документ (исключение: обучающиеся 1—2 класс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возвращать документы в школьную библиотеку в установленные сро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)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) полностью рассчитаться со школьной библиотекой по истечении срока обучения или работы в школ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. Порядок пользования школьной библиотеко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запись в школьную библиотеку обучающихся производится по списочному составу класса, педагогических и иных работников школы  - в индивидуальном порядке, родителей (иных законных представителей) обучающихся — по паспор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еререгистрация пользователей школьной библиотеки производится ежегод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 документом, подтверждающим право пользования библиотекой, является читательский формуляр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1. Порядок пользования абонемент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максимальные сроки пользования документ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учебники, учебные пособия — учебный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научно-популярная, познавательная, художественная литература — 15дн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периодические издания, издания повышенного спроса — 7 дн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2. Порядок работы с компьютером, расположенным в  библиотек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работа с компьютером  участников образовательного процесса производится по графику, утвержденному директором школы и в присутствии сотрудника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разрешается работа за одним персональным компьютером не более двух человек одновремен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 всем вопросам поиска информации в Интернете пользователь должен обращаться к работнику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работа с компьютером производится согласно утвержденным санитарно-гигиеническим требовани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ranite">
    <w:altName w:val="Times New Roman"/>
    <w:charset w:val="00"/>
    <w:family w:val="roman"/>
    <w:pitch w:val="default"/>
  </w:font>
  <w:font w:name="AG_CenturyOldSty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04:00Z</dcterms:created>
  <dc:creator>Olga</dc:creator>
  <dc:description/>
  <cp:keywords/>
  <dc:language>en-US</dc:language>
  <cp:lastModifiedBy>UO SABIR</cp:lastModifiedBy>
  <cp:lastPrinted>2015-04-24T18:19:00Z</cp:lastPrinted>
  <dcterms:modified xsi:type="dcterms:W3CDTF">2016-06-24T12:42:00Z</dcterms:modified>
  <cp:revision>28</cp:revision>
  <dc:subject/>
  <dc:title/>
</cp:coreProperties>
</file>