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Муниципальное  казен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ерейхановская средняя общеобразовательная школа № 2  им. М.Дибир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hd w:fill="FFFFFF" w:val="clear"/>
        <w:ind w:left="0" w:right="0" w:firstLine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0" w:right="0"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МКОУ ГСОШ №2 </w:t>
      </w:r>
    </w:p>
    <w:p>
      <w:pPr>
        <w:pStyle w:val="Normal"/>
        <w:shd w:fill="FFFFFF" w:val="clear"/>
        <w:ind w:left="0" w:right="0"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М.А.Сафаралие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 30 » авгус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беспечения учебниками и учебными пособиями учащихс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ерейхановской средней общеобразовательной школе № 2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м М.Дибирова</w:t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spacing w:lineRule="auto" w:line="276"/>
        <w:ind w:left="420" w:right="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ст. 28 п.2.ч.3, ст. 34 п. 20 ч.1, ст.35  Закона Российской Федерации «Об образовании» и устанавливает: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bidi w:val="0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и пользования учащихся учебниками и учебными пособиями в МКОУ ГСОШ № 2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bidi w:val="0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bidi w:val="0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нормативным актом, регулирующим деятельность МКОУ ГСОШ </w:t>
      </w:r>
    </w:p>
    <w:p>
      <w:pPr>
        <w:pStyle w:val="11"/>
        <w:tabs>
          <w:tab w:val="clear" w:pos="720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 в образовательном процессе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МКОУ ГСОШ № 2  по решению вопросов учебного книгообеспечения уча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ГСОШ № 2  бесплатными учебниками по обязательным для изучения предметам обеспечиваются все категории учащихся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использования учебников и учебных пособий – 5 лет.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1"/>
        <w:bidi w:val="0"/>
        <w:spacing w:lineRule="auto" w:line="276"/>
        <w:ind w:left="8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МКОУ ГСОШ № 2 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ет библиотечных фондов учебной литературы осуществляется работниками библиотеки МКОУ ГСОШ № 2 в соответствии с Порядком учета библиотечных фондов учебной литературы общеобразовательного учреждения.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КОУ ГСОШ № 2. Как правило, учебник используется не менее 5 лет.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1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 учете учебного фонда библиотеки единого порядка учета в соответствии с нормативными документами. </w:t>
      </w:r>
    </w:p>
    <w:p>
      <w:pPr>
        <w:pStyle w:val="11"/>
        <w:bidi w:val="0"/>
        <w:spacing w:lineRule="auto" w:line="276"/>
        <w:ind w:left="4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spacing w:lineRule="auto" w:line="276"/>
        <w:ind w:left="420" w:right="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bidi w:val="0"/>
        <w:spacing w:lineRule="auto" w:line="276"/>
        <w:ind w:left="4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нтаризацию библиотечных фондов учебников. </w:t>
      </w:r>
    </w:p>
    <w:p>
      <w:pPr>
        <w:pStyle w:val="11"/>
        <w:tabs>
          <w:tab w:val="clear" w:pos="720"/>
          <w:tab w:val="left" w:pos="0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библиотеки МКОУ ГСОШ № 2 анализируют состояние обеспеченности фонда библиотеки учебникам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нормативных документов, регламентирующих деятельность МКОУ ГСОШ № 2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ых  за обеспечение учебниками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1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4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1"/>
        <w:numPr>
          <w:ilvl w:val="0"/>
          <w:numId w:val="14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1"/>
        <w:numPr>
          <w:ilvl w:val="0"/>
          <w:numId w:val="14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14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4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4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8"/>
        </w:numPr>
        <w:bidi w:val="0"/>
        <w:spacing w:lineRule="auto" w:line="276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МКОУ ГСОШ № 2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spacing w:lineRule="auto" w:line="276"/>
        <w:ind w:left="420" w:right="0" w:hanging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bidi w:val="0"/>
        <w:spacing w:lineRule="auto" w:line="276"/>
        <w:ind w:left="4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spacing w:lineRule="auto" w:line="276"/>
        <w:ind w:left="540" w:right="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11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образовательных учреждениях;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м в МКОУ ГСОШ № 2;</w:t>
      </w:r>
    </w:p>
    <w:p>
      <w:pPr>
        <w:pStyle w:val="11"/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1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Библиотекарь  несет ответственность з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МКОУ ГСОШ №2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хранностью учебников и учебных пособий, выданных учащимся;</w:t>
      </w:r>
    </w:p>
    <w:p>
      <w:pPr>
        <w:pStyle w:val="11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несет ответственность за:</w:t>
      </w:r>
    </w:p>
    <w:p>
      <w:pPr>
        <w:pStyle w:val="11"/>
        <w:numPr>
          <w:ilvl w:val="0"/>
          <w:numId w:val="6"/>
        </w:numPr>
        <w:bidi w:val="0"/>
        <w:spacing w:lineRule="auto" w:line="276"/>
        <w:ind w:left="540" w:right="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1"/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1"/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11"/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;</w:t>
      </w:r>
    </w:p>
    <w:p>
      <w:pPr>
        <w:pStyle w:val="11"/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м программам, реализуемым в МКОУ ГСОШ № 2;</w:t>
      </w:r>
    </w:p>
    <w:p>
      <w:pPr>
        <w:pStyle w:val="11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11"/>
        <w:bidi w:val="0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учащихся в Муниципальном казенном общеобразовательном учреждении Герейхановской средней общеобразовательной школе № 2 им.М.Диби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ОЛЬЗОВАНИЯ УЧЕБНИКАМИ, УЧЕБНЫМИ ПОСОБ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МИСЯ МКОУ «ГСОШ № 2 ИМ.М.ДИБИРОВ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ФОНДА УЧЕБНОЙ ЛИТЕРАТУРЫ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составлены в соответствии с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в Муниципальном  общеобразовательном учреждении средней общеобразовательной школе № 4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льзования учебниками из фонда учебной литературы библиотеки  – документ, фиксирующий взаимоотношения учащегося и (или) родителей (законных представителей) с библиотекой и определяющий общий порядок доступа к фонду учебной литературы  библиотеки, права и обязанности учащихся  и библиотеки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авило, учебники из фонда учебной литературы библиотеки выдаются уча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ача учебников на предстоящий учебный год производится ведущим библиотекарем в конце августа, начале сентября текущего учебного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свободного и бесплатного пользования фондом учебной литературы библиоте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ют все учащиеся и сотрудники МКОУ ГСОШ № 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т учебников, выданный учащимся, отмечается в «Тетради учёта выданных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х  пособий» под подпись классного руководителя.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каждый отдельно полученный учебник учащиеся расписываются в  специальной 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омости, которая сдается в библиотек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учебник утерян или испорчен, родители (законные представители) возмещаю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есенный ущерб в соответствии с действующим законодательством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br/>
        <w:t>пользующихся фондом учебной литературы библиотек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Учащиеся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каждый полученный в библиотеке учебник (кроме учащихся 1-4 классов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42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библиотек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ую и своевременную выдачу учебников учащимся на предстоящий учебный г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120"/>
        <w:ind w:left="482" w:right="0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х  пособий – учебный год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иков разных лет издания в одном  классе недопустимо.</w:t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униципального казенного общеобразовательного учреждения Герейхановской средней школы № 2 им.М.Дибир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обучающихся всех катег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4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038"/>
        <w:gridCol w:w="1908"/>
        <w:gridCol w:w="24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новых учебников для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ламент выдачи - приёма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5-9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 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ОУ ГСОШ №2 по учебному книгообеспечению на официальном сайт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;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- педагогической литературы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bidi w:val="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6"/>
      <w:szCs w:val="26"/>
      <w:lang w:val="ru-RU" w:eastAsia="zh-CN" w:bidi="ar-SA"/>
    </w:rPr>
  </w:style>
  <w:style w:type="paragraph" w:styleId="Style14">
    <w:name w:val="Заголовок"/>
    <w:basedOn w:val="11"/>
    <w:next w:val="11"/>
    <w:qFormat/>
    <w:pPr>
      <w:spacing w:before="480" w:after="120"/>
    </w:pPr>
    <w:rPr>
      <w:b/>
      <w:bCs/>
      <w:sz w:val="72"/>
      <w:szCs w:val="7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2:00Z</dcterms:created>
  <dc:creator>katsay</dc:creator>
  <dc:description/>
  <dc:language>en-US</dc:language>
  <cp:lastModifiedBy/>
  <cp:lastPrinted>2015-01-13T16:57:00Z</cp:lastPrinted>
  <dcterms:modified xsi:type="dcterms:W3CDTF">2017-07-20T11:58:32Z</dcterms:modified>
  <cp:revision>5</cp:revision>
  <dc:subject/>
  <dc:title>Положение о порядке обеспечения учебниками и учебными пособиями обуч МОУ Гимназия №24.doc.docx</dc:title>
</cp:coreProperties>
</file>