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 участии в акции «Подари школе книгу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КОУ «Герейхановская СОШ №2 им. М. Дибиров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т «15» февраля 2017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85"/>
        <w:gridCol w:w="2850"/>
        <w:gridCol w:w="5358"/>
        <w:gridCol w:w="216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  <w:r>
              <w:rPr>
                <w:rFonts w:cs="Calibri;Arial"/>
                <w:sz w:val="36"/>
              </w:rPr>
              <w:t xml:space="preserve"> </w:t>
            </w:r>
            <w:r>
              <w:rPr>
                <w:sz w:val="3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Ф.И.О. подарившего школе кни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Учебник, автор, год издания, клас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Художественная литература, автор, год издания, класс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Подпис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Омаров Умар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мет Салманов. Кьве вил. 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;Arial"/>
                <w:sz w:val="36"/>
              </w:rPr>
              <w:t xml:space="preserve"> </w:t>
            </w: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сим Гьажи. Пелазгийрин эвледар. 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Омаров Умар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Одноралов. Рухляндия и ее окрестности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99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;Arial"/>
                <w:sz w:val="36"/>
              </w:rPr>
              <w:t xml:space="preserve"> </w:t>
            </w:r>
            <w:r>
              <w:rPr>
                <w:sz w:val="36"/>
              </w:rPr>
              <w:t>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ажмудин Шихнабиев. Уьмуьрдин декьикьаяр. 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1 класс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Етим Эм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асова Амаля Рустам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.Житков. Рассказы и сказки. 200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Фатим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вадцать два Егорки. 1990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Фатим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 Маяковский. Детям. 1986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Жизнь Клима Самгина, т.1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Жизнь Клима Самгина, т.2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Жизнь Клима Самгина, т.3-4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лимов Девлет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ат Абдухаликов Жизнь моя. 201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лимов Девлет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ат Абдухаликов Жизнь моя. 201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лимов Девлет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ат Абдухаликов Жизнь моя. 201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лимов Девлет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О чем я думаю. 201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лимов Девлет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О чем я думаю. 201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лимов Девлет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О чем я думаю. 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Беляев. Звезда Кец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Карпов. Взять живым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дрей Головко. Артем Гармаш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андр Беляев. Голова профессора Доуэля. Человек-Амфибия.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гомед-Расул. Отец пророка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андр Розен. Прения сторон. Впемена и люди. 19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ргей Залыгин. На большую землю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ргей Залыгин. Соленая пад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йн Рид.Всадник без голов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тти Ларни. Четвертый позвонок. Прекрасная свинарка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Астафьев. Царь-рыба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к Твен. Таинственный незнакомец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интио Витьер. Улица бедной ска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етр Гуриненко.Дней твоих немного.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ина Цветаева. Театр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ев Дворецкий. Одна в поле -воин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ей Толстой. Хождение по мукам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ван Ефремов. Лезвие бритвы.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жек Лондон. Мартин Иден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иктор Гюго. Человек, который смеется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Чингиз Айтматов. Материнское поле. Прощай, Гульсары!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митрий Фурманов. Чапаев.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ргей Антонов. Разнотравье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Набоков. Лолита. 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Гюго. Собор Парижской Богоматер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миль Золя. Добыча. 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жек Лондон. Северная одиссея. 19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Характер- Советский.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оис Ирасек. Исторические произведения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ажмудин Шихнабиев. Уьмуьрдин декьикьаяр. 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Джеймс Хэдли. Чеиз.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рзебеков Эльд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Османова С.Р. Школада </w:t>
            </w:r>
            <w:r>
              <w:rPr>
                <w:sz w:val="36"/>
              </w:rPr>
              <w:t>“Шарвили” эпос чирун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;Arial"/>
                <w:sz w:val="36"/>
              </w:rPr>
              <w:t xml:space="preserve"> </w:t>
            </w:r>
            <w:r>
              <w:rPr>
                <w:sz w:val="36"/>
              </w:rPr>
              <w:t>Дибиров Алихан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6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иколай Леонов. Мент поганый. 19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кова Миясат Абдураш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ЗД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лхаликов. Дорога к горизонту. 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кова Миясат Абдураш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ЗД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Верните Союз. 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кова Миясат Абдураш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ЗД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Верните мне радость. 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кова Миясат Абдураш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ЗД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Хочу помочь Родине. 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кова Миясат Абдураш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ЗД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Мужские слезы.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кова Миясат Абдураш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ЗД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А. Абдухаликов. Я был счастлив. 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гарагимова Мая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иколай Тихонов. Рассказы. 19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онсон дю Террайль. Молодость короля Генриха. 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5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жеймс Фенимор Купер. Зверобой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вказские горцы. Сборник сведений. 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вказские горцы. Сборник сведений. 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Ума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вказские горцы. Сборник сведений. 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ажмудин Шихнабиев. Уьмуьрдин декьикьаяр. 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 Амир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андр Дорофеев. У меня в груди Аню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гомедова Маги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езги литератур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;Arial"/>
                <w:sz w:val="36"/>
              </w:rPr>
              <w:t xml:space="preserve"> </w:t>
            </w:r>
            <w:r>
              <w:rPr>
                <w:sz w:val="36"/>
              </w:rPr>
              <w:t>5 клас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марова Ами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4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Джек Лондон. Сердца трех. 199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Ю.Лермонтов. Избранное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.И.Мельников. В лесах. Книга первая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.И.Мельников. В лесах. Книга вторая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еонид Соболев. Капитальный ремонт. 19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П.Чехов. Рассказы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Курт Воннегут. Роман </w:t>
            </w:r>
            <w:r>
              <w:rPr>
                <w:sz w:val="36"/>
              </w:rPr>
              <w:t>“Сирены Титана”. Роман “Колыбельдля кошки”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рнест Хемингуэй. Рассказы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Жюль Верн. Дети капитана Гранта. 19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Жюль Верн. Пятнадцатилетний капитан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ениамин Каверин. Открытая книга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фаэлло Джованьоли. Спартак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Горький. По Русси. Дело Артамоновых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фаэлло Джованьоли. Спартак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удущее в настоящ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 Капаев. Гармонистка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ауль Куусберг. В разгаре лета. Капли дождя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асилий Чичков. Три непослушные сыновья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Юрий Нагибин. Московская книга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алентин Распутин. Повести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еоргий Холопов. Докер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Е.Кошевая. Повесть о сыне. 19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Беляев. Звезда Кэц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гудинова Назила Мифтяли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ван Ефремов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жанни Родари. Приключения Чиполлино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Теодор Драйзер. Титан.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 Магомедов. Бессонная ночь. 1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Шарлотта Бронте. Джен Эйр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Франческо Пастура. Беллини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ур Мухаммед Тараки. Повести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йн Рид. Оцеола, вождь семинолов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иколай Шундик. Белый Шаман. 19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ван Жуков. Фадеев. 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.Д.Боборыкин. Китай-город проездом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ия Марич. Северное сияние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атолий Виноградов. Три цвета времени. 19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Ф.М. Достоевский. Рассказы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ей Брэдбери. О скитаньях вечных и о Земле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Евгения Гинзбург. Крутой маршрут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Ситников. Летние гости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Грин. Бегущая по волнам. Рассказы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П.Чехов. Избранные сочинения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П.Чехов. Избранные сочинения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дрей Скалон. Свет небесный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инклер Льюис. Кингсблад, потомок королей. Рассказы.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олеслав Прус. Фараон.198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Личное мнение. 1987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атолий Жуков. Судить Адама.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нс Селье. От мечты к открытию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скар Уайльд. Портрет Дориана Грея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.И. Лажечников. Басурман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ван Ефремов. Лезвие бритвы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едьярд Киплинг. Маугли.Астрид Линдгрен. Малыш и Карлсон.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М.Саянов. Небо и земля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йте Мацумото. Поблекший мундир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хо Карпентьер. Превратности метода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ександр Солженицын. В круге первом.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Юрий Скоп. Роман со стрельбой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лег Лойко. Скорина.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.А.Воронцов-Вельяминов.Лаплас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.М.Станюкович. Морские рассказы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-М.М.Халилов. Аманат. 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.В.Максимов. Куль хлеба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жеймс Олдридж. Морской орел.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еоргий Вайнер.Леонид Словин. На темной стороне луны.1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.Форш. Одеты камнем. Михайловский замок.19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Юрий Сергеев. Становой хребет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Хакбикар Боков. Преодоление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ародные русские сказки. 19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Оноре де Бальзак. Бедные родственники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.Данилевский. Мирович. Княжна Тараканова. Сожженная Москва.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.Н.Толстой. Анна Каренина. 19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уи Буссенар. Похитители бриллиантов. 19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Набоков. Лолита. 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 Магомедов. Повести. 1985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саак Бабель. Конармия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Виноградов.Осуждение Паганини. Байрон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ргей Званцев. Были давние и недавние. 19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тефан Цвейг. Мария Стюарт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милиян Станев. Том 1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милиян Станев. Том 2. 1987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митрий Медведев. Это было под ровно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Теодор Драйзер. Стоик. 198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жованни Верга. Ссора с патриархом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атоль Франс. Избранная историческая проза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еонид Леонов. Дорога на океан.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Анатолий Калинин. Запретная зона. 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Юрий Домбровский. Факультет ненужных вещей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хаил Алексеев. Ивушка неплакучая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Хизгил Авшалумов. Встречи у родника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Жюль Верн. Дети капитана Гранта.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. Мало. Без семьи. 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ицос Александропулос. Ночи и рассветы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фи-Буба. Двадцатитрехлетний нарком. 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Д.Н.Мамин-Сибиряк. Золото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атолий Афанасьев. Последний воин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бриэль Гарсиа Маркес. Полковнику никто не пишет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Ференц Мора. Дочь четырех отцов.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атолий Соловьев. Сын Мариона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ильям Козлов. Президент каменного острова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Г.Троепольский. Белый Бим черное Ухо.198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А.Обручев. Плутония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орис Лавренев.Разведчик Вихров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иколай Скатов. Кольцов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юстав Флобер. Госпожа Бовари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ина Гельви. Там, где папа ловил черепах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одар Думбадзе. Собрание сочинений. 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иктор Устьянцев. Флагман. 1987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с. Иванов. Пасмурный лист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ладимир Тендряков. Покушение па миражи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Беляев.Звезда Кец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милиян Станев. Том 4. 198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уи Буссенар. Капитан Сорви-голова. 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милиан Станев. Том 3. 198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Эрих Мария Вемарк. Черный обелиск. 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одар Думбадзе. Собрание сочинений.Том 1.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Теодор Драйзер. Финансист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услан Киреев. Автомобили и дилижансы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рия Марич. Северное сияние. 19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.Зощенко. Голубая книга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Ф.С.Фицджеральд. Ночь нежна. 1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амять. Письма о войне и блокаде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зиза Джафарзаде. Баку 1501.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.К.Честертон. Рассказы. 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-М.М.Халилов. Аманат. 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Евгения Гинзбург. Крутой маршрут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Н.Островский. Пьесы. 1986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и де Мопасан. Жизнь. Милый друг. 19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казки народов мира. 1987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Ф.И.Достоевский. Избранные сочинения в двух томах. 19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еоргий Егоров. Книга о разведчиках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Чингиз Айтматов. Плаха. 1989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.И.Лажечников. Последний новик. 1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илки Коллинз. Женщина в белом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Кадирова Жанет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гомед Хуршилов. Сулак-свидетель. 1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оенное искусство Шамиля. 199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Х.Рамазанов. Россия и Дагестан в 19 -начале 20 веков. 20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русск.яз. и ли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русск.яз. и ли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русск.яз. и ли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русск.яз. и ли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Гасанова Амаля Халидо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Рамазанов Х.Х., Рамазанов А.Х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хаммед Ярагский-идейный вождь освободительной борьбы народов Кавказа. 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Джамиля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6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Т.В.ЧерниковаИстория России. 6 кл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Джамиля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6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Г.Мордкович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лгебра.8 кл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бдулвагабова Джамиля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6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Н.М.Шахмаев.Физика 8 кл.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;Arial"/>
                <w:sz w:val="36"/>
              </w:rPr>
              <w:t xml:space="preserve">  </w:t>
            </w:r>
            <w:r>
              <w:rPr>
                <w:sz w:val="36"/>
              </w:rPr>
              <w:t>Гасанов Рафик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11 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аксаковский. География 10 клас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cs="Calibri;Arial"/>
                <w:sz w:val="36"/>
              </w:rPr>
              <w:t xml:space="preserve"> </w:t>
            </w:r>
            <w:r>
              <w:rPr>
                <w:sz w:val="36"/>
              </w:rPr>
              <w:t>Гасанов Рафик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 xml:space="preserve">11 класс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И.И.Баринова. География России. 8 класс. 2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ефералиева Камил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6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Л.Н.БоголюбовОбществознание. 8 клас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мброз Бирс. Зоколоченное окно. 19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Фадеев. Молодая гвардия. 19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П.Чапыгин. Разин Степан.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Средневековая армянская поэзия. 19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Жюльетта Бенцони. Книга первая. 19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А.Соллогуб. Повести. Воспоминания. 19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В.Маяковский. Собрание сочинений в восьми томах. 19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С.Макаренко. Том 1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С.Макаренко. Том 2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С.Макаренко. Том 3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36"/>
              </w:rPr>
            </w:pPr>
            <w:r>
              <w:rPr>
                <w:sz w:val="36"/>
              </w:rPr>
              <w:t>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Мусаева Ламунат Мусаевна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Уч. русск. яз. и ли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.С.Макаренко. Том 4. 19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;Arial"/>
          <w:sz w:val="36"/>
        </w:rPr>
        <w:t xml:space="preserve"> </w:t>
      </w:r>
      <w:r>
        <w:rPr>
          <w:sz w:val="36"/>
        </w:rPr>
        <w:t>Библиотекарь :                        Мугудинова Н.М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2:00Z</dcterms:created>
  <dc:creator>Sabir UO</dc:creator>
  <dc:description/>
  <dc:language>en-US</dc:language>
  <cp:lastModifiedBy>nazila</cp:lastModifiedBy>
  <dcterms:modified xsi:type="dcterms:W3CDTF">2017-03-02T08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