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Руководитель _____________  _Сафаралиев М.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учреждения       </w:t>
      </w:r>
      <w:r>
        <w:rPr>
          <w:sz w:val="22"/>
          <w:szCs w:val="22"/>
        </w:rPr>
        <w:t>(подпись</w:t>
      </w:r>
      <w:r>
        <w:rPr>
          <w:sz w:val="20"/>
          <w:szCs w:val="20"/>
        </w:rPr>
        <w:t>)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«__02____»__октября 2015 г.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 xml:space="preserve">АКТ №1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>о списании исключенной из библиотеки литературы в бюджетных учреждениях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</w:rPr>
        <w:t xml:space="preserve">                                  </w:t>
      </w:r>
      <w:r>
        <w:rPr/>
        <w:t xml:space="preserve">Комиссия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назначенная приказом  (распоряжением) от «_02___» _октября_  _2015г.   №1______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оизвела проверку состояния устаревшей по содержанию и пришедшей в ветхость учебников в библиотеке и установила, что перечисленная в списке учебники подлежит списанию и исключению из уч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иложение: список на исключение из библиотеки устаревшей по содержанию и пришедшей в ветхость учебников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В инвентарной книге библиотеки выбытие учебников отмечен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76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99"/>
        <w:gridCol w:w="2661"/>
        <w:gridCol w:w="2410"/>
      </w:tblGrid>
      <w:tr>
        <w:trPr>
          <w:trHeight w:val="540" w:hRule="atLeast"/>
        </w:trPr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ЗДУВР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Абуева Э.Н.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Библиотекарь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Мугудинова Н.М.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АХЧ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Рамазанова Р.А.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__Психолог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Алиярова Р.М.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Керимов С.Р.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ложение к акту №1 ______от «_02___» _октября________________ 2015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исключение из библиотеки устаревшей по содержанию и пришедшей в ветхость (ненужное зачеркнуть)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"/>
        <w:gridCol w:w="939"/>
        <w:gridCol w:w="1308"/>
        <w:gridCol w:w="1960"/>
        <w:gridCol w:w="439"/>
        <w:gridCol w:w="787"/>
        <w:gridCol w:w="1013"/>
        <w:gridCol w:w="861"/>
        <w:gridCol w:w="1092"/>
        <w:gridCol w:w="1318"/>
      </w:tblGrid>
      <w:tr>
        <w:trPr>
          <w:tblHeader w:val="true"/>
          <w:trHeight w:val="500" w:hRule="atLeast"/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 издания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ниги и заглавие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класс (лезгинский язык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5450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 1 част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299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 2 част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299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Дагестана 5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5100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714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476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4596,8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5512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8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3042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 8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650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10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574</w:t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 10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color w:val="3B3631"/>
                <w:sz w:val="22"/>
                <w:szCs w:val="22"/>
                <w:lang w:val="en-US" w:eastAsia="zh-CN" w:bidi="ar"/>
              </w:rPr>
              <w:t>1720</w:t>
            </w:r>
          </w:p>
        </w:tc>
      </w:tr>
      <w:tr>
        <w:trPr>
          <w:trHeight w:val="443" w:hRule="exact"/>
        </w:trPr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5432,8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ЗДУВР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Абуева Э.Н.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9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Библиотекарь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Мугудинова Н.М.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АХЧ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Рамазанова Р.А.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__Психолог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</w:t>
            </w:r>
          </w:p>
        </w:tc>
        <w:tc>
          <w:tcPr>
            <w:tcW w:w="266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Алиярова Р.М.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Керимов С.Р.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23:00Z</dcterms:created>
  <dc:creator>berejkova_lp</dc:creator>
  <dc:description/>
  <cp:keywords/>
  <dc:language>en-US</dc:language>
  <cp:lastModifiedBy>Sabir UO</cp:lastModifiedBy>
  <cp:lastPrinted>2017-12-06T09:32:00Z</cp:lastPrinted>
  <dcterms:modified xsi:type="dcterms:W3CDTF">2018-12-10T06:24:00Z</dcterms:modified>
  <cp:revision>3</cp:revision>
  <dc:subject/>
  <dc:title>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