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ководитель _____________  _Сафаралиев М.А.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учреждения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«__25____»_сентября  __2016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АКТ № 2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 списании исключенной из библиотеки учебников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                         </w:t>
      </w:r>
      <w:r>
        <w:rPr/>
        <w:t xml:space="preserve">Комиссия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назначенная приказом  (распоряжением) от «_25___» _сентября___  __2016  г.   №2______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оизвела проверку состояния устаревшей по содержанию и пришедшей в ветхость учебников в библиотеке и установила, что перечисленная в списке учебники подлежит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на исключение из библиотеки устаревшей по содержанию и пришедшей в ветхость учебников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литературы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Председатель комиссии ___ЗДУВР_  ______________      __Абуева Э.Н.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Члены комиссии: _Библиотекарь  ______________          _Мугудинова Н.М.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Психолог____  ________________      ___Алиярова М.М.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АХЧ________  ________________     ___Рамазанова Р.А.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 к акту №2 ______от «_25___» __сентября_____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сключение из библиотеки устаревшей по содержанию и пришедшей в ветхость (ненужное зачеркнуть) учеб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9"/>
        <w:gridCol w:w="3268"/>
        <w:gridCol w:w="1226"/>
        <w:gridCol w:w="962"/>
        <w:gridCol w:w="912"/>
        <w:gridCol w:w="1092"/>
        <w:gridCol w:w="1318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издани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ниги и заглав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КТНД 4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78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гебра 7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904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7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36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88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8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5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1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6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История 5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12</w:t>
            </w:r>
          </w:p>
        </w:tc>
      </w:tr>
      <w:tr>
        <w:trPr>
          <w:trHeight w:val="2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нглийский язык 2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7,8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Английский язык, 2 класс,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1,25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Естествознание 5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Обществознание 7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6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ий язык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11 класс 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11 класс 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ая литература 11 класс 3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0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ои пра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80,2</w:t>
            </w:r>
          </w:p>
        </w:tc>
      </w:tr>
      <w:tr>
        <w:trPr>
          <w:trHeight w:val="2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етодика и програм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85,84</w:t>
            </w:r>
          </w:p>
        </w:tc>
      </w:tr>
      <w:tr>
        <w:trPr>
          <w:trHeight w:val="5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400</w:t>
            </w:r>
          </w:p>
        </w:tc>
      </w:tr>
      <w:tr>
        <w:trPr>
          <w:trHeight w:val="5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155,2</w:t>
            </w:r>
          </w:p>
        </w:tc>
      </w:tr>
      <w:tr>
        <w:trPr>
          <w:trHeight w:val="4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Саплина.Окружающий мир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>
          <w:trHeight w:val="5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амзаева.Русский язык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250</w:t>
            </w:r>
          </w:p>
        </w:tc>
      </w:tr>
      <w:tr>
        <w:trPr>
          <w:trHeight w:val="5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1к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150</w:t>
            </w:r>
          </w:p>
        </w:tc>
      </w:tr>
      <w:tr>
        <w:trPr>
          <w:trHeight w:val="5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 1класс часть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150</w:t>
            </w:r>
          </w:p>
        </w:tc>
      </w:tr>
      <w:tr>
        <w:trPr>
          <w:trHeight w:val="3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Кузин. ИЗО + Сдиск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600</w:t>
            </w:r>
          </w:p>
        </w:tc>
      </w:tr>
      <w:tr>
        <w:trPr>
          <w:trHeight w:val="53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амзаева.Русский язык.Раб.тетрадь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52</w:t>
            </w:r>
          </w:p>
        </w:tc>
      </w:tr>
      <w:tr>
        <w:trPr>
          <w:trHeight w:val="4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алышева. Технология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300</w:t>
            </w:r>
          </w:p>
        </w:tc>
      </w:tr>
      <w:tr>
        <w:trPr>
          <w:trHeight w:val="3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усский язык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230</w:t>
            </w:r>
          </w:p>
        </w:tc>
      </w:tr>
      <w:tr>
        <w:trPr>
          <w:trHeight w:val="4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4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1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ласс часть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71,2</w:t>
            </w:r>
          </w:p>
        </w:tc>
      </w:tr>
      <w:tr>
        <w:trPr>
          <w:trHeight w:val="5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Саплина.Окружающий мир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00</w:t>
            </w:r>
          </w:p>
        </w:tc>
      </w:tr>
      <w:tr>
        <w:trPr>
          <w:trHeight w:val="5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Рамзаева.Русский язык.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</w:tr>
      <w:tr>
        <w:trPr>
          <w:trHeight w:val="5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 1К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</w:t>
            </w:r>
          </w:p>
        </w:tc>
      </w:tr>
      <w:tr>
        <w:trPr>
          <w:trHeight w:val="51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Джежелей .Литературное чтение.1класс часть 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</w:t>
            </w:r>
          </w:p>
        </w:tc>
      </w:tr>
      <w:tr>
        <w:trPr>
          <w:trHeight w:val="5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амзаева.Русский язык.1 класс. Раб.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2</w:t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Малышева. Технология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>
          <w:trHeight w:val="50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1класс.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>
          <w:trHeight w:val="4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1класс.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>
          <w:trHeight w:val="6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Джежелей .Азбука. Пропись №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Пропись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7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Джежелей .Азбука. Пропись №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44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Джежелей .Азбука. Пропись №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раб. Тетрадь №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6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ксандрова. Математика раб.тетрадь №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5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Саплина.Окружающий мир.1 класс раб. 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300</w:t>
            </w:r>
          </w:p>
        </w:tc>
      </w:tr>
      <w:tr>
        <w:trPr>
          <w:trHeight w:val="3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Погодаев. Физкультура 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40</w:t>
            </w:r>
          </w:p>
        </w:tc>
      </w:tr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узин. ИЗО рабочая тетрадь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40</w:t>
            </w:r>
          </w:p>
        </w:tc>
      </w:tr>
      <w:tr>
        <w:trPr>
          <w:trHeight w:val="5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ев. Музыка рабочая 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40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ев. Музыка. 1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4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Алеев. Музыка. 2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200</w:t>
            </w:r>
          </w:p>
        </w:tc>
      </w:tr>
      <w:tr>
        <w:trPr>
          <w:trHeight w:val="5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Гюльмагомедов. Лезгинский язык 8-9 к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400</w:t>
            </w:r>
          </w:p>
        </w:tc>
      </w:tr>
      <w:tr>
        <w:trPr>
          <w:trHeight w:val="5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Усахов. Литература народов Дагестана 9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200</w:t>
            </w:r>
          </w:p>
        </w:tc>
      </w:tr>
      <w:tr>
        <w:trPr>
          <w:trHeight w:val="3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Кузин. ИЗО+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CD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 xml:space="preserve"> диск 1 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00</w:t>
            </w:r>
          </w:p>
        </w:tc>
      </w:tr>
      <w:tr>
        <w:trPr>
          <w:trHeight w:val="55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Джежелей Литературное чтение. Раб.тетр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Технология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.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3B3631"/>
                <w:sz w:val="22"/>
                <w:szCs w:val="22"/>
                <w:lang w:eastAsia="zh-CN" w:bidi="ar"/>
              </w:rPr>
              <w:t>Р</w:t>
            </w: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 xml:space="preserve">абочая тетрад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B3631"/>
                <w:sz w:val="22"/>
                <w:szCs w:val="22"/>
                <w:lang w:val="en-US" w:eastAsia="zh-CN" w:bidi="ar"/>
              </w:rPr>
              <w:t>940</w:t>
            </w:r>
          </w:p>
        </w:tc>
      </w:tr>
      <w:tr>
        <w:trPr>
          <w:trHeight w:val="376" w:hRule="exact"/>
        </w:trPr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B3631"/>
                <w:lang w:eastAsia="zh-CN" w:bidi="ar"/>
              </w:rPr>
              <w:t>88745,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99"/>
        <w:gridCol w:w="2661"/>
        <w:gridCol w:w="2410"/>
      </w:tblGrid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ЗДУВР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Абуева Э.Н.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Библиотекарь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Мугудинова Н.М.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АХЧ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Рамазанова Р.А.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Психолог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</w:t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Алиярова М.М.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Керимов С.Р.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23:00Z</dcterms:created>
  <dc:creator>berejkova_lp</dc:creator>
  <dc:description/>
  <cp:keywords/>
  <dc:language>en-US</dc:language>
  <cp:lastModifiedBy>1</cp:lastModifiedBy>
  <cp:lastPrinted>2017-12-06T09:34:00Z</cp:lastPrinted>
  <dcterms:modified xsi:type="dcterms:W3CDTF">2017-12-06T06:36:00Z</dcterms:modified>
  <cp:revision>2</cp:revision>
  <dc:subject/>
  <dc:title>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