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Руководитель _____________  _Сафаралиев М.А.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учреждения       </w:t>
      </w:r>
      <w:r>
        <w:rPr>
          <w:sz w:val="22"/>
          <w:szCs w:val="22"/>
        </w:rPr>
        <w:t>(подпись</w:t>
      </w:r>
      <w:r>
        <w:rPr>
          <w:sz w:val="20"/>
          <w:szCs w:val="20"/>
        </w:rPr>
        <w:t>)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«_08_____»_октября_ ____2017  г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b/>
        </w:rPr>
        <w:t>АКТ № 3 о списании исключенной из библиотеки литературы в бюджетных учреждениях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</w:t>
      </w:r>
      <w:r>
        <w:rPr/>
        <w:t xml:space="preserve">Комиссия назначенная приказом  (распоряжением) от «__8__» _октября_  __2017 г.   №4______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произвела проверку состояния устаревшей по содержанию и пришедшей в ветхость учебников в библиотеке и установила, что перечисленная в списке учебники подлежит списанию и исключению из учета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Приложение: список на исключение из библиотеки устаревшей по содержанию и пришедшей в ветхость учебников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В инвентарной книге библиотеки выбытие литературы отмечено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>Председатель комиссии ___ЗДУВР_  ______________      __Абуева Э.Н.___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>
          <w:sz w:val="22"/>
          <w:szCs w:val="22"/>
        </w:rPr>
        <w:t>(должность)           (подпись)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Члены комиссии: _Библиотекарь  ______________          _Мугудинова Н.М.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22"/>
          <w:szCs w:val="22"/>
        </w:rPr>
        <w:t>(должность)         (подпись) 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Психолог____  ________________      ___Алиярова М.М._____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должность)         (подпись) 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АХЧ________  ________________     ___Рамазанова Р.А.______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должность)         (подпись) 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Приложение к акту № 4______от «_8___» ___октября  2017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исключение из библиотеки устаревшей по содержанию и пришедшей в ветхость (ненужное зачеркнуть) литерату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0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41"/>
        <w:gridCol w:w="3268"/>
        <w:gridCol w:w="1226"/>
        <w:gridCol w:w="1013"/>
        <w:gridCol w:w="861"/>
        <w:gridCol w:w="1092"/>
        <w:gridCol w:w="1318"/>
      </w:tblGrid>
      <w:tr>
        <w:trPr>
          <w:tblHeader w:val="true"/>
          <w:trHeight w:val="50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номер издания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книги и заглавие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л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</w:tr>
      <w:tr>
        <w:trPr>
          <w:tblHeader w:val="true"/>
          <w:trHeight w:val="52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.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згинский язык. 3 к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2 кл. ч.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азбука 1 к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3 кл. ч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3 кл. ч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</w:t>
            </w:r>
          </w:p>
        </w:tc>
      </w:tr>
      <w:tr>
        <w:trPr>
          <w:trHeight w:val="55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.Математика 2 кл. Раб. Тет.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. 90</w:t>
            </w:r>
          </w:p>
        </w:tc>
      </w:tr>
      <w:tr>
        <w:trPr>
          <w:trHeight w:val="52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.Математика 2 кл. Раб. Тет. №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. 90</w:t>
            </w:r>
          </w:p>
        </w:tc>
      </w:tr>
      <w:tr>
        <w:trPr>
          <w:trHeight w:val="56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.Технология 2 кл. раб.т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. 30</w:t>
            </w:r>
          </w:p>
        </w:tc>
      </w:tr>
      <w:tr>
        <w:trPr>
          <w:trHeight w:val="51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лина. Окружающий мир 2 к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. 72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. Музыка 2 к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. 78</w:t>
            </w:r>
          </w:p>
        </w:tc>
      </w:tr>
      <w:tr>
        <w:trPr>
          <w:trHeight w:val="50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. Английский язык 2 кл. раб.т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. 88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желей.Литературное чтение 2 кл. ч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. 30</w:t>
            </w:r>
          </w:p>
        </w:tc>
      </w:tr>
      <w:tr>
        <w:trPr>
          <w:trHeight w:val="49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желей.Литературное чтение 2 кл. ч.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. 30</w:t>
            </w:r>
          </w:p>
        </w:tc>
      </w:tr>
      <w:tr>
        <w:trPr>
          <w:trHeight w:val="53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желей.Литературное чтение 2 кл. раб.т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. 44</w:t>
            </w:r>
          </w:p>
        </w:tc>
      </w:tr>
      <w:tr>
        <w:trPr>
          <w:trHeight w:val="32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.Технология 2 кл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. 44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даев. Физ-ра 1-2 к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</w:t>
            </w:r>
          </w:p>
        </w:tc>
      </w:tr>
      <w:tr>
        <w:trPr>
          <w:trHeight w:val="54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. Развитие речи Раб.т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. 50</w:t>
            </w:r>
          </w:p>
        </w:tc>
      </w:tr>
      <w:tr>
        <w:trPr>
          <w:trHeight w:val="51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лина. Окружающий мир 2 кл. раб.т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. 28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. Музыка 2 кл. раб.т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. 26</w:t>
            </w:r>
          </w:p>
        </w:tc>
      </w:tr>
      <w:tr>
        <w:trPr>
          <w:trHeight w:val="48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желей. Литературное чтение 2 кл. ч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. 30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. ИЗО 2 к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. 32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. ИЗО 2 кл. раб.т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. 18</w:t>
            </w:r>
          </w:p>
        </w:tc>
      </w:tr>
      <w:tr>
        <w:trPr>
          <w:trHeight w:val="34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. Русский язык 2 кл. ч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. 28</w:t>
            </w:r>
          </w:p>
        </w:tc>
      </w:tr>
      <w:tr>
        <w:trPr>
          <w:trHeight w:val="34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. Русский язык 2 кл. ч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. 28</w:t>
            </w:r>
          </w:p>
        </w:tc>
      </w:tr>
      <w:tr>
        <w:trPr>
          <w:trHeight w:val="50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. Русский язык 2 кл. раб.т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101. 24</w:t>
            </w:r>
          </w:p>
        </w:tc>
      </w:tr>
      <w:tr>
        <w:trPr>
          <w:trHeight w:val="51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. Английский язык 2 кл. ч.1, ч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458. 40</w:t>
            </w:r>
          </w:p>
        </w:tc>
      </w:tr>
      <w:tr>
        <w:trPr>
          <w:trHeight w:val="50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.Математика 2 кл. ч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082. 32</w:t>
            </w:r>
          </w:p>
        </w:tc>
      </w:tr>
      <w:tr>
        <w:trPr>
          <w:trHeight w:val="50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.Математика 2 кл. ч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082. 32</w:t>
            </w:r>
          </w:p>
        </w:tc>
      </w:tr>
      <w:tr>
        <w:trPr>
          <w:trHeight w:val="52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ир. религ. Культ. 4-5 к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504. 70</w:t>
            </w:r>
          </w:p>
        </w:tc>
      </w:tr>
      <w:tr>
        <w:trPr>
          <w:trHeight w:val="36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57. 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>Председатель комиссии ___ЗДУВР_  ______________      __Абуева Э.Н.___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>
          <w:sz w:val="22"/>
          <w:szCs w:val="22"/>
        </w:rPr>
        <w:t>(должность)           (подпись)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Члены комиссии: _Библиотекарь  ______________          _Мугудинова Н.М.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22"/>
          <w:szCs w:val="22"/>
        </w:rPr>
        <w:t>(должность)         (подпись) 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Психолог____  ________________      ___Алиярова М.М._____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должность)         (подпись) 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АХЧ________  ________________     ___Рамазанова Р.А.______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должность)         (подпись) 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2:23:00Z</dcterms:created>
  <dc:creator>berejkova_lp</dc:creator>
  <dc:description/>
  <cp:keywords/>
  <dc:language>en-US</dc:language>
  <cp:lastModifiedBy>Sabir UO</cp:lastModifiedBy>
  <cp:lastPrinted>2017-12-06T09:28:00Z</cp:lastPrinted>
  <dcterms:modified xsi:type="dcterms:W3CDTF">2018-12-10T06:26:00Z</dcterms:modified>
  <cp:revision>4</cp:revision>
  <dc:subject/>
  <dc:title>                                                                                                  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