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401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sz w:val="18"/>
          <w:szCs w:val="18"/>
          <w:shd w:fill="FFFFFF" w:val="clear"/>
          <w:lang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shd w:fill="FFFFFF" w:val="clear"/>
          <w:lang w:bidi="ar-SA"/>
        </w:rPr>
        <w:t xml:space="preserve">МУНИЦИПАЛЬНОЕ КАЗЕННОЕ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556260" cy="525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sz w:val="18"/>
          <w:szCs w:val="18"/>
          <w:shd w:fill="FFFFFF" w:val="clear"/>
          <w:lang w:bidi="ar-SA"/>
        </w:rPr>
        <w:t>ОБЩЕОБРАЗОВАТЕЛЬНОЕ УЧРЕЖДЕНИЕ</w:t>
      </w:r>
    </w:p>
    <w:p>
      <w:pPr>
        <w:pStyle w:val="Normal"/>
        <w:widowControl/>
        <w:jc w:val="center"/>
        <w:rPr>
          <w:rFonts w:ascii="Tahoma" w:hAnsi="Tahoma" w:eastAsia="Times New Roman" w:cs="Tahoma"/>
          <w:sz w:val="18"/>
          <w:szCs w:val="18"/>
          <w:shd w:fill="FFFFFF" w:val="clear"/>
          <w:lang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shd w:fill="FFFFFF" w:val="clear"/>
          <w:lang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widowControl/>
        <w:rPr>
          <w:rFonts w:ascii="Tahoma" w:hAnsi="Tahoma" w:eastAsia="Times New Roman" w:cs="Tahoma"/>
          <w:sz w:val="18"/>
          <w:szCs w:val="18"/>
          <w:shd w:fill="FFFFFF" w:val="clear"/>
          <w:lang w:bidi="ar-SA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bidi="ar-SA"/>
        </w:rPr>
        <w:t>Адрес: </w:t>
      </w:r>
      <w:r>
        <w:rPr>
          <w:rFonts w:eastAsia="Times New Roman" w:cs="Tahoma" w:ascii="Tahoma" w:hAnsi="Tahoma"/>
          <w:color w:val="0000CC"/>
          <w:sz w:val="18"/>
          <w:szCs w:val="18"/>
          <w:shd w:fill="FFFFFF" w:val="clear"/>
          <w:lang w:bidi="ar-SA"/>
        </w:rPr>
        <w:t>368776,РД, МР «Сулейман – Стальский район»,              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bidi="ar-SA"/>
        </w:rPr>
        <w:t>e</w:t>
      </w:r>
      <w:r>
        <w:rPr>
          <w:rFonts w:eastAsia="Times New Roman" w:cs="Tahoma" w:ascii="Tahoma" w:hAnsi="Tahoma"/>
          <w:sz w:val="18"/>
          <w:szCs w:val="18"/>
          <w:shd w:fill="FFFFFF" w:val="clear"/>
          <w:lang w:bidi="ar-SA"/>
        </w:rPr>
        <w:t>-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bidi="ar-SA"/>
        </w:rPr>
        <w:t>mail</w:t>
      </w:r>
      <w:r>
        <w:rPr>
          <w:rFonts w:eastAsia="Times New Roman" w:cs="Tahoma" w:ascii="Tahoma" w:hAnsi="Tahoma"/>
          <w:sz w:val="18"/>
          <w:szCs w:val="18"/>
          <w:shd w:fill="FFFFFF" w:val="clear"/>
          <w:lang w:bidi="ar-SA"/>
        </w:rPr>
        <w:t>: </w:t>
      </w:r>
      <w:r>
        <w:rPr>
          <w:rFonts w:eastAsia="Times New Roman" w:cs="Times New Roman" w:ascii="Times New Roman" w:hAnsi="Times New Roman"/>
          <w:color w:val="0000FF"/>
          <w:spacing w:val="12"/>
          <w:sz w:val="27"/>
          <w:szCs w:val="27"/>
          <w:u w:val="single"/>
          <w:shd w:fill="FFFFFF" w:val="clear"/>
          <w:lang w:bidi="ar-SA"/>
        </w:rPr>
        <w:t>gereichan2.sosh</w:t>
      </w:r>
      <w:hyperlink r:id="rId9">
        <w:r>
          <w:rPr>
            <w:rStyle w:val="InternetLink"/>
            <w:rFonts w:eastAsia="Calibri" w:cs="Times New Roman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val="en-US" w:eastAsia="en-US" w:bidi="ar-SA"/>
          </w:rPr>
          <w:t>yandex</w:t>
        </w:r>
        <w:r>
          <w:rPr>
            <w:rStyle w:val="InternetLink"/>
            <w:rFonts w:eastAsia="Calibri" w:cs="Times New Roman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val="en-US" w:eastAsia="en-US" w:bidi="ar-SA"/>
          </w:rPr>
          <w:t>ru</w:t>
        </w:r>
      </w:hyperlink>
    </w:p>
    <w:p>
      <w:pPr>
        <w:pStyle w:val="Normal"/>
        <w:widowControl/>
        <w:rPr>
          <w:rFonts w:ascii="Tahoma" w:hAnsi="Tahoma" w:eastAsia="Times New Roman" w:cs="Tahoma"/>
          <w:sz w:val="18"/>
          <w:szCs w:val="1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CC"/>
          <w:spacing w:val="12"/>
          <w:sz w:val="20"/>
          <w:szCs w:val="20"/>
          <w:shd w:fill="FFFFFF" w:val="clear"/>
          <w:lang w:bidi="ar-SA"/>
        </w:rPr>
        <w:t xml:space="preserve">с. Герейханово 2 отд.                                                    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shd w:fill="FFFFFF" w:val="clear"/>
          <w:lang w:val="en-US" w:bidi="ar-SA"/>
        </w:rPr>
        <w:t>url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shd w:fill="FFFFFF" w:val="clear"/>
          <w:lang w:bidi="ar-SA"/>
        </w:rPr>
        <w:t>:</w:t>
      </w:r>
      <w:r>
        <w:rPr>
          <w:rFonts w:eastAsia="Times New Roman" w:cs="Tahoma" w:ascii="Tahoma" w:hAnsi="Tahoma"/>
          <w:sz w:val="20"/>
          <w:szCs w:val="20"/>
          <w:shd w:fill="FFFFFF" w:val="clear"/>
          <w:lang w:bidi="ar-SA"/>
        </w:rPr>
        <w:t> 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  <w:shd w:fill="FFFFFF" w:val="clear"/>
          <w:lang w:bidi="ar-SA"/>
        </w:rPr>
        <w:t>http://gereihan2.dagschool.com/</w:t>
      </w:r>
    </w:p>
    <w:p>
      <w:pPr>
        <w:pStyle w:val="Normal"/>
        <w:widowControl/>
        <w:rPr>
          <w:rFonts w:ascii="Tahoma" w:hAnsi="Tahoma" w:eastAsia="Times New Roman" w:cs="Tahoma"/>
          <w:sz w:val="18"/>
          <w:szCs w:val="18"/>
          <w:shd w:fill="FFFFFF" w:val="clear"/>
          <w:lang w:bidi="ar-SA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bidi="ar-SA"/>
        </w:rPr>
        <w:t>тел. </w:t>
      </w:r>
      <w:r>
        <w:rPr>
          <w:rFonts w:eastAsia="Times New Roman" w:cs="Tahoma" w:ascii="Tahoma" w:hAnsi="Tahoma"/>
          <w:color w:val="0000CC"/>
          <w:sz w:val="18"/>
          <w:szCs w:val="18"/>
          <w:shd w:fill="FFFFFF" w:val="clear"/>
          <w:lang w:bidi="ar-SA"/>
        </w:rPr>
        <w:t>8 (928) 684-40-11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lang w:bidi="ar-SA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МКОУ « Герейхановская СОШ №2 им.М.Дибирова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фаралиев М.А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Пр.№_18/3_ от «25    »__08_  2018г.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_Герейхановская СОШ №2 им.М.Дибирова» МР «Сулейман-Стальский район»  Республики Дагестан, реализующий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b/>
          <w:bCs/>
          <w:color w:val="000000"/>
          <w:sz w:val="28"/>
          <w:szCs w:val="28"/>
        </w:rPr>
        <w:t xml:space="preserve">МКОУ «_Герейхановская СОШ №2 им.М.Дибирова» </w:t>
      </w:r>
      <w:r>
        <w:rPr>
          <w:color w:val="000000"/>
          <w:sz w:val="28"/>
          <w:szCs w:val="28"/>
        </w:rPr>
        <w:t>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  <w:r>
        <w:rPr>
          <w:b/>
          <w:bCs/>
          <w:color w:val="000000"/>
          <w:sz w:val="28"/>
          <w:szCs w:val="28"/>
        </w:rPr>
        <w:t xml:space="preserve"> МКОУ «_Герейхановская СОШ №2 им.М.Дибиров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реализующий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</w:t>
      </w:r>
      <w:r>
        <w:rPr>
          <w:b/>
          <w:bCs/>
          <w:color w:val="000000"/>
          <w:sz w:val="28"/>
          <w:szCs w:val="28"/>
        </w:rPr>
        <w:t xml:space="preserve"> МКОУ «_Герейхановская СОШ №2 им.М.Дибирова»</w:t>
      </w:r>
      <w:r>
        <w:rPr>
          <w:color w:val="000000"/>
          <w:sz w:val="28"/>
          <w:szCs w:val="28"/>
        </w:rPr>
        <w:t xml:space="preserve"> ,которая 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 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учебного плана,  состоящего из обязательной части и части, формируемой участниками образовательного процесса,  в совокупности не  превышает величину недельной образовательной нагрузки, установленную СанПиН 2.4.2.2821-10.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ен отдельно для обязательных и факультативных занятий. Факультативные занятия  планированы  на дни с наименьшим количеством обязательных уроков. Между началом факультативных занятий и последним уроком  устраивается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превышает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 должен быть такой 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учебной неделе в 1 классе, шестидневной учебной неделе во 2-11 классах определен  образовательной организацией в соответствии с СанПиН 2.4.2.2821-10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индивидуальные, групповые, факультативные занятия учтены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ОУ «Герейхановская СОШ им.М.Дибирова» для использования при реализации образовательных программ выбирае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КОУ «Герейхановская СОШ №2 им. М. Дибирова»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 в  1 п/г. и 45 минут  во 2 п/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—4 классах — 45 минут 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МКОУ «Герейхановская СОШ №2 им.М.Дибирова»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использовано: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ено  русскому языку из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КОУ «Герейхановская СОШ №2 им.М.Дибирова»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Герейхановская СОШ №2 им.М.Дибирова» самостоятельно разработала  и утвердила 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Внеурочная деятельность организуется по направлениям развития личности ( социальное, общеинтеллектуальное).  Во  2-4  классах  по  1 часу отведены  в неделю (34 часа в год) на кружковые занятия  «Шахматы» и 1 час во 2-4 классах (34 часа в год) на внеурочную деятельность  по социальному направлению ( «Экологическая азбука») .        </w:t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 Герейхановская СОШ №2 им.М.Дибирова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4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6"/>
        <w:gridCol w:w="992"/>
        <w:gridCol w:w="993"/>
        <w:gridCol w:w="992"/>
        <w:gridCol w:w="992"/>
        <w:gridCol w:w="1134"/>
      </w:tblGrid>
      <w:tr>
        <w:trPr>
          <w:trHeight w:val="2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ая азбука»( социальн.на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Герейхановская СОШ №2 им.М.Дибирова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 разрабатывают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реализующего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.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_Герейхановская  СОШ №2 им.М.Дибирова» изучается один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,формируемая  образовательной организацией в 5-7 классах распределён следующим образом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класс 1 час -«Основы духовно-нравственной культуры народов России» ;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 класс 1  час -«Занимательная математика»;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 класс 1 час «Русская словесность .Подготовка к ОГЭ.»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класс 0,5 «КТНД»  и 0,5 часа «История Дагестана»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 Герейхановская СОШ №2 им.М.Дибир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нимательная  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_Герейхановская СОШ №2 им.М.Дибирова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изучается как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2 часа дается на изучение предметной области «Родной язык и литература»,0,5 часа -«История Дагестана» ,0,5 часа- «География Дагестана»,0,5 часа- «КТНД» за счет регионального компонента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ас дается на изучение предметной области «Родной язык» из части учебного плана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right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иложение №2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Герейхановская СОШ №2 им.М.Дибирова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язательный учебный предмет «История» изучается как интегрированный и включает разделы «История России» и «Всеобщая история» (в сумме - 2 часа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 в составе данного учебного предмета,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естественнонаучных предметов в X-XI классах  обеспечено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34 часа ), учебный предмет «Физика» – 2 часа в неделю (всего 68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еден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Герейхановская СОШ №2 им.М.Дибирова» изучается один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веден в вариативной части.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7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элективные учебные предметы, которые имеют программу и обеспечены учебниками и (или) учебными пособиями. На элективных учебных предметах используются электронные учебные пособия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истема оценивания элективного учебного предмета определяется рабочей программой учителя. При этом не  используется балльная система оценивания 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используются, для введения  факультативов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омпонент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одной язык»- по   1 часу в 10 и 11 классе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агестанская литература»- по 1 часу в 10 и 11 класс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 обр. орг. в 10 класс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«Химия вокруг» -1 час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«Практикум по математике. Подготовка  к ЕГЭ»-1 час 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«Трудности русского языка. Теория и практика подготовки к ЕГЭ»-1 час 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«Занимательная биология»-1час 10 класс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Актуальные вопросы обществознания. Подготовка к ЕГЭ»1 час 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 «Родное слово» -1 час 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Информатика «Мастер цифровой информации»  -1 час 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 обр. орг. в  11 классе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Основы общей химии»-1 час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 От простого к сложному. Подготовка к ЕГЭ» -1 час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Формирование орфографической и пунктуационной  практики. Теория и практика подготовки к ЕГЭ» -1час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Теория и практика подготовки к ЕГЭ»-1 час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тика «Мастер цифровой информации» -1 час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Язык мой-друг мой»- 1 час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Актуальные вопросы обществознания. Подготовка к ЕГЭ»-1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Герейхановская СОШ №2 им М.Дибирова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 «Сулейман-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19 учебный год</w:t>
      </w:r>
    </w:p>
    <w:p>
      <w:pPr>
        <w:pStyle w:val="Normal"/>
        <w:widowControl/>
        <w:ind w:firstLine="708"/>
        <w:jc w:val="center"/>
        <w:rPr/>
      </w:pPr>
      <w:r>
        <w:rPr/>
        <w:t xml:space="preserve">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ar-SA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ar-SA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4/476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имия-«Химия вокруг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имия-«Основы общей хим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тематика-«Практикум по математике. Подготовка к ЕГЭ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тематика-« От простого к сложному. Подготовка к ЕГЭ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усский язык-«Трудности русского языка. Теория и практика подготовки к ЕГЭ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усский язык-«Формирование орфографической и пунктуационной  практики. Теория и практика подготовки к ЕГЭ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иология-«Занимательная биолог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иология-« Теория и практика подготовки к ЕГЭ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форматика « Мастер цифровой информа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ществознание-«Актуальные вопросы обществознания. Подготовка к ЕГЭ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ной язык-«Родное сло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ной язык-«Язык мой-друг мой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74/2516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aps/>
          <w:color w:val="000000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highlight w:val="yellow"/>
          <w:lang w:bidi="ar-SA"/>
        </w:rPr>
      </w:r>
    </w:p>
    <w:p>
      <w:pPr>
        <w:pStyle w:val="Normal"/>
        <w:widowControl/>
        <w:ind w:left="7080" w:firstLine="708"/>
        <w:rPr>
          <w:rFonts w:ascii="Times New Roman" w:hAnsi="Times New Roman" w:eastAsia="Times New Roman" w:cs="Times New Roman"/>
          <w:b/>
          <w:b/>
          <w:caps/>
          <w:color w:val="000000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highlight w:val="yellow"/>
          <w:lang w:bidi="ar-SA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29" w:right="198" w:gutter="0" w:header="0" w:top="401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eastAsia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eastAsia="Courier New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mailto:kasumkent.sosh2@yandex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0:00Z</dcterms:created>
  <dc:creator>1</dc:creator>
  <dc:description/>
  <cp:keywords/>
  <dc:language>en-US</dc:language>
  <cp:lastModifiedBy>1</cp:lastModifiedBy>
  <cp:lastPrinted>2018-07-05T16:52:00Z</cp:lastPrinted>
  <dcterms:modified xsi:type="dcterms:W3CDTF">2018-12-04T06:42:00Z</dcterms:modified>
  <cp:revision>15</cp:revision>
  <dc:subject/>
  <dc:title/>
</cp:coreProperties>
</file>