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 xml:space="preserve">МУНИЦИПАЛЬНОЕ КАЗЕННОЕ </w:t>
      </w:r>
      <w:r>
        <w:rPr>
          <w:rFonts w:eastAsia="Calibri" w:cs="Times New Roman"/>
          <w:lang w:val="ru-RU" w:eastAsia="en-US" w:bidi="ar-SA"/>
        </w:rPr>
        <w:drawing>
          <wp:inline distT="0" distB="0" distL="0" distR="0">
            <wp:extent cx="55626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ОБЩЕОБРАЗОВАТЕЛЬНОЕ УЧРЕЖДЕНИЕ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«ГЕРЕЙХАНОВСКАЯ СРЕДНЯЯ ОБЩЕОБРАЗОВАТЕЛЬНАЯ ШКОЛА №2 имени М.ДИБИРОВА»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Адрес: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e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-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mail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: </w:t>
      </w:r>
      <w:r>
        <w:rPr>
          <w:rFonts w:cs="Times New Roman" w:ascii="Times New Roman" w:hAnsi="Times New Roman"/>
          <w:color w:val="0000FF"/>
          <w:spacing w:val="12"/>
          <w:u w:val="single"/>
          <w:shd w:fill="FFFFFF" w:val="clear"/>
          <w:lang w:val="ru-RU" w:eastAsia="ru-RU" w:bidi="ar-SA"/>
        </w:rPr>
        <w:t>gereichan2.sosh</w:t>
      </w:r>
      <w:hyperlink r:id="rId3"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yandex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ru</w:t>
        </w:r>
      </w:hyperlink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CC"/>
          <w:spacing w:val="12"/>
          <w:shd w:fill="FFFFFF" w:val="clear"/>
          <w:lang w:val="ru-RU" w:eastAsia="ru-RU" w:bidi="ar-SA"/>
        </w:rPr>
        <w:t xml:space="preserve">с. Герейханово 2 отд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eastAsia="ru-RU" w:bidi="ar-SA"/>
        </w:rPr>
        <w:t>url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val="ru-RU" w:eastAsia="ru-RU" w:bidi="ar-SA"/>
        </w:rPr>
        <w:t>: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 </w:t>
      </w:r>
      <w:r>
        <w:rPr>
          <w:rFonts w:cs="Tahoma" w:ascii="Tahoma" w:hAnsi="Tahoma"/>
          <w:color w:val="0000FF"/>
          <w:u w:val="single"/>
          <w:shd w:fill="FFFFFF" w:val="clear"/>
          <w:lang w:val="ru-RU" w:eastAsia="ru-RU" w:bidi="ar-SA"/>
        </w:rPr>
        <w:t>http://gereihan2.dagschool.com/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тел.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8 (928) 684-40-11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C00000"/>
          <w:sz w:val="24"/>
          <w:szCs w:val="24"/>
        </w:rPr>
        <w:t xml:space="preserve"> </w:t>
      </w:r>
      <w:r>
        <w:rPr>
          <w:b/>
          <w:bCs/>
          <w:color w:val="0D0D0D"/>
          <w:sz w:val="24"/>
          <w:szCs w:val="24"/>
        </w:rPr>
        <w:t>«УТВЕРЖДАЮ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Директор МКОУ « Герейхановская СОШ №2 им.М.Дибирова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Сафаралиев М.А.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D0D0D"/>
          <w:sz w:val="24"/>
          <w:szCs w:val="24"/>
        </w:rPr>
        <w:t>Пр.№_18/3_ от «31    »__08_  2018г</w:t>
      </w:r>
      <w:r>
        <w:rPr>
          <w:b/>
          <w:bCs/>
          <w:color w:val="C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444444"/>
          <w:sz w:val="22"/>
          <w:szCs w:val="22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u-RU"/>
        </w:rPr>
        <w:t>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(полному) общему образованию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План работы по всеобучу 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185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033"/>
        <w:gridCol w:w="2366"/>
        <w:gridCol w:w="3138"/>
      </w:tblGrid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афаралиев М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по УВР Абуева Э.Н.</w:t>
            </w:r>
          </w:p>
        </w:tc>
      </w:tr>
      <w:tr>
        <w:trPr>
          <w:trHeight w:val="232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иректор Сафаралиев М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по УВР Абуева Э.Н.</w:t>
            </w:r>
          </w:p>
        </w:tc>
      </w:tr>
      <w:tr>
        <w:trPr>
          <w:trHeight w:val="377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опроиз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афаралиев М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Абуева Э.Н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дсест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 Абуева Э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ужков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в </w:t>
            </w:r>
            <w:r>
              <w:rPr>
                <w:rFonts w:cs="Times New Roman" w:ascii="Times New Roman" w:hAnsi="Times New Roman"/>
                <w:lang w:val="ru-RU" w:eastAsia="ru-RU"/>
              </w:rPr>
              <w:t>неделю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афаралиев М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по Абуева Э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вхоз.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 Алиярова М.М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 9 и 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 кл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по всеобучу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-июн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 xml:space="preserve">КАЗЕННОЕ </w:t>
      </w:r>
      <w:r>
        <w:rPr>
          <w:rFonts w:eastAsia="Calibri" w:cs="Times New Roman"/>
          <w:lang w:val="ru-RU" w:eastAsia="en-US" w:bidi="ar-SA"/>
        </w:rPr>
        <w:drawing>
          <wp:inline distT="0" distB="0" distL="0" distR="0">
            <wp:extent cx="556260" cy="52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ОБЩЕОБРАЗОВАТЕЛЬНОЕ УЧРЕЖДЕНИЕ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«ГЕРЕЙХАНОВСКАЯ СРЕДНЯЯ ОБЩЕОБРАЗОВАТЕЛЬНАЯ ШКОЛА №2 имени М.ДИБИРОВА»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Адрес: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e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-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mail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: </w:t>
      </w:r>
      <w:r>
        <w:rPr>
          <w:rFonts w:cs="Times New Roman" w:ascii="Times New Roman" w:hAnsi="Times New Roman"/>
          <w:color w:val="0000FF"/>
          <w:spacing w:val="12"/>
          <w:u w:val="single"/>
          <w:shd w:fill="FFFFFF" w:val="clear"/>
          <w:lang w:val="ru-RU" w:eastAsia="ru-RU" w:bidi="ar-SA"/>
        </w:rPr>
        <w:t>gereichan2.sosh</w:t>
      </w:r>
      <w:hyperlink r:id="rId5"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yandex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ru</w:t>
        </w:r>
      </w:hyperlink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CC"/>
          <w:spacing w:val="12"/>
          <w:shd w:fill="FFFFFF" w:val="clear"/>
          <w:lang w:val="ru-RU" w:eastAsia="ru-RU" w:bidi="ar-SA"/>
        </w:rPr>
        <w:t xml:space="preserve">с. Герейханово 2 отд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eastAsia="ru-RU" w:bidi="ar-SA"/>
        </w:rPr>
        <w:t>url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val="ru-RU" w:eastAsia="ru-RU" w:bidi="ar-SA"/>
        </w:rPr>
        <w:t>: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 </w:t>
      </w:r>
      <w:r>
        <w:rPr>
          <w:rFonts w:cs="Tahoma" w:ascii="Tahoma" w:hAnsi="Tahoma"/>
          <w:color w:val="0000FF"/>
          <w:u w:val="single"/>
          <w:shd w:fill="FFFFFF" w:val="clear"/>
          <w:lang w:val="ru-RU" w:eastAsia="ru-RU" w:bidi="ar-SA"/>
        </w:rPr>
        <w:t>http://gereihan2.dagschool.com/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тел.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8 (928) 684-40-11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УТВЕРЖДАЮ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ректор МКОУ « Герейхановская СОШ №2 им.М.Дибирова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фаралиев М.А.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  <w:sz w:val="24"/>
          <w:szCs w:val="24"/>
        </w:rPr>
        <w:t>Пр.№_18/3_ от «31    »__08_  2018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  <w:t>План работы по реализации ФГОС ОО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4"/>
        <w:gridCol w:w="2311"/>
        <w:gridCol w:w="3304"/>
        <w:gridCol w:w="282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18-2019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       на 2018-2019 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 по вопроса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Управления образова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.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8 класс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 -8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8 классе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8-2019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9-2020 учебном год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</w:t>
            </w:r>
            <w:r>
              <w:rPr>
                <w:rFonts w:cs="Times New Roman" w:ascii="Times New Roman" w:hAnsi="Times New Roman"/>
                <w:lang w:eastAsia="ru-RU"/>
              </w:rPr>
              <w:t>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19-2020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5 класса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 Абуева Э.Н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-8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нтябр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афаралиев М.А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явк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9-2020 учебный год с учетом реализации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Сафаралиев М.А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е за сай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-8 классах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дивидуальные консультации для родителей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5-8 классав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Подбор диагностического инструментария для изучения готовности обучающихся 8 класса                   к освоению ООП ООО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-8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-8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 xml:space="preserve">КАЗЕННОЕ </w:t>
      </w:r>
      <w:r>
        <w:rPr>
          <w:rFonts w:eastAsia="Calibri" w:cs="Times New Roman"/>
          <w:lang w:val="ru-RU" w:eastAsia="en-US" w:bidi="ar-SA"/>
        </w:rPr>
        <w:drawing>
          <wp:inline distT="0" distB="0" distL="0" distR="0">
            <wp:extent cx="556260" cy="525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ОБЩЕОБРАЗОВАТЕЛЬНОЕ УЧРЕЖДЕНИЕ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«ГЕРЕЙХАНОВСКАЯ СРЕДНЯЯ ОБЩЕОБРАЗОВАТЕЛЬНАЯ ШКОЛА №2 имени М.ДИБИРОВА»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Адрес: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e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-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mail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: </w:t>
      </w:r>
      <w:r>
        <w:rPr>
          <w:rFonts w:cs="Times New Roman" w:ascii="Times New Roman" w:hAnsi="Times New Roman"/>
          <w:color w:val="0000FF"/>
          <w:spacing w:val="12"/>
          <w:u w:val="single"/>
          <w:shd w:fill="FFFFFF" w:val="clear"/>
          <w:lang w:val="ru-RU" w:eastAsia="ru-RU" w:bidi="ar-SA"/>
        </w:rPr>
        <w:t>gereichan2.sosh</w:t>
      </w:r>
      <w:hyperlink r:id="rId7"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yandex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ru</w:t>
        </w:r>
      </w:hyperlink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CC"/>
          <w:spacing w:val="12"/>
          <w:shd w:fill="FFFFFF" w:val="clear"/>
          <w:lang w:val="ru-RU" w:eastAsia="ru-RU" w:bidi="ar-SA"/>
        </w:rPr>
        <w:t xml:space="preserve">с. Герейханово 2 отд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eastAsia="ru-RU" w:bidi="ar-SA"/>
        </w:rPr>
        <w:t>url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val="ru-RU" w:eastAsia="ru-RU" w:bidi="ar-SA"/>
        </w:rPr>
        <w:t>: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 </w:t>
      </w:r>
      <w:r>
        <w:rPr>
          <w:rFonts w:cs="Tahoma" w:ascii="Tahoma" w:hAnsi="Tahoma"/>
          <w:color w:val="0000FF"/>
          <w:u w:val="single"/>
          <w:shd w:fill="FFFFFF" w:val="clear"/>
          <w:lang w:val="ru-RU" w:eastAsia="ru-RU" w:bidi="ar-SA"/>
        </w:rPr>
        <w:t>http://gereihan2.dagschool.com/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тел.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8 (928) 684-40-11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УТВЕРЖДАЮ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ректор МКОУ « Герейхановская СОШ №2 им.М.Дибирова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фаралиев М.А.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  <w:sz w:val="24"/>
          <w:szCs w:val="24"/>
        </w:rPr>
        <w:t>Пр.№_18/3_ от «31    »__08_  2018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444444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444444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лан работы по предупреждению неуспеваемости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81"/>
        <w:gridCol w:w="2645"/>
        <w:gridCol w:w="29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е учебные занятия в каникулярное время со слабоуспевающими учащимися (по желанию родителей и дете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Абуева Э.Н..,Зам директора по ВР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Абуева Э.Н..,Зам директора по ВР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 xml:space="preserve">КАЗЕННОЕ </w:t>
      </w:r>
      <w:r>
        <w:rPr>
          <w:rFonts w:eastAsia="Calibri" w:cs="Times New Roman"/>
          <w:lang w:val="ru-RU" w:eastAsia="en-US" w:bidi="ar-SA"/>
        </w:rPr>
        <w:drawing>
          <wp:inline distT="0" distB="0" distL="0" distR="0">
            <wp:extent cx="556260" cy="525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ОБЩЕОБРАЗОВАТЕЛЬНОЕ УЧРЕЖДЕНИЕ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«ГЕРЕЙХАНОВСКАЯ СРЕДНЯЯ ОБЩЕОБРАЗОВАТЕЛЬНАЯ ШКОЛА №2 имени М.ДИБИРОВА»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Адрес: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e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-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mail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: </w:t>
      </w:r>
      <w:r>
        <w:rPr>
          <w:rFonts w:cs="Times New Roman" w:ascii="Times New Roman" w:hAnsi="Times New Roman"/>
          <w:color w:val="0000FF"/>
          <w:spacing w:val="12"/>
          <w:u w:val="single"/>
          <w:shd w:fill="FFFFFF" w:val="clear"/>
          <w:lang w:val="ru-RU" w:eastAsia="ru-RU" w:bidi="ar-SA"/>
        </w:rPr>
        <w:t>gereichan2.sosh</w:t>
      </w:r>
      <w:hyperlink r:id="rId9"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yandex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ru</w:t>
        </w:r>
      </w:hyperlink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CC"/>
          <w:spacing w:val="12"/>
          <w:shd w:fill="FFFFFF" w:val="clear"/>
          <w:lang w:val="ru-RU" w:eastAsia="ru-RU" w:bidi="ar-SA"/>
        </w:rPr>
        <w:t xml:space="preserve">с. Герейханово 2 отд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eastAsia="ru-RU" w:bidi="ar-SA"/>
        </w:rPr>
        <w:t>url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val="ru-RU" w:eastAsia="ru-RU" w:bidi="ar-SA"/>
        </w:rPr>
        <w:t>: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 </w:t>
      </w:r>
      <w:r>
        <w:rPr>
          <w:rFonts w:cs="Tahoma" w:ascii="Tahoma" w:hAnsi="Tahoma"/>
          <w:color w:val="0000FF"/>
          <w:u w:val="single"/>
          <w:shd w:fill="FFFFFF" w:val="clear"/>
          <w:lang w:val="ru-RU" w:eastAsia="ru-RU" w:bidi="ar-SA"/>
        </w:rPr>
        <w:t>http://gereihan2.dagschool.com/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тел.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8 (928) 684-40-11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УТВЕРЖДАЮ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ректор МКОУ « Герейхановская СОШ №2 им.М.Дибирова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фаралиев М.А.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  <w:sz w:val="24"/>
          <w:szCs w:val="24"/>
        </w:rPr>
        <w:t>Пр.№_18/3_ от «31    »__08_  2018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/>
        </w:rPr>
        <w:t>Планирование совещаний при заместителе директора по учебной работе.</w:t>
      </w:r>
    </w:p>
    <w:p>
      <w:pPr>
        <w:pStyle w:val="Normal"/>
        <w:suppressAutoHyphens w:val="false"/>
        <w:rPr>
          <w:rFonts w:ascii="Times New Roman" w:hAnsi="Times New Roman" w:cs="Times New Roman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sz w:val="40"/>
          <w:szCs w:val="4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18"/>
        <w:gridCol w:w="2884"/>
        <w:gridCol w:w="16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1 классов: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 химии (8 кл.), биологии (9 кл.) , географии (7 кл.), истории (5 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 региональном  туре всероссийской олимпиады школьник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.     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, 11 классах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 и реализация  ФГО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 программного материала по  факультатива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.     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тренировочных работ  в 9, 11 классах по русскому языку и математ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кружко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Готовность документации к итоговой аттеста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 ) аттестации (2-8,10)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18-2019 учебны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19-2020 учебный го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Сафаралиев М.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.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 xml:space="preserve">КАЗЕННОЕ </w:t>
      </w:r>
      <w:r>
        <w:rPr>
          <w:rFonts w:eastAsia="Calibri" w:cs="Times New Roman"/>
          <w:lang w:val="ru-RU" w:eastAsia="en-US" w:bidi="ar-SA"/>
        </w:rPr>
        <w:drawing>
          <wp:inline distT="0" distB="0" distL="0" distR="0">
            <wp:extent cx="556260" cy="525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ОБЩЕОБРАЗОВАТЕЛЬНОЕ УЧРЕЖДЕНИЕ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«ГЕРЕЙХАНОВСКАЯ СРЕДНЯЯ ОБЩЕОБРАЗОВАТЕЛЬНАЯ ШКОЛА №2 имени М.ДИБИРОВА»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Адрес: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e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-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mail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: </w:t>
      </w:r>
      <w:r>
        <w:rPr>
          <w:rFonts w:cs="Times New Roman" w:ascii="Times New Roman" w:hAnsi="Times New Roman"/>
          <w:color w:val="0000FF"/>
          <w:spacing w:val="12"/>
          <w:u w:val="single"/>
          <w:shd w:fill="FFFFFF" w:val="clear"/>
          <w:lang w:val="ru-RU" w:eastAsia="ru-RU" w:bidi="ar-SA"/>
        </w:rPr>
        <w:t>gereichan2.sosh</w:t>
      </w:r>
      <w:hyperlink r:id="rId11"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yandex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ru</w:t>
        </w:r>
      </w:hyperlink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CC"/>
          <w:spacing w:val="12"/>
          <w:shd w:fill="FFFFFF" w:val="clear"/>
          <w:lang w:val="ru-RU" w:eastAsia="ru-RU" w:bidi="ar-SA"/>
        </w:rPr>
        <w:t xml:space="preserve">с. Герейханово 2 отд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eastAsia="ru-RU" w:bidi="ar-SA"/>
        </w:rPr>
        <w:t>url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val="ru-RU" w:eastAsia="ru-RU" w:bidi="ar-SA"/>
        </w:rPr>
        <w:t>: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 </w:t>
      </w:r>
      <w:r>
        <w:rPr>
          <w:rFonts w:cs="Tahoma" w:ascii="Tahoma" w:hAnsi="Tahoma"/>
          <w:color w:val="0000FF"/>
          <w:u w:val="single"/>
          <w:shd w:fill="FFFFFF" w:val="clear"/>
          <w:lang w:val="ru-RU" w:eastAsia="ru-RU" w:bidi="ar-SA"/>
        </w:rPr>
        <w:t>http://gereihan2.dagschool.com/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тел.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8 (928) 684-40-11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УТВЕРЖДАЮ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ректор МКОУ « Герейхановская СОШ №2 им.М.Дибирова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фаралиев М.А.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  <w:sz w:val="24"/>
          <w:szCs w:val="24"/>
        </w:rPr>
        <w:t>Пр.№_18/3_ от «31    »__08_  2018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44"/>
          <w:szCs w:val="44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«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Управление процессом достижения ннового качества образования и воспитания кака условие  реализации ФГОС</w:t>
      </w: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52"/>
        <w:gridCol w:w="2345"/>
        <w:gridCol w:w="3477"/>
        <w:gridCol w:w="225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совещание «Задачи методической работы в 2018-2019 учебном году и отражение их в планах методических объедин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по повышению квалификации учителям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4"/>
        <w:spacing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учителей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6"/>
        <w:gridCol w:w="3722"/>
        <w:gridCol w:w="72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 учителей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циклам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манитарный цик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санова А.Х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Естественно-математический цик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акарова З.Ш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слимова Р.М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акова М.А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eastAsia="Calibri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br/>
        <w:t>Методические совет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875"/>
        <w:gridCol w:w="1944"/>
        <w:gridCol w:w="3076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ематика заседаний МС школы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ремя проведения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., 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18-2019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., зам директора по ВР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-психолог Алиярова М.М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уровня погружения в проблему «Формирование универсальных учебных действий у обучающихся»   в соответствии            с введением ФГ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плана  проведения     и подготовки конференции проектно-исследовательских работ «Первые шаги в наук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дарёнными и способными обучающимися. Результативность внеучебной деятельности. Проведение предметных недел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экзаменацио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ам директора по ВР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19-2020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 xml:space="preserve">КАЗЕННОЕ </w:t>
      </w:r>
      <w:r>
        <w:rPr>
          <w:rFonts w:eastAsia="Calibri" w:cs="Times New Roman"/>
          <w:lang w:val="ru-RU" w:eastAsia="en-US" w:bidi="ar-SA"/>
        </w:rPr>
        <w:drawing>
          <wp:inline distT="0" distB="0" distL="0" distR="0">
            <wp:extent cx="556260" cy="525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ОБЩЕОБРАЗОВАТЕЛЬНОЕ УЧРЕЖДЕНИЕ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«ГЕРЕЙХАНОВСКАЯ СРЕДНЯЯ ОБЩЕОБРАЗОВАТЕЛЬНАЯ ШКОЛА №2 имени М.ДИБИРОВА»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Адрес: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e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-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mail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: </w:t>
      </w:r>
      <w:r>
        <w:rPr>
          <w:rFonts w:cs="Times New Roman" w:ascii="Times New Roman" w:hAnsi="Times New Roman"/>
          <w:color w:val="0000FF"/>
          <w:spacing w:val="12"/>
          <w:u w:val="single"/>
          <w:shd w:fill="FFFFFF" w:val="clear"/>
          <w:lang w:val="ru-RU" w:eastAsia="ru-RU" w:bidi="ar-SA"/>
        </w:rPr>
        <w:t>gereichan2.sosh</w:t>
      </w:r>
      <w:hyperlink r:id="rId13"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yandex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ru</w:t>
        </w:r>
      </w:hyperlink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CC"/>
          <w:spacing w:val="12"/>
          <w:shd w:fill="FFFFFF" w:val="clear"/>
          <w:lang w:val="ru-RU" w:eastAsia="ru-RU" w:bidi="ar-SA"/>
        </w:rPr>
        <w:t xml:space="preserve">с. Герейханово 2 отд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eastAsia="ru-RU" w:bidi="ar-SA"/>
        </w:rPr>
        <w:t>url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val="ru-RU" w:eastAsia="ru-RU" w:bidi="ar-SA"/>
        </w:rPr>
        <w:t>: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 </w:t>
      </w:r>
      <w:r>
        <w:rPr>
          <w:rFonts w:cs="Tahoma" w:ascii="Tahoma" w:hAnsi="Tahoma"/>
          <w:color w:val="0000FF"/>
          <w:u w:val="single"/>
          <w:shd w:fill="FFFFFF" w:val="clear"/>
          <w:lang w:val="ru-RU" w:eastAsia="ru-RU" w:bidi="ar-SA"/>
        </w:rPr>
        <w:t>http://gereihan2.dagschool.com/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тел.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8 (928) 684-40-11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УТВЕРЖДАЮ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ректор МКОУ « Герейхановская СОШ №2 им.М.Дибирова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фаралиев М.А.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  <w:sz w:val="24"/>
          <w:szCs w:val="24"/>
        </w:rPr>
        <w:t>Пр.№_18/3_ от «31    »__08_  2018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едметных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535"/>
        <w:gridCol w:w="1535"/>
        <w:gridCol w:w="1535"/>
        <w:gridCol w:w="1535"/>
        <w:gridCol w:w="1711"/>
        <w:gridCol w:w="751"/>
        <w:gridCol w:w="1042"/>
        <w:gridCol w:w="311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ные нед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глийский язык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я,  биология, география, физ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, инфор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а и инфор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, литература, исто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Ж 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ячн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начальных клас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>
          <w:trHeight w:val="7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ия проектно-исследовательски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 xml:space="preserve">КАЗЕННОЕ </w:t>
      </w:r>
      <w:r>
        <w:rPr>
          <w:rFonts w:eastAsia="Calibri" w:cs="Times New Roman"/>
          <w:lang w:val="ru-RU" w:eastAsia="en-US" w:bidi="ar-SA"/>
        </w:rPr>
        <w:drawing>
          <wp:inline distT="0" distB="0" distL="0" distR="0">
            <wp:extent cx="556260" cy="525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ОБЩЕОБРАЗОВАТЕЛЬНОЕ УЧРЕЖДЕНИЕ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«ГЕРЕЙХАНОВСКАЯ СРЕДНЯЯ ОБЩЕОБРАЗОВАТЕЛЬНАЯ ШКОЛА №2 имени М.ДИБИРОВА»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Адрес: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e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-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mail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: </w:t>
      </w:r>
      <w:r>
        <w:rPr>
          <w:rFonts w:cs="Times New Roman" w:ascii="Times New Roman" w:hAnsi="Times New Roman"/>
          <w:color w:val="0000FF"/>
          <w:spacing w:val="12"/>
          <w:u w:val="single"/>
          <w:shd w:fill="FFFFFF" w:val="clear"/>
          <w:lang w:val="ru-RU" w:eastAsia="ru-RU" w:bidi="ar-SA"/>
        </w:rPr>
        <w:t>gereichan2.sosh</w:t>
      </w:r>
      <w:hyperlink r:id="rId15"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yandex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ru</w:t>
        </w:r>
      </w:hyperlink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CC"/>
          <w:spacing w:val="12"/>
          <w:shd w:fill="FFFFFF" w:val="clear"/>
          <w:lang w:val="ru-RU" w:eastAsia="ru-RU" w:bidi="ar-SA"/>
        </w:rPr>
        <w:t xml:space="preserve">с. Герейханово 2 отд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eastAsia="ru-RU" w:bidi="ar-SA"/>
        </w:rPr>
        <w:t>url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val="ru-RU" w:eastAsia="ru-RU" w:bidi="ar-SA"/>
        </w:rPr>
        <w:t>: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 </w:t>
      </w:r>
      <w:r>
        <w:rPr>
          <w:rFonts w:cs="Tahoma" w:ascii="Tahoma" w:hAnsi="Tahoma"/>
          <w:color w:val="0000FF"/>
          <w:u w:val="single"/>
          <w:shd w:fill="FFFFFF" w:val="clear"/>
          <w:lang w:val="ru-RU" w:eastAsia="ru-RU" w:bidi="ar-SA"/>
        </w:rPr>
        <w:t>http://gereihan2.dagschool.com/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тел.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8 (928) 684-40-11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УТВЕРЖДАЮ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ректор МКОУ « Герейхановская СОШ №2 им.М.Дибирова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фаралиев М.А.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  <w:sz w:val="24"/>
          <w:szCs w:val="24"/>
        </w:rPr>
        <w:t>Пр.№_18/3_ от «31    »__08_  2018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val="ru-RU" w:eastAsia="ru-RU"/>
        </w:rPr>
        <w:t>Организация работы с кадрами</w:t>
      </w:r>
    </w:p>
    <w:p>
      <w:pPr>
        <w:pStyle w:val="Normal"/>
        <w:shd w:fill="FFFFFF" w:val="clear"/>
        <w:ind w:left="32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67"/>
        <w:gridCol w:w="3075"/>
        <w:gridCol w:w="2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 Сафаралиев М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иректор Сафаралиев М.А., зам. директора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 вновь прибывшими учител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Директор Сафаралиев М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подготовки и проведения аттестации педагогических  работников   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16"/>
        <w:gridCol w:w="1561"/>
        <w:gridCol w:w="265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АК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стенда «Аттестация педагогических работ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ведение эксперти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окументации, представленной аттестуем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уроков и их оцен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открыт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результатов экспертиз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знакомление аттестуемого с предварительными итогами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 xml:space="preserve">КАЗЕННОЕ </w:t>
      </w:r>
      <w:r>
        <w:rPr>
          <w:rFonts w:eastAsia="Calibri" w:cs="Times New Roman"/>
          <w:lang w:val="ru-RU" w:eastAsia="en-US" w:bidi="ar-SA"/>
        </w:rPr>
        <w:drawing>
          <wp:inline distT="0" distB="0" distL="0" distR="0">
            <wp:extent cx="556260" cy="525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ОБЩЕОБРАЗОВАТЕЛЬНОЕ УЧРЕЖДЕНИЕ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«ГЕРЕЙХАНОВСКАЯ СРЕДНЯЯ ОБЩЕОБРАЗОВАТЕЛЬНАЯ ШКОЛА №2 имени М.ДИБИРОВА»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Адрес: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e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-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mail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: </w:t>
      </w:r>
      <w:r>
        <w:rPr>
          <w:rFonts w:cs="Times New Roman" w:ascii="Times New Roman" w:hAnsi="Times New Roman"/>
          <w:color w:val="0000FF"/>
          <w:spacing w:val="12"/>
          <w:u w:val="single"/>
          <w:shd w:fill="FFFFFF" w:val="clear"/>
          <w:lang w:val="ru-RU" w:eastAsia="ru-RU" w:bidi="ar-SA"/>
        </w:rPr>
        <w:t>gereichan2.sosh</w:t>
      </w:r>
      <w:hyperlink r:id="rId17"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yandex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ru</w:t>
        </w:r>
      </w:hyperlink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CC"/>
          <w:spacing w:val="12"/>
          <w:shd w:fill="FFFFFF" w:val="clear"/>
          <w:lang w:val="ru-RU" w:eastAsia="ru-RU" w:bidi="ar-SA"/>
        </w:rPr>
        <w:t xml:space="preserve">с. Герейханово 2 отд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eastAsia="ru-RU" w:bidi="ar-SA"/>
        </w:rPr>
        <w:t>url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val="ru-RU" w:eastAsia="ru-RU" w:bidi="ar-SA"/>
        </w:rPr>
        <w:t>: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 </w:t>
      </w:r>
      <w:r>
        <w:rPr>
          <w:rFonts w:cs="Tahoma" w:ascii="Tahoma" w:hAnsi="Tahoma"/>
          <w:color w:val="0000FF"/>
          <w:u w:val="single"/>
          <w:shd w:fill="FFFFFF" w:val="clear"/>
          <w:lang w:val="ru-RU" w:eastAsia="ru-RU" w:bidi="ar-SA"/>
        </w:rPr>
        <w:t>http://gereihan2.dagschool.com/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тел.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8 (928) 684-40-11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УТВЕРЖДАЮ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ректор МКОУ « Герейхановская СОШ №2 им.М.Дибирова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фаралиев М.А.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  <w:sz w:val="24"/>
          <w:szCs w:val="24"/>
        </w:rPr>
        <w:t>Пр.№_18/3_ от «31    »__08_  2018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60"/>
        <w:gridCol w:w="2048"/>
        <w:gridCol w:w="26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,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проектной  деятельности 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 xml:space="preserve">КАЗЕННОЕ </w:t>
      </w:r>
      <w:r>
        <w:rPr>
          <w:rFonts w:eastAsia="Calibri" w:cs="Times New Roman"/>
          <w:lang w:val="ru-RU" w:eastAsia="en-US" w:bidi="ar-SA"/>
        </w:rPr>
        <w:drawing>
          <wp:inline distT="0" distB="0" distL="0" distR="0">
            <wp:extent cx="556260" cy="525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ОБЩЕОБРАЗОВАТЕЛЬНОЕ УЧРЕЖДЕНИЕ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«ГЕРЕЙХАНОВСКАЯ СРЕДНЯЯ ОБЩЕОБРАЗОВАТЕЛЬНАЯ ШКОЛА №2 имени М.ДИБИРОВА»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Адрес: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e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-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mail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: </w:t>
      </w:r>
      <w:r>
        <w:rPr>
          <w:rFonts w:cs="Times New Roman" w:ascii="Times New Roman" w:hAnsi="Times New Roman"/>
          <w:color w:val="0000FF"/>
          <w:spacing w:val="12"/>
          <w:u w:val="single"/>
          <w:shd w:fill="FFFFFF" w:val="clear"/>
          <w:lang w:val="ru-RU" w:eastAsia="ru-RU" w:bidi="ar-SA"/>
        </w:rPr>
        <w:t>gereichan2.sosh</w:t>
      </w:r>
      <w:hyperlink r:id="rId19"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yandex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ru</w:t>
        </w:r>
      </w:hyperlink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CC"/>
          <w:spacing w:val="12"/>
          <w:shd w:fill="FFFFFF" w:val="clear"/>
          <w:lang w:val="ru-RU" w:eastAsia="ru-RU" w:bidi="ar-SA"/>
        </w:rPr>
        <w:t xml:space="preserve">с. Герейханово 2 отд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eastAsia="ru-RU" w:bidi="ar-SA"/>
        </w:rPr>
        <w:t>url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val="ru-RU" w:eastAsia="ru-RU" w:bidi="ar-SA"/>
        </w:rPr>
        <w:t>: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 </w:t>
      </w:r>
      <w:r>
        <w:rPr>
          <w:rFonts w:cs="Tahoma" w:ascii="Tahoma" w:hAnsi="Tahoma"/>
          <w:color w:val="0000FF"/>
          <w:u w:val="single"/>
          <w:shd w:fill="FFFFFF" w:val="clear"/>
          <w:lang w:val="ru-RU" w:eastAsia="ru-RU" w:bidi="ar-SA"/>
        </w:rPr>
        <w:t>http://gereihan2.dagschool.com/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тел.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8 (928) 684-40-11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УТВЕРЖДАЮ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ректор МКОУ « Герейхановская СОШ №2 им.М.Дибирова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фаралиев М.А.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  <w:sz w:val="24"/>
          <w:szCs w:val="24"/>
        </w:rPr>
        <w:t>Пр.№_18/3_ от «31    »__08_  2018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ГИА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ителям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47"/>
        <w:gridCol w:w="63"/>
        <w:gridCol w:w="2199"/>
        <w:gridCol w:w="291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8-2019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совещаниях при директо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а методических совещания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классных часах, родительских собраниях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  по УВР Абуева Э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ГИА в новой форме и форме ЕГЭ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ы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ГИА в новой форме в 2016-2017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8-2019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,11-х классах, в работе семинаров муниципального уровня по вопросу подготовки к ГИА,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19-2020 гг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рганизация. Управление.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новой форме и форме ЕГЭ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новой форме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ГИА в новой форме по обязательным предметам и предметам по выбору обучающихся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выдача уведомлений на ЕГЭ и ГИА для выпускников, допущенных к ГИА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5 ма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выпускников и их родителей с результатами экзаменов в новой форме и в форме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дача свидетельств о результатах ЕГЭ выпускникам 11-х 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7-2018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19 год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18-2020 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Абуева Э.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 xml:space="preserve">КАЗЕННОЕ </w:t>
      </w:r>
      <w:r>
        <w:rPr>
          <w:rFonts w:eastAsia="Calibri" w:cs="Times New Roman"/>
          <w:lang w:val="ru-RU" w:eastAsia="en-US" w:bidi="ar-SA"/>
        </w:rPr>
        <w:drawing>
          <wp:inline distT="0" distB="0" distL="0" distR="0">
            <wp:extent cx="556260" cy="525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ОБЩЕОБРАЗОВАТЕЛЬНОЕ УЧРЕЖДЕНИЕ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«ГЕРЕЙХАНОВСКАЯ СРЕДНЯЯ ОБЩЕОБРАЗОВАТЕЛЬНАЯ ШКОЛА №2 имени М.ДИБИРОВА»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Адрес: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e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-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mail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: </w:t>
      </w:r>
      <w:r>
        <w:rPr>
          <w:rFonts w:cs="Times New Roman" w:ascii="Times New Roman" w:hAnsi="Times New Roman"/>
          <w:color w:val="0000FF"/>
          <w:spacing w:val="12"/>
          <w:u w:val="single"/>
          <w:shd w:fill="FFFFFF" w:val="clear"/>
          <w:lang w:val="ru-RU" w:eastAsia="ru-RU" w:bidi="ar-SA"/>
        </w:rPr>
        <w:t>gereichan2.sosh</w:t>
      </w:r>
      <w:hyperlink r:id="rId21"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yandex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ru</w:t>
        </w:r>
      </w:hyperlink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CC"/>
          <w:spacing w:val="12"/>
          <w:shd w:fill="FFFFFF" w:val="clear"/>
          <w:lang w:val="ru-RU" w:eastAsia="ru-RU" w:bidi="ar-SA"/>
        </w:rPr>
        <w:t xml:space="preserve">с. Герейханово 2 отд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eastAsia="ru-RU" w:bidi="ar-SA"/>
        </w:rPr>
        <w:t>url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val="ru-RU" w:eastAsia="ru-RU" w:bidi="ar-SA"/>
        </w:rPr>
        <w:t>: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 </w:t>
      </w:r>
      <w:r>
        <w:rPr>
          <w:rFonts w:cs="Tahoma" w:ascii="Tahoma" w:hAnsi="Tahoma"/>
          <w:color w:val="0000FF"/>
          <w:u w:val="single"/>
          <w:shd w:fill="FFFFFF" w:val="clear"/>
          <w:lang w:val="ru-RU" w:eastAsia="ru-RU" w:bidi="ar-SA"/>
        </w:rPr>
        <w:t>http://gereihan2.dagschool.com/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тел.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8 (928) 684-40-11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УТВЕРЖДАЮ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ректор МКОУ « Герейхановская СОШ №2 им.М.Дибирова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фаралиев М.А.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  <w:sz w:val="24"/>
          <w:szCs w:val="24"/>
        </w:rPr>
        <w:t>Пр.№_18/3_ от «31    »__08_  2018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48"/>
        <w:gridCol w:w="2478"/>
        <w:gridCol w:w="2764"/>
      </w:tblGrid>
      <w:tr>
        <w:trPr>
          <w:trHeight w:val="30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еримов С.Р.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е                 за сайт Керимов С.Р.,Сефералиева М.Ф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 xml:space="preserve">КАЗЕННОЕ </w:t>
      </w:r>
      <w:r>
        <w:rPr>
          <w:rFonts w:eastAsia="Calibri" w:cs="Times New Roman"/>
          <w:lang w:val="ru-RU" w:eastAsia="en-US" w:bidi="ar-SA"/>
        </w:rPr>
        <w:drawing>
          <wp:inline distT="0" distB="0" distL="0" distR="0">
            <wp:extent cx="556260" cy="525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ОБЩЕОБРАЗОВАТЕЛЬНОЕ УЧРЕЖДЕНИЕ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ru-RU" w:eastAsia="ru-RU" w:bidi="ar-SA"/>
        </w:rPr>
        <w:t>«ГЕРЕЙХАНОВСКАЯ СРЕДНЯЯ ОБЩЕОБРАЗОВАТЕЛЬНАЯ ШКОЛА №2 имени М.ДИБИРОВА»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Адрес: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e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-</w:t>
      </w:r>
      <w:r>
        <w:rPr>
          <w:rFonts w:cs="Tahoma" w:ascii="Tahoma" w:hAnsi="Tahoma"/>
          <w:color w:val="000000"/>
          <w:shd w:fill="FFFFFF" w:val="clear"/>
          <w:lang w:eastAsia="ru-RU" w:bidi="ar-SA"/>
        </w:rPr>
        <w:t>mail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: </w:t>
      </w:r>
      <w:r>
        <w:rPr>
          <w:rFonts w:cs="Times New Roman" w:ascii="Times New Roman" w:hAnsi="Times New Roman"/>
          <w:color w:val="0000FF"/>
          <w:spacing w:val="12"/>
          <w:u w:val="single"/>
          <w:shd w:fill="FFFFFF" w:val="clear"/>
          <w:lang w:val="ru-RU" w:eastAsia="ru-RU" w:bidi="ar-SA"/>
        </w:rPr>
        <w:t>gereichan2.sosh</w:t>
      </w:r>
      <w:hyperlink r:id="rId23"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@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yandex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val="ru-RU" w:bidi="ar-SA"/>
          </w:rPr>
          <w:t>.</w:t>
        </w:r>
        <w:r>
          <w:rPr>
            <w:rStyle w:val="InternetLink"/>
            <w:rFonts w:eastAsia="Calibri" w:cs="Times New Roman"/>
            <w:color w:val="0000FF"/>
            <w:spacing w:val="12"/>
            <w:u w:val="single"/>
            <w:shd w:fill="FFFFFF" w:val="clear"/>
            <w:lang w:bidi="ar-SA"/>
          </w:rPr>
          <w:t>ru</w:t>
        </w:r>
      </w:hyperlink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CC"/>
          <w:spacing w:val="12"/>
          <w:shd w:fill="FFFFFF" w:val="clear"/>
          <w:lang w:val="ru-RU" w:eastAsia="ru-RU" w:bidi="ar-SA"/>
        </w:rPr>
        <w:t xml:space="preserve">с. Герейханово 2 отд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eastAsia="ru-RU" w:bidi="ar-SA"/>
        </w:rPr>
        <w:t>url</w:t>
      </w:r>
      <w:r>
        <w:rPr>
          <w:rFonts w:cs="Times New Roman" w:ascii="Times New Roman" w:hAnsi="Times New Roman"/>
          <w:color w:val="000000"/>
          <w:spacing w:val="12"/>
          <w:shd w:fill="FFFFFF" w:val="clear"/>
          <w:lang w:val="ru-RU" w:eastAsia="ru-RU" w:bidi="ar-SA"/>
        </w:rPr>
        <w:t>:</w:t>
      </w: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 </w:t>
      </w:r>
      <w:r>
        <w:rPr>
          <w:rFonts w:cs="Tahoma" w:ascii="Tahoma" w:hAnsi="Tahoma"/>
          <w:color w:val="0000FF"/>
          <w:u w:val="single"/>
          <w:shd w:fill="FFFFFF" w:val="clear"/>
          <w:lang w:val="ru-RU" w:eastAsia="ru-RU" w:bidi="ar-SA"/>
        </w:rPr>
        <w:t>http://gereihan2.dagschool.com/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hd w:fill="FFFFFF" w:val="clear"/>
          <w:lang w:val="ru-RU" w:eastAsia="ru-RU" w:bidi="ar-SA"/>
        </w:rPr>
      </w:pPr>
      <w:r>
        <w:rPr>
          <w:rFonts w:cs="Tahoma" w:ascii="Tahoma" w:hAnsi="Tahoma"/>
          <w:color w:val="000000"/>
          <w:shd w:fill="FFFFFF" w:val="clear"/>
          <w:lang w:val="ru-RU" w:eastAsia="ru-RU" w:bidi="ar-SA"/>
        </w:rPr>
        <w:t>тел. </w:t>
      </w:r>
      <w:r>
        <w:rPr>
          <w:rFonts w:cs="Tahoma" w:ascii="Tahoma" w:hAnsi="Tahoma"/>
          <w:color w:val="0000CC"/>
          <w:shd w:fill="FFFFFF" w:val="clear"/>
          <w:lang w:val="ru-RU" w:eastAsia="ru-RU" w:bidi="ar-SA"/>
        </w:rPr>
        <w:t>8 (928) 684-40-11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УТВЕРЖДАЮ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ректор МКОУ « Герейхановская СОШ №2 им.М.Дибирова»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фаралиев М.А.</w:t>
      </w:r>
    </w:p>
    <w:p>
      <w:pPr>
        <w:pStyle w:val="110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  <w:sz w:val="24"/>
          <w:szCs w:val="24"/>
        </w:rPr>
        <w:t>Пр.№_18/3_ от «31    »__08_  2018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444444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444444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  <w:u w:val="single"/>
          <w:lang w:val="ru-RU"/>
        </w:rPr>
        <w:t>Внутришкольный контроль на 2018-2019 учебный год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iCs/>
          <w:color w:val="002060"/>
          <w:sz w:val="40"/>
          <w:szCs w:val="40"/>
          <w:u w:val="single"/>
          <w:lang w:val="ru-RU"/>
        </w:rPr>
      </w:pPr>
      <w:r>
        <w:rPr>
          <w:rFonts w:cs="Times New Roman"/>
          <w:b/>
          <w:bCs/>
          <w:iCs/>
          <w:color w:val="002060"/>
          <w:sz w:val="40"/>
          <w:szCs w:val="40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8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8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8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28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28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8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8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46"/>
        <w:gridCol w:w="2287"/>
        <w:gridCol w:w="2430"/>
        <w:gridCol w:w="2107"/>
        <w:gridCol w:w="2170"/>
        <w:gridCol w:w="2023"/>
      </w:tblGrid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ейды по проверк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казы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тчёты классных руководи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учение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иски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  5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в  5, 10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математи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ы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 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седание ШМО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ланов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лич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пла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  по ВР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оформления   тетрадей, дневников,   личных дел уча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работу кл. рук. по оформлению личных де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Анализ состояния контрольных 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ланов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комендации, корректировка планов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еспеченность УМК педагогов 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с библиотекар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иблиотекарь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арификация педагогических кад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очнение и корректировка распределения нагрузки на новый год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зор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иректор Сафаралиев М.А., зам. директора   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Адаптация обучающихся 1-го  класса. Уровень подготовленности первоклассников                     к обучению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 школ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.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седание МО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ВР  педагог психолог Алиярова М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Персональный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сещение уроков, проверка 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дневников    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ведения дневников учащихся.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общих недочетов в ведении</w:t>
              <w:br/>
              <w:br/>
              <w:t>дневников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нев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афаралиев М.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лимпиады по предмет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л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русского языка и литерату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НОЯ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ачество подготовки педагогов 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. Анализ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ичие планов (конспектов) уроков педагог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р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го процесса в 9-в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 директора по ВР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директоре</w:t>
            </w:r>
          </w:p>
        </w:tc>
      </w:tr>
      <w:tr>
        <w:trPr>
          <w:trHeight w:val="816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ю четверть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й четвер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лассные журналы, журналы                      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соблюдение единых требов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дминистр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 недели химии, биологии, географ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седание М/О 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 те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ителями Заседание М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Контроль за состоянием работы с одарёнными обучающимися 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и  школьного этапа Всероссий-ской</w:t>
              <w:tab/>
              <w:t xml:space="preserve"> олимпиады школьников. </w:t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итог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итог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, 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агностическое обследование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 по ВР  , педагог-психолог Алиярова М.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ультаты диагностического обследования, 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лассных час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 тетрадей,   дневни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 по ВР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 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дение диагностических работ по русскому языку, математике, физике, биологии,, обществознанию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               за знаниями обучающихся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  <w:br/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наблюдение,   анали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уководитель МО учителей начальных класс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ализ работы учителе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о подготовки к 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дневник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  <w:t>Абуева Э.Н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математик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 Проведение недели начальных класс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я и качество уроков; взаимопосе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лимпиад, конкур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ч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11 клас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школы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чащих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ащихся за 1 полугод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го полугод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классного руководителя с семьями учащихся 5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стояние преподавания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английского язы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ащиеся 10 класса, классный руководитель 10 класса, учителя-предмет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10 класса (в динамик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, днев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факультативных занятий.</w:t>
              <w:tab/>
              <w:tab/>
              <w:tab/>
              <w:tab/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факультативов, проверка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завуче.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 для контрольных работ (русский язык, математика 3 класс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вед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, регуляр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стного опроса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лендарно-тематические план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агог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ab/>
              <w:t xml:space="preserve">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, прохож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11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й руководител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преподавания учебных предметов в 1 -4, 5 класс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наблюдение, 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Готовность к итоговой 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  <w:br/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Формирование регулятивных УУД на уроках литературного чт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 учителя по формированию УУД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ь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стории  в 9  классе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тическая бесед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бное тест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дение учебной документации: тетради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ачества работы учителя с тетрадями для контрольных работ, работы над ошибками, выполнения единого орфографического режим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тетрадей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состояния ведения тетрадей и проверки педагогами (русский язык 2 кл., 5кл., история 8 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тетр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ь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английского язык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е недели начальных классов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Р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 «трудными подросткам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и ВР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тика (8кл.), физика (7кл.) иностранный язык (5 кл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географии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особы, приемы мотивации и стимулирования обучающихся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в процессе обу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ыхтребований к ведениюжурна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ференция проектно – исследовательских работ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за знаниями обучающихся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истории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работы по программам профильного обуч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Анализ, посещение занятий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ценка зн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учителя-предметн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ускник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а, соглас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, 11 классов  к итоговой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 факультативов</w:t>
              <w:tab/>
              <w:tab/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 заполнения, посещаемость занятий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ъедин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Й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классных журнал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., предме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ы сдачи экзаме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личных дел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требований 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ю личных 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руководители</w:t>
              <w:tab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олнение учебных программ</w:t>
              <w:tab/>
              <w:t xml:space="preserve"> 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ебных программ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мет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одгото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и утверждени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ИЮН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авильность оформ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личных дел 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9 и 11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отоко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ми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Абуева Э.Н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Классные руководители,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type w:val="nextPage"/>
      <w:pgSz w:orient="landscape" w:w="16838" w:h="11906"/>
      <w:pgMar w:left="567" w:right="567" w:gutter="0" w:header="0" w:top="2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45567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55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760" w:leader="none"/>
                              <w:tab w:val="right" w:pos="15704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35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760" w:leader="none"/>
                        <w:tab w:val="right" w:pos="15704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24">
    <w:name w:val="Основной текст_"/>
    <w:qFormat/>
    <w:rPr>
      <w:color w:val="5B5B5B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7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6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8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4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umkent.sosh2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asumkent.sosh2@yandex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kasumkent.sosh2@yandex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kasumkent.sosh2@yandex.ru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kasumkent.sosh2@yandex.ru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kasumkent.sosh2@yandex.ru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kasumkent.sosh2@yandex.ru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kasumkent.sosh2@yandex.ru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kasumkent.sosh2@yandex.ru" TargetMode="External"/><Relationship Id="rId20" Type="http://schemas.openxmlformats.org/officeDocument/2006/relationships/image" Target="media/image1.jpeg"/><Relationship Id="rId21" Type="http://schemas.openxmlformats.org/officeDocument/2006/relationships/hyperlink" Target="mailto:kasumkent.sosh2@yandex.ru" TargetMode="External"/><Relationship Id="rId22" Type="http://schemas.openxmlformats.org/officeDocument/2006/relationships/image" Target="media/image1.jpeg"/><Relationship Id="rId23" Type="http://schemas.openxmlformats.org/officeDocument/2006/relationships/hyperlink" Target="mailto:kasumkent.sosh2@yandex.ru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24:00Z</dcterms:created>
  <dc:creator>USER</dc:creator>
  <dc:description/>
  <cp:keywords/>
  <dc:language>en-US</dc:language>
  <cp:lastModifiedBy>1</cp:lastModifiedBy>
  <cp:lastPrinted>2018-09-24T09:26:00Z</cp:lastPrinted>
  <dcterms:modified xsi:type="dcterms:W3CDTF">2018-12-03T10:05:00Z</dcterms:modified>
  <cp:revision>22</cp:revision>
  <dc:subject/>
  <dc:title>Примерное содержание годового плана работы школы</dc:title>
</cp:coreProperties>
</file>