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сенней сессии Проекта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0"/>
        <w:gridCol w:w="2977"/>
        <w:gridCol w:w="1417"/>
        <w:gridCol w:w="3260"/>
        <w:gridCol w:w="2474"/>
      </w:tblGrid>
      <w:tr>
        <w:trPr>
          <w:trHeight w:val="2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йону/городу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-Сталь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Герейхановская СОШ №2 имени М. Диби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Онлайн урок "Личный финансовый пла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уть к достижению це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9.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1:30 - 12:30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(UTC+03:00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Москва, Волг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>Санкт-Петербург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али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аву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гамидович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-Сталь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Герейхановская СОШ №2 имени М. Диби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30"/>
                <w:shd w:fill="FFFFFF" w:val="clear"/>
              </w:rPr>
              <w:t>Онлайн урок "С деньгами на "Ты" или Зачем быть финансово грамотным?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3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30"/>
                <w:shd w:fill="FFFFFF" w:val="clear"/>
              </w:rPr>
              <w:t>19.09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4:00 - 15:00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>(UTC+03: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Москва, Волг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>Санкт-Петербург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али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аву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гамидович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-Сталь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Герейхановская СОШ №2 имени М. Диби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30"/>
                <w:shd w:fill="FFFFFF" w:val="clear"/>
              </w:rPr>
              <w:t>Онлайн урок "Пять простых правил, чтобы не иметь проблем с долг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05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1:45 - 12:45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(UTC+03:00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>Москва, Волг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>Санкт-Петербург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али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аву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гамидович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4"/>
                <w:szCs w:val="3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30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8:00Z</dcterms:created>
  <dc:creator>Admin</dc:creator>
  <dc:description/>
  <cp:keywords/>
  <dc:language>en-US</dc:language>
  <cp:lastModifiedBy>Sabir UO</cp:lastModifiedBy>
  <cp:lastPrinted>2018-09-19T10:20:00Z</cp:lastPrinted>
  <dcterms:modified xsi:type="dcterms:W3CDTF">2018-12-19T17:43:00Z</dcterms:modified>
  <cp:revision>14</cp:revision>
  <dc:subject/>
  <dc:title/>
</cp:coreProperties>
</file>