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иректор МКОУ «Герейхановская  СОШ №2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___ Сафаралиев М,А..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«_______»_______________201__г.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ХЕМА ОПОВЕЩЕН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>РУКОВОДЯЩЕГО СОСТАВА И СОТРУДНИКОВ МКОУ «Герейхановская  СОШ №2 имени М. Дибиров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С ИЛИ УГРОЗЫ СОВЕРШЕНИЯ ТЕРРОРИСТИЧЕСКОГО А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1385</wp:posOffset>
                </wp:positionH>
                <wp:positionV relativeFrom="paragraph">
                  <wp:posOffset>195580</wp:posOffset>
                </wp:positionV>
                <wp:extent cx="2181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55pt;margin-top:15.4pt;width:171.7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186055</wp:posOffset>
                </wp:positionV>
                <wp:extent cx="405765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 информации о ЧС или угрозе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0.7pt;mso-wrap-distance-left:9.05pt;mso-wrap-distance-right:9.05pt;mso-wrap-distance-top:0pt;mso-wrap-distance-bottom:0pt;margin-top:14.6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точник информации о ЧС или угрозе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66940</wp:posOffset>
                </wp:positionH>
                <wp:positionV relativeFrom="paragraph">
                  <wp:posOffset>191135</wp:posOffset>
                </wp:positionV>
                <wp:extent cx="219011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089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Ч-25–  8-87236-55-15-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МВД – 8-87236-3-13-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/ЧС - 8-87236-3-44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72.45pt;height:63.7pt;mso-wrap-distance-left:9.05pt;mso-wrap-distance-right:9.05pt;mso-wrap-distance-top:0pt;mso-wrap-distance-bottom:0pt;margin-top:15.05pt;mso-position-vertical-relative:text;margin-left:57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Ч-25–  8-87236-55-15-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МВД – 8-87236-3-13-3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ГО/ЧС - 8-87236-3-44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1962150" cy="106426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7.55pt;width:154.4pt;height:8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95885</wp:posOffset>
                </wp:positionV>
                <wp:extent cx="10160" cy="35115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7.55pt;width:0.7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4680</wp:posOffset>
                </wp:positionH>
                <wp:positionV relativeFrom="paragraph">
                  <wp:posOffset>59690</wp:posOffset>
                </wp:positionV>
                <wp:extent cx="1577340" cy="619125"/>
                <wp:effectExtent l="190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75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4.7pt;width:124.1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118745</wp:posOffset>
                </wp:positionV>
                <wp:extent cx="1767840" cy="1122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 по безопасности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амов И.М.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28-834-25-38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8.4pt;mso-wrap-distance-left:9.05pt;mso-wrap-distance-right:9.05pt;mso-wrap-distance-top:0pt;mso-wrap-distance-bottom:0pt;margin-top:9.3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ветственный  по безопасности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мамов И.М.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28-834-25-38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405130</wp:posOffset>
                </wp:positionV>
                <wp:extent cx="1358900" cy="318135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1.9pt;width:106.9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865630</wp:posOffset>
                </wp:positionV>
                <wp:extent cx="38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6.9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1145</wp:posOffset>
                </wp:positionH>
                <wp:positionV relativeFrom="paragraph">
                  <wp:posOffset>27673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21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16243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745</wp:posOffset>
                </wp:positionH>
                <wp:positionV relativeFrom="paragraph">
                  <wp:posOffset>30480</wp:posOffset>
                </wp:positionV>
                <wp:extent cx="1150620" cy="375285"/>
                <wp:effectExtent l="1905" t="127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9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4pt;width:90.55pt;height:2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21920</wp:posOffset>
                </wp:positionV>
                <wp:extent cx="2143760" cy="762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КОУ «Герейхановская СОШ №2»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фаралиев М.А.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06-042-73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60.05pt;mso-wrap-distance-left:9.05pt;mso-wrap-distance-right:9.05pt;mso-wrap-distance-top:0pt;mso-wrap-distance-bottom:0pt;margin-top:9.6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КОУ «Герейхановская СОШ №2»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афаралиев М.А.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06-042-73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3420</wp:posOffset>
                </wp:positionH>
                <wp:positionV relativeFrom="paragraph">
                  <wp:posOffset>74295</wp:posOffset>
                </wp:positionV>
                <wp:extent cx="2352040" cy="809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образования МР «Сулеман-Стальский район»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минов К. А.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63-798-5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3.75pt;mso-wrap-distance-left:9.05pt;mso-wrap-distance-right:9.05pt;mso-wrap-distance-top:0pt;mso-wrap-distance-bottom:0pt;margin-top:5.8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правление образования МР «Сулеман-Стальский район»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минов К. А.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63-798-5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42545</wp:posOffset>
                </wp:positionV>
                <wp:extent cx="1150620" cy="318135"/>
                <wp:effectExtent l="0" t="5080" r="12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9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3.35pt;width:90.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25730</wp:posOffset>
                </wp:positionV>
                <wp:extent cx="42672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9pt;width:335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89230</wp:posOffset>
                </wp:positionV>
                <wp:extent cx="1575435" cy="41973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9pt;width:123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189230</wp:posOffset>
                </wp:positionV>
                <wp:extent cx="1511935" cy="419735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pt;width:119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0545</wp:posOffset>
                </wp:positionH>
                <wp:positionV relativeFrom="paragraph">
                  <wp:posOffset>189865</wp:posOffset>
                </wp:positionV>
                <wp:extent cx="3442335" cy="419735"/>
                <wp:effectExtent l="635" t="508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5pt;width:271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76225</wp:posOffset>
                </wp:positionV>
                <wp:extent cx="1838325" cy="764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буева Э.Н.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 928 595 78 15 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0.2pt;mso-wrap-distance-left:9.05pt;mso-wrap-distance-right:9.05pt;mso-wrap-distance-top:0pt;mso-wrap-distance-bottom:0pt;margin-top:21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 УВР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буева Э.Н.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 928 595 78 15 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290195</wp:posOffset>
                </wp:positionV>
                <wp:extent cx="1979295" cy="7505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</w:t>
                              <w:b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акова М.А.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 928 853 32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9.1pt;mso-wrap-distance-left:9.05pt;mso-wrap-distance-right:9.05pt;mso-wrap-distance-top:0pt;mso-wrap-distance-bottom:0pt;margin-top:22.8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</w:t>
                        <w:br/>
                        <w:t>по ВР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сакова М.А.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 928 853 32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276225</wp:posOffset>
                </wp:positionV>
                <wp:extent cx="1835150" cy="750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мазанова Р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9.1pt;mso-wrap-distance-left:9.05pt;mso-wrap-distance-right:9.05pt;mso-wrap-distance-top:0pt;mso-wrap-distance-bottom:0pt;margin-top:21.7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АХЧ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мазанова Р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6785</wp:posOffset>
                </wp:positionH>
                <wp:positionV relativeFrom="paragraph">
                  <wp:posOffset>330200</wp:posOffset>
                </wp:positionV>
                <wp:extent cx="1270" cy="3924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6pt;width:0.05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7.5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167130</wp:posOffset>
                </wp:positionV>
                <wp:extent cx="7467600" cy="4133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1.9pt;width:587.9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710</wp:posOffset>
                </wp:positionH>
                <wp:positionV relativeFrom="paragraph">
                  <wp:posOffset>1029970</wp:posOffset>
                </wp:positionV>
                <wp:extent cx="10160" cy="137795"/>
                <wp:effectExtent l="33655" t="635" r="330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81.1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1029970</wp:posOffset>
                </wp:positionV>
                <wp:extent cx="1270" cy="13779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1.1pt;width:0.0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8560</wp:posOffset>
                </wp:positionH>
                <wp:positionV relativeFrom="paragraph">
                  <wp:posOffset>1310005</wp:posOffset>
                </wp:positionV>
                <wp:extent cx="181610" cy="10160"/>
                <wp:effectExtent l="0" t="32385" r="635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103.15pt;width:14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320675</wp:posOffset>
                </wp:positionV>
                <wp:extent cx="1838325" cy="7188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, учителя-предметники старшей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6.6pt;mso-wrap-distance-left:9.05pt;mso-wrap-distance-right:9.05pt;mso-wrap-distance-top:0pt;mso-wrap-distance-bottom:0pt;margin-top:25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, учителя-предметники старшей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320675</wp:posOffset>
                </wp:positionV>
                <wp:extent cx="1898650" cy="7188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, учителя предметники средне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56.6pt;mso-wrap-distance-left:9.05pt;mso-wrap-distance-right:9.05pt;mso-wrap-distance-top:0pt;mso-wrap-distance-bottom:0pt;margin-top:25.2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, учителя предметники средне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320675</wp:posOffset>
                </wp:positionV>
                <wp:extent cx="1835150" cy="7188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6.6pt;mso-wrap-distance-left:9.05pt;mso-wrap-distance-right:9.05pt;mso-wrap-distance-top:0pt;mso-wrap-distance-bottom:0pt;margin-top:25.2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0010</wp:posOffset>
                </wp:positionH>
                <wp:positionV relativeFrom="paragraph">
                  <wp:posOffset>712470</wp:posOffset>
                </wp:positionV>
                <wp:extent cx="1933575" cy="723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7pt;mso-wrap-distance-left:9.05pt;mso-wrap-distance-right:9.05pt;mso-wrap-distance-top:0pt;mso-wrap-distance-bottom:0pt;margin-top:56.1pt;mso-position-vertical-relative:text;margin-left:606.3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чаль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</wp:posOffset>
                </wp:positionH>
                <wp:positionV relativeFrom="paragraph">
                  <wp:posOffset>1162685</wp:posOffset>
                </wp:positionV>
                <wp:extent cx="7476490" cy="3670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3670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- эвак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88.7pt;height:28.9pt;mso-wrap-distance-left:9.05pt;mso-wrap-distance-right:9.05pt;mso-wrap-distance-top:0pt;mso-wrap-distance-bottom:0pt;margin-top:91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учающиес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- эвак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0:00Z</dcterms:created>
  <dc:creator>NATA</dc:creator>
  <dc:description/>
  <cp:keywords/>
  <dc:language>en-US</dc:language>
  <cp:lastModifiedBy>Sabir UO</cp:lastModifiedBy>
  <cp:lastPrinted>2019-01-17T15:56:00Z</cp:lastPrinted>
  <dcterms:modified xsi:type="dcterms:W3CDTF">2019-01-19T06:20:00Z</dcterms:modified>
  <cp:revision>6</cp:revision>
  <dc:subject/>
  <dc:title>СХЕМА ОПОВЕЩЕНИЯ СОТРУДНИКОВ ГБОУ СОШ №121 ПРИ ВОЗНИКНОВЕНИИ ЧС В ЗДАНИИ ШКОЛЫ</dc:title>
</cp:coreProperties>
</file>