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Герейхановская 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м.М.Дибиров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 Сафаралиев М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Герейхановская СОШ №2 им.М.Диби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  допуска граждан на территорию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назначении ответственного по антитеррористической безопасности в МКОУ «Герейхановская СОШ №2 им.М.Дибирова», приказ "Об установлении противопожарного режима в МКОУ «Герейхановская СОШ №2 им.М.Дибирова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я здания. Сторож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пец. по безопасност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ки с сотрудниками 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МКОУ «Герейхановская СОШ №2 им.М.Дибирова»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безопасности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КОУ «Герейхановская СОШ №2 им.М.Дибир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анной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1:00Z</dcterms:created>
  <dc:creator>Admin</dc:creator>
  <dc:description/>
  <cp:keywords/>
  <dc:language>en-US</dc:language>
  <cp:lastModifiedBy>12</cp:lastModifiedBy>
  <cp:lastPrinted>2013-09-09T19:30:00Z</cp:lastPrinted>
  <dcterms:modified xsi:type="dcterms:W3CDTF">2018-06-07T17:45:00Z</dcterms:modified>
  <cp:revision>9</cp:revision>
  <dc:subject/>
  <dc:title>План мероприятий по антитеррористической защищенности</dc:title>
</cp:coreProperties>
</file>