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технического обслуживания огнетуш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491"/>
        <w:gridCol w:w="1290"/>
        <w:gridCol w:w="1424"/>
        <w:gridCol w:w="1588"/>
        <w:gridCol w:w="1587"/>
        <w:gridCol w:w="1524"/>
        <w:gridCol w:w="1091"/>
        <w:gridCol w:w="1558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марка огнетуши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(вид и дат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о техническом состоя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ме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</w:t>
              <w:br/>
              <w:t>фамилия, инициалы и подпись ответственного лица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злов огнетушител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</w:t>
              <w:br/>
              <w:t>качества</w:t>
              <w:br/>
              <w:t>ОТ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ндикатора</w:t>
              <w:br/>
              <w:t>дав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зарядка огнетушител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узлов огнетушител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orient="landscape" w:w="15840" w:h="12240"/>
      <w:pgMar w:left="1418" w:right="136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7:00Z</dcterms:created>
  <dc:creator>Гордеев</dc:creator>
  <dc:description/>
  <cp:keywords/>
  <dc:language>en-US</dc:language>
  <cp:lastModifiedBy>Гордеев</cp:lastModifiedBy>
  <dcterms:modified xsi:type="dcterms:W3CDTF">2008-04-23T10:38:00Z</dcterms:modified>
  <cp:revision>1</cp:revision>
  <dc:subject/>
  <dc:title>Журнал технического обслуживания огнетушителей</dc:title>
</cp:coreProperties>
</file>