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4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</w:t>
      </w:r>
      <w:r>
        <w:rPr>
          <w:i w:val="false"/>
          <w:iCs w:val="false"/>
          <w:sz w:val="24"/>
          <w:szCs w:val="24"/>
        </w:rPr>
        <w:t>к приказу руководителя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учреждения     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</w:t>
      </w:r>
    </w:p>
    <w:p>
      <w:pPr>
        <w:pStyle w:val="Heading1"/>
        <w:ind w:left="-70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от ___________ № ________</w:t>
      </w:r>
    </w:p>
    <w:p>
      <w:pPr>
        <w:pStyle w:val="Header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включения насосов-повысителе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/>
        <w:t>1.1. Настоящая Инструкция устанавливает общие требования о порядке включения насосов-повысителей в помещении насосной лечебно-профиликтического учреждения __________________________________  (далее Учреждение) и является обязательной для исполнения всеми должностными и физическими лицами.</w:t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  <w:t>1.2. Включение насосов - повысителей осуществляется от кнопок, расположенных в шкафах пожарных кранов (ручное включение); в помещении насосной станции (в щите управления – дистанционное включение); от автоматических установок пожаротушения (автоматическое включение).</w:t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  <w:t>1.3. В помещении насосной станции должны быть вывешены общая схема противопожарного водоснабжения и схема обвязки насосов. На каждой задвижке и пожарном насосе-повысителе должно быть указано их назначение.</w:t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  <w:t>1.4. Задвижки с электроприводом, установленные на обводных линиях водомерных устройств, должны проверяться на работоспособность не реже двух раз в год, а пожарные насосы – ежемесячно.</w:t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и включении и проверке насосов-повысителей наряду с настоящей Инструкцией следует также руководствоваться проектной документацией, технической документацией завода-изготовителя и другими утвержденными в установленном порядке нормативными документами, регламентирующими требования эксплуатации насосов-повыс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Проверку нососов-повысителей проводят специально обученные специалисты при проведении планово-предупредительного ремонта (ППР) и технического обслуживания (ТО) систем внутреннего противопожарного водопровода и установок автоматического пожаротушения  под руководством назначенного ответственного л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 Знак Знак2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Style14">
    <w:name w:val=" Знак Знак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Pentium-4-2800</dc:creator>
  <dc:description/>
  <cp:keywords/>
  <dc:language>en-US</dc:language>
  <cp:lastModifiedBy>Sergey</cp:lastModifiedBy>
  <dcterms:modified xsi:type="dcterms:W3CDTF">2010-06-28T06:46:00Z</dcterms:modified>
  <cp:revision>4</cp:revision>
  <dc:subject/>
  <dc:title/>
</cp:coreProperties>
</file>