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</w:t>
      </w:r>
      <w:r>
        <w:rPr>
          <w:i w:val="false"/>
          <w:iCs w:val="false"/>
          <w:sz w:val="24"/>
          <w:szCs w:val="24"/>
        </w:rPr>
        <w:t>к приказу руководителя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iCs w:val="false"/>
          <w:sz w:val="24"/>
          <w:szCs w:val="24"/>
        </w:rPr>
        <w:t xml:space="preserve">учреждения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т ___________ № 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окрасоч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 xml:space="preserve">1. Настоящая инструкция определяет основные требования пожарной безопасности при производстве окрасочных работ (малярный участок) и является обязательной для выполнения всеми сотрудниками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роизводственных помещениях допускается к работе только специально обученный и аттестованный технический персон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абот, устройства, размещение и эксплуатация окрасочного оборудования должны обеспечивать пожарную безопасность в соответствии с требованиями ППБ-01-0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ля хранения порожней тары должна быть выделена специальная площадка вне окрасочного помещения. Порожняя тара должна своевременно удаляться с территории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истемы  и  установки  автоматической противопожарной защиты, средства пожаротушения должны находиться в исправном состоянии, а технический состав должен уметь пользоваться 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снятия остаточного заряда с высоковольтного оборудования после выключения высокого напряжения,  электрокрасочные  камеры снабжаются автоматическими разрядниками в исполнении, соответствующем классу зоны по ПУ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Нагревательные элементы сушильных камер должны быть надежно защищены от соприкосновения с окрашенными изделиями и от попадания на них крас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ушильные  камеры должны быть оборудованы соответствующими электрическими датчиками температур. Регулирование температуры должно осуществляться автоматичес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Тару из-под лакокрасочных материалов следует очищать мягкими скребками и щетками (из меди или алюми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бтирочные материалы после употребления необходимо складывать в металлические ящики с крышками и по окончании каждой смены выносить из производственных помещений в специально отведенные м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снятия статического электричества в процессе окрашивания изделий технологическое оборудование, электрооборудование, изделия должны быть заземлен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12.1. проводить в краскозаготовительных и окрасочных помещениях работы связанные с применением открытого огня и искрообразованием (сварочные работы, работы на наждачных точилах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2. пользоваться  для  очистки  камер  инструментом  из черных металлов и абразивным инструментом, дающим искру при трен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3. на окрасочных участках и в местах хранения красок и растворителей курить, разводить огонь, пользоваться паяльными лампами и электрическими паяль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4. во избежание взрыва освещать изнутри спичками или другими источниками огня бочки, бидоны, сосуды и другую тару, в которых находятся (или находились) лакокрасочные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5. применять бензол, метанол и пиробензол (петролейный эфир) в качестве растворителей и разбавителей для лакокрасочных материалов. Во всех случаях, где это возможно, следует ограничить применение толуола и ксинола в лакокрасочных материалах (не более 15%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6. работать  в одной и той же окрасочной камере с нитроцеллюлозными, масляными и синтетическими лакокрасочными материалам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3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; поставить в известность службу ох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6. оказать содействие 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">
    <w:name w:val=" Знак Знак2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4">
    <w:name w:val=" Знак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3:00Z</dcterms:created>
  <dc:creator>Pentium-4-2800</dc:creator>
  <dc:description/>
  <cp:keywords/>
  <dc:language>en-US</dc:language>
  <cp:lastModifiedBy>Sergey</cp:lastModifiedBy>
  <dcterms:modified xsi:type="dcterms:W3CDTF">2010-06-28T06:42:00Z</dcterms:modified>
  <cp:revision>4</cp:revision>
  <dc:subject/>
  <dc:title/>
</cp:coreProperties>
</file>