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строительно-монтажных и ремонт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1418" w:leader="none"/>
        </w:tabs>
        <w:ind w:left="0" w:firstLine="567"/>
        <w:jc w:val="both"/>
        <w:rPr/>
      </w:pPr>
      <w:r>
        <w:rPr/>
        <w:t>1.1. Настоящая Инструкция устанавливает общие требования пожарной безопасности при выполнении строительно-монтажных работ и является обязательной для исполнения всеми работающими (в том числе подрядными организациями).</w:t>
      </w:r>
    </w:p>
    <w:p>
      <w:pPr>
        <w:pStyle w:val="21"/>
        <w:tabs>
          <w:tab w:val="clear" w:pos="708"/>
          <w:tab w:val="left" w:pos="-1418" w:leader="none"/>
        </w:tabs>
        <w:ind w:left="0" w:firstLine="567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правилами пожарной безопасности, нормами технологического проектирования и другими утвержденными  в  установленном  порядке  нормативными документами, регламентирующими требования пожарной безопасности.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 виновные  в  нарушении  требований  пожарной  безопасности,  несут 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казом по строительной организации должен быть определен порядок обеспечения пожарной безопасности при проведении строительно-монтажных работ, назначены ответственные исполнител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се работники должны допускаться к работе только после прохождения противопожарного инструктажа, проведения необходимой  аттестации  по  профессиональным знаниям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 каждом объекте должны быть разработаны инструкции о мерах пожарной безопасности для каждого взрывопожароопасного и пожароопасного участка в соответствии с требованиями Правил пожарной безопасности в Российской Федераци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производстве работ обязательны к выполнению требования, изложенные в проектно-сметной документации на строительство, которая должна быть утверждена и согласована в установленном порядке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 заключении договоров с подрядными организациями на проведение строительно-монтажных работ должна оговариваться ответственность юридического лица за обеспечение пожарной безопасности. 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-851" w:leader="none"/>
        </w:tabs>
        <w:ind w:left="0" w:hanging="0"/>
        <w:rPr/>
      </w:pPr>
      <w:r>
        <w:rPr/>
        <w:t>2. Требования пожарной безопасности к территориям, зданиям, сооружениям, помещениям</w:t>
      </w:r>
    </w:p>
    <w:p>
      <w:pPr>
        <w:pStyle w:val="31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-1418" w:leader="none"/>
        </w:tabs>
        <w:ind w:left="0" w:firstLine="567"/>
        <w:jc w:val="both"/>
        <w:rPr/>
      </w:pPr>
      <w:r>
        <w:rPr/>
        <w:t>2.1. До начала строительства на строительной площадке должны быть снесены все строения и сооружения, находящиеся в противопожарных разрыв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сохранении существующих строений должны быть  разработаны  противопожарные мероприятия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плану, разработанному в составе проекта организации строительства с учетом правил пожарной безопасности и действующих норм проектирования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ение сооружений на территории строительства с отступлениями от действующих норм и правил и утвержденного генплана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о всем строящимся и эксплуатируемым зданиям (в том числе и временным), местам открытого хранения должен быть обеспечен свободный подъезд. Устройство подъездов и дорог к строящимся зданиям необходимо завершать к началу основных строительных работ. Количество, размеры подъездов и дорог к зданиям и сооружениям должны соответствовать Правилам пожарной безопасности в Российской Федерации, генплану и проектно-сметной документа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. Ограждения строительных площадок следует выполнять из металлических сетчатых элемен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ременные бытовые строения могут быть высотой не более 2-х этаж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Запрещается использовать временные бытовые помещения, строящиеся и реконструируемые здания для проживания рабочих-строи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реконструкции, расширении, техническом перевооружении, капитальном ремонте и вводе объектов в эксплуатацию очередями строящаяся часть должна быть отделена от действующей противопожарными перегородками 1-го типа и перекрытиями 3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тоящихся зданиях по согласованию с органами  Государственной  противопожарной службы разрешается располагать временные мастерские и склады (за исключением складов горючих веществ и материалов, складов дорогостоящего и ценного оборудования, связанных с обработкой горючих материалов) при условии выполнения требований настоящей Инструкции. Размещение административно-бытовых помещений допускается в частях  зданий,  выделенных  глухими  противопожарными перегородками 1-го типа и  перекрытиями 3 тип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/>
      </w:pPr>
      <w:r>
        <w:rPr>
          <w:b/>
          <w:bCs/>
          <w:sz w:val="24"/>
          <w:szCs w:val="24"/>
        </w:rPr>
        <w:t>3. Требования пожарной безопас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утям эвакуации</w:t>
      </w:r>
    </w:p>
    <w:p>
      <w:pPr>
        <w:pStyle w:val="3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ри проведении строительно-монтажных работ необходимо провести комплекс мероприятий для обеспечения безопасной эвакуации людей из производственной зоны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При строительстве зданий высотой 3 этажа и более лестницы следует монтировать одновременно с устройством лестничной клетки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рименять в лестничных клетках деревянные стремянки разрешается только в зданиях не выше двух этажей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Устройство лесов и подмостей при строительстве зданий должно осуществляться в соответствии с требованиями норм проектирования и требований пожарной безопасности, предъявляемыми к путям эвакуации. Леса и опалубка, выполняемые из древесины, должны быть пропитаны огнезащитным составом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6. При строительстве зданий в три этажа и более следует применять инвентарные металлические леса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7. Строительные леса построек на каждые 40 м их периметра необходимо оборудовать одной лестницей или стремянкой, но не менее двумя лестницами (стремянками) на все здание. Настил и подмостк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струкции лесов закрывать (утеплять) горючими материалами не разрешается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8. Опалубку из горючих и трудногорючих материалов допускается устраивать не более чем на три этажа. После достижения необходимой прочности бетона деревянная опалубка и леса должны быть удалены из здания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9. При наличии горючих материалов в зданиях должны приниматься меры по предотвращению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ять проемы в зданиях и сооружениях при временном их утеплении следует негорючими и трудногорючими материалами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0. Временные сооружения (тепляки) для полов и производства других работ должны выполняться из негорючих и трудногорючих материалов.</w:t>
      </w:r>
    </w:p>
    <w:p>
      <w:pPr>
        <w:pStyle w:val="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tabs>
          <w:tab w:val="clear" w:pos="708"/>
          <w:tab w:val="left" w:pos="-1701" w:leader="none"/>
        </w:tabs>
        <w:ind w:left="0" w:hanging="0"/>
        <w:rPr/>
      </w:pPr>
      <w:r>
        <w:rPr/>
        <w:t>4. Требования пожарной безопасности</w:t>
      </w:r>
    </w:p>
    <w:p>
      <w:pPr>
        <w:pStyle w:val="31"/>
        <w:tabs>
          <w:tab w:val="clear" w:pos="708"/>
          <w:tab w:val="left" w:pos="-1701" w:leader="none"/>
        </w:tabs>
        <w:ind w:left="0" w:hanging="0"/>
        <w:rPr/>
      </w:pPr>
      <w:r>
        <w:rPr/>
        <w:t>при проведении строительно-монтажных работ</w:t>
      </w:r>
    </w:p>
    <w:p>
      <w:pPr>
        <w:pStyle w:val="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tabs>
          <w:tab w:val="clear" w:pos="708"/>
          <w:tab w:val="left" w:pos="-70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Производство работ внутри зданий и сооружений с применением горючих веществ и материалов одновременно с другими строительно-монтажными работами, связанными с применением открытого огня (сварка и т.п.) не допускается.</w:t>
      </w:r>
    </w:p>
    <w:p>
      <w:pPr>
        <w:pStyle w:val="31"/>
        <w:tabs>
          <w:tab w:val="clear" w:pos="708"/>
          <w:tab w:val="left" w:pos="-70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Работы, связанные с монтажом конструкций с горючими утеплителями или 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</w:r>
    </w:p>
    <w:p>
      <w:pPr>
        <w:pStyle w:val="31"/>
        <w:tabs>
          <w:tab w:val="clear" w:pos="708"/>
          <w:tab w:val="left" w:pos="-70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Пожароопасные работы должны проводиться на основании специально разработанных инструкций о мерах пожарной безопасности, с учетом требований Правил пожарной безопасности в Российской Федерации, технологической документации и других нормативных документов, регламентирующих проведение работ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Места проведения пожароопасных работ должны быть обеспечены первичными средствами пожаротушения, очищены от сгораемых материалов, оснащены предупреждающими знаками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С целью исключения попадания раскаленных частиц и материа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пожароопасные работы должны быть закрыты негорючими материалами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. По окончанию работ необходимо убрать оборудование и материалы, провести осмотр места проведения пожароопасных работ через 3-5 часов.</w:t>
      </w:r>
    </w:p>
    <w:p>
      <w:pPr>
        <w:pStyle w:val="31"/>
        <w:ind w:left="0" w:firstLine="567"/>
        <w:jc w:val="both"/>
        <w:rPr/>
      </w:pPr>
      <w:r>
        <w:rPr>
          <w:b w:val="false"/>
          <w:bCs w:val="false"/>
        </w:rPr>
        <w:t xml:space="preserve">4.7. При проведении пожароопасных работ </w:t>
      </w:r>
      <w:r>
        <w:rPr/>
        <w:t>ЗАПРЕЩАЕТСЯ</w:t>
      </w:r>
      <w:r>
        <w:rPr>
          <w:b w:val="false"/>
          <w:bCs w:val="false"/>
        </w:rPr>
        <w:t>: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1. приступать к работе при неисправном оборудовании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2. проводить огневые работы на свежеокрашенных конструкциях и изделиях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3. нарушать требования технологических регламентов и инструкций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4. допускать к работе учеников, а также работников, не имеющих квалификационного удостоверения и талона о прохождении пожарно-технического минимума по специальности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5. 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лов и отделке помещений с применением горючих лаков, клеев, мастик и других горючих материалов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6. хранить более нормативных требований расходных материалов в месте проведения работ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7. 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действий при пожа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 xml:space="preserve">5.1. Каждый работник организации при обнаружении пожара или признаков горения (задымления, запах гари, повышение температуры и т.п.)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5.1.1. незамедлительно сообщить об этом по телефону </w:t>
      </w:r>
      <w:r>
        <w:rPr>
          <w:b/>
          <w:bCs/>
          <w:sz w:val="24"/>
          <w:szCs w:val="24"/>
        </w:rPr>
        <w:t xml:space="preserve">01 </w:t>
      </w:r>
      <w:r>
        <w:rPr>
          <w:sz w:val="24"/>
          <w:szCs w:val="24"/>
        </w:rPr>
        <w:t>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  <w:tab w:val="left" w:pos="14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. по возможности отключить электроэнергию и приступить к тушению пожара первичными средствами пожаротушения;</w:t>
      </w:r>
    </w:p>
    <w:p>
      <w:pPr>
        <w:pStyle w:val="22"/>
        <w:ind w:left="0" w:firstLine="567"/>
        <w:jc w:val="both"/>
        <w:rPr/>
      </w:pPr>
      <w:r>
        <w:rPr/>
        <w:t xml:space="preserve">5.2. Руководитель организации (другое должностное лицо), прибывший к месту пожара,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5.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6.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7. 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9. одновременно с тушением пожара организовать эвакуацию и защиту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0.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4">
    <w:name w:val=" Знак Знак4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left="840" w:hanging="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3:00Z</dcterms:created>
  <dc:creator>Pentium-4-2800</dc:creator>
  <dc:description/>
  <cp:keywords/>
  <dc:language>en-US</dc:language>
  <cp:lastModifiedBy>Sergey</cp:lastModifiedBy>
  <dcterms:modified xsi:type="dcterms:W3CDTF">2010-06-28T06:43:00Z</dcterms:modified>
  <cp:revision>4</cp:revision>
  <dc:subject/>
  <dc:title/>
</cp:coreProperties>
</file>