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хнических помещения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 xml:space="preserve">1. Настоящая инструкция определяет основные требования пожарной безопасности для технических помещений (электрощитовых, вентиляционных камер и т.п.) и является обязательной для выполнения всеми сотрудниками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технических помещениях допускается к работе только специально обученный и аттестованный технический персо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всех технических помещений должна быть определена категория взрывопожарной и пожарной опасности, а также класс зоны по Правилам устройства электроустановок (ПУЭ), которые надлежит обозначать на дверя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коло оборудования, имеющего повышенную пожарную опасность, следует вывешивать стандартные знаки (аншлаги, таблички)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ий персонал обязан своевременно и качественно проводить планово-профилактические работы согласно утвержденных графиков, отражать результаты проверок в соответствующих документах и принимать незамедлительные меры по устранению выявленных недоста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ровень защиты электрооборудования должен соответствовать классу зоны по ПУ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щитные кожухи и аппараты защиты должны находиться в исправ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Электротехнические установки, электродвигатели, светильники, силовую и осветительную проводку, распределительные устройства необходимо очищать от горючей пыли не реже одного раза в месяц, а в помещениях с большим пылевыделением не реже одного раз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ехнические помещения должны быть оборудованы первичными средствами пожаротушения согласно норм положенности, а персонал обучен действиям в случае пожа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осле проведения ремонтных и других работ провести осмотр помещения перед закрытием на предмет соблюдения мер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Технические помещения должны постоянно быть закрыты на зам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В технически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хранение какого-либо оборудования и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допуск посторонних лиц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загромождать проходы и выход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использовать кабели и электропровода с поврежденной изоляци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5. применять самодельные (нестандартные) приборы и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6. снимать защитное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7. применять легковоспламеняющиеся и горючие жидкости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8. оставлять промасленный материал и ветош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9. курить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проводить сварочные, огневые и другие пожароопасные работы без проведения комплекса мероприятий по обеспечению пожарной безопасности и письменного разрешения (наряда-допуск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 оставлять демонтированное и другое оборудование, спецодежду после проведения профилактических и других видов раб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2. загромождать подходы к первичным средствам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;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6. оказать содействие в эвакуации ценных  материалов,  документации, 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3:00Z</dcterms:created>
  <dc:creator>Pentium-4-2800</dc:creator>
  <dc:description/>
  <cp:keywords/>
  <dc:language>en-US</dc:language>
  <cp:lastModifiedBy>Sergey</cp:lastModifiedBy>
  <dcterms:modified xsi:type="dcterms:W3CDTF">2010-06-28T06:41:00Z</dcterms:modified>
  <cp:revision>4</cp:revision>
  <dc:subject/>
  <dc:title/>
</cp:coreProperties>
</file>