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е № 1</w:t>
      </w:r>
    </w:p>
    <w:p>
      <w:pPr>
        <w:pStyle w:val="TextBody"/>
        <w:ind w:left="5580" w:right="990" w:hanging="0"/>
        <w:jc w:val="center"/>
        <w:rPr/>
      </w:pPr>
      <w:r>
        <w:rPr>
          <w:i w:val="false"/>
          <w:iCs w:val="false"/>
          <w:sz w:val="24"/>
          <w:szCs w:val="24"/>
        </w:rPr>
        <w:t>к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риказу руководителя</w:t>
      </w:r>
    </w:p>
    <w:p>
      <w:pPr>
        <w:pStyle w:val="TextBody"/>
        <w:ind w:left="5940" w:right="990" w:hanging="3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реждения</w:t>
      </w:r>
    </w:p>
    <w:p>
      <w:pPr>
        <w:pStyle w:val="TextBody"/>
        <w:ind w:left="4395" w:right="140" w:hanging="340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_______________ № ________</w:t>
      </w:r>
    </w:p>
    <w:p>
      <w:pPr>
        <w:pStyle w:val="Heading1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-709" w:hanging="0"/>
        <w:rPr>
          <w:b/>
          <w:b/>
          <w:bCs/>
        </w:rPr>
      </w:pPr>
      <w:r>
        <w:rPr>
          <w:b/>
          <w:bCs/>
        </w:rPr>
        <w:t>Примерный 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ых за пожарную безопасн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труктурных подразделениях Учреждения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абинет главного врача (директора), приемная – секретарь главного врача (директора)  - (Ф.И.О.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вал 1 корпуса – слесарь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-й этаж администрация – заведующая хозяйством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ардероб – гардеробщиц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хгалтерия – главный бухгалтер – (Ф.И.О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дел кадров – специалист отдела кадров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блиотека – библиотекарь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рхив – заведующая архивом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-й этаж администрация - инженер по технике безопасности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-й лечебный корпус – старшая медсестра – ( 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щевой склад – заведующая складом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птека – заведующая аптекой – (Ф.И.О.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бинет физиотерапии – старшая медсестра -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СО – санитарк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вал 2 корпуса – сестра-хозяйк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-й этаж 2 корпуса – старшая медсестр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-й этаж 2 корпуса - старшая медсестр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-й этаж 2 корпуса - старшая медсестр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рантин – заведующая хозяйством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ловая для персонала – шеф-повар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вал 3 корпуса – сестра-хозяйк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-й этаж 3 корпуса – старшая медсестр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-й этаж 3 корпуса – старшая медсестр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-й этаж 3 корпуса – старшая медсестр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рдаки 1-го, 2-го, 3-го корпусов – слесарь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мещения столовой – шеф-повар – (Ф.И.О.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довольственный склад – заведующая складом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араж – заведующий гаражом -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4">
    <w:name w:val=" Знак Знак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1:00Z</dcterms:created>
  <dc:creator>Pentium-4-2800</dc:creator>
  <dc:description/>
  <cp:keywords/>
  <dc:language>en-US</dc:language>
  <cp:lastModifiedBy>Sergey</cp:lastModifiedBy>
  <dcterms:modified xsi:type="dcterms:W3CDTF">2010-06-28T06:35:00Z</dcterms:modified>
  <cp:revision>4</cp:revision>
  <dc:subject/>
  <dc:title/>
</cp:coreProperties>
</file>