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к приказу руководителя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_______________ № ________</w:t>
      </w:r>
    </w:p>
    <w:p>
      <w:pPr>
        <w:pStyle w:val="Heading1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09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ОБЩЕОБЪЕКТОВАЯ 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1.1. Настоящая Инструкция устанавливает общие требования пожарной безопасности на территории, в зданиях, сооружениях и помещениях __________________________________________________ (далее Учреждение) и является обязательной для исполнения всеми должностными и физическими лиц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(невыполнение, ненадлежащее выполнение  или  уклонение  от  выполнения)  требований  пожарной  безопасности  влечет уголовную, административную, дисциплинарную  или   иную  ответственность  в  соответствии   с  действующим 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 обеспечении пожарной безопасности наряду с настоящей Инструкцией следует также руководствоваться Правилами пожарной безопасности в Российской Федерации (ППБ 01-03), стандартами, Правилами пожарной безопасности для предприятий автотранспорта (ВППБ 11-01-96), строительными нормами и правилами, нормами технологического 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территории, в зданиях и сооружениях Учреждения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Учреждения требований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се работники Учреждения должны допускаться  к работе только  после 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Учрежд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Требования пожарной безопасности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и, зданиям, сооружениям, помещения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Содержание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1.2. Дороги, проезды и подъезды к зданиям и сооружениям, наружным пожарным лестницам и пожарным гидрантам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Запрещается располагать временные строения и оборудование на территории Учреждения без согласования с владельцем здания, ПТК, службами эксплуатации и ох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Курение на территории Учреждения запрещено, за исключением специально отведенных для этой цели местах. Места для курения должны быть обозначены знаками “Место для курения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Запрещается загрязнение отработанными ГСМ и сжигание отходов и мусора на территории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У гидрантов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я до водоисточ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8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9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0. Проведение временных огневых и других пожароопасных работ в Учреждении осуществляется на основании Инструкции о мерах пожарной безопасности при проведении сварочных и других огневых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Содержание зданий, сооружений, помещ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2.2.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п.) помещений, зданий и сооружений должны постоянно содержаться в исправном рабочем состоянии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Во всех помещениях Учреждения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2.4. Все помещения Учреждения должны быть обеспечены первичными средствами пожаротушения  согласно  норм  положенности и оборудованы знаками пожарной безопасности в соответствии с требованиями НПБ 160“Цвета сигнальные. Знаки пожарной безопасности. Виды, размеры, общие технические требования”.</w:t>
      </w:r>
    </w:p>
    <w:p>
      <w:pPr>
        <w:pStyle w:val="TextBodyIndent"/>
        <w:ind w:left="0" w:firstLine="283"/>
        <w:rPr/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2.2.5. На этажах зданий должны быть вывешены на видных местах планы эвакуации сотрудников и материальных ценностей в случае пожара и других стихийных бедствиях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6. В зданиях, сооружениях, помещениях Учреждения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1. хранение и применение, кроме специально оборудованных для этих целях помещениях, легковоспламеняющихся жидкостей (ЛВЖ) и горючих жидкостей (ГЖ), баллонов с газами, товаров в аэрозольной упаковке, целлулоида и других взрывопожарных веществ и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2. использовать вентиляционные камеры и другие технические помещения для хранения оборудования, мебели и других предме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3. проводить перепланировки помещений, изменения их функционального назначения без разработки и согласования соответствующе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4. проводить перепланировку объемно-планировочных решений эвакуационных путей и выходов, в результате которой ухудшаются условия эвакуации людей и ограничивается доступ к огнетушителям, пожарным кранам и другим средствам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5. загромождать  мебелью,  оборудованием  и  другими  предметами  эвакуационные проходы и вых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6. использовать бытовые электронагревательные прибо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7. устраивать в тамбурах выходов вешалки для одежды, а также хранить (в том числе временно) инвентарь и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8. ковры, ковровые дорожки и другие покрытия полов в помещениях должны надежно крепиться к пол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6.9. курить в местах, не предусмотренных для этой цел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6.10. хранить и применять ЛВЖ и ГЖ. более сменной потребности в специально оборудованных для этих целях местах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ответственных лиц за пожарную безопас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Руководители структурных подразделений и лица, ответственные за пожарную безопасность, </w:t>
      </w:r>
      <w:r>
        <w:rPr>
          <w:b/>
          <w:bCs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142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1.1. обеспечить  соблюдение  противопожарного  режима  и  требований инструкции о мерах пожарной безопасности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знать характеристики пожарной опасности применяемого обору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1.4. проводить  первичные  инструктажи  на  рабочем  месте  перед  началом  производственной деятельности со всеми принятыми на работу;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1.5. следить за тем, чтобы после окончания работы производилась уборка рабочих мест, отключались  электропотребители,  за  исключением  дежурного  освещения  и электроустановок,  которые  по  условиям  технологических  процессов должны работать круглосуточно;</w:t>
      </w:r>
    </w:p>
    <w:p>
      <w:pPr>
        <w:pStyle w:val="22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lang w:eastAsia="ko-KR"/>
        </w:rPr>
      </w:pPr>
      <w:r>
        <w:rPr>
          <w:lang w:eastAsia="ko-KR"/>
        </w:rPr>
        <w:t>3.1.6. обеспечить исправное содержание и постоянную готовность к действию средств противопожарной защиты, пожарной сигнализации и связ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 не допускать проведение работ с применением  открытого огня,  электросварочных и других работ в непредусмотренных для этой цели местах без письменного разрешения руководства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8. знать правила содержания и применения, имеющихся в Учреждении первичных средств пожаротушения и обеспечить их постоянную готовность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действий при пожар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Каждый работник Учреждения при обнаружении пожара или признаков горения (задымление, запах гари, повышение температуры и т.п.)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4.1.1. незамедлительно сообщить об этом по телефону </w:t>
      </w:r>
      <w:r>
        <w:rPr>
          <w:b/>
          <w:bCs/>
          <w:sz w:val="24"/>
          <w:szCs w:val="24"/>
        </w:rPr>
        <w:t xml:space="preserve">01 </w:t>
      </w:r>
      <w:r>
        <w:rPr>
          <w:sz w:val="24"/>
          <w:szCs w:val="24"/>
        </w:rPr>
        <w:t>в пожарную охрану (при этом необходимо назвать адрес объекта, место возникновения пожара, а также сообщить свою фамилию), поставить в известность службу охран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принять по возможности меры по эвакуации людей, автомобил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Руководитель Учреждения (другое должностное лицо), прибывший к месту пожара,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2.1. продублировать  сообщение  о  возникновении  пожара  в  пожарную охрану (и поставить в известность вышестоящее руководство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прекратить все работы в здании, кроме работ, связанных с мероприятиями по ликвидации пожара;</w:t>
      </w:r>
    </w:p>
    <w:p>
      <w:pPr>
        <w:pStyle w:val="Normal"/>
        <w:tabs>
          <w:tab w:val="clear" w:pos="708"/>
          <w:tab w:val="left" w:pos="720" w:leader="none"/>
          <w:tab w:val="left" w:pos="14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6.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8"/>
          <w:tab w:val="left" w:pos="720" w:leader="none"/>
          <w:tab w:val="left" w:pos="14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7. осуществлять общее руководство по тушению пожара (с учетом специфических особенностей объекта) до прибытия подразделений пожарной охран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8. обеспечить соблюдение требований безопасности работниками,  принимающими участие в тушении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2. по прибытии пожарного подразделения проинформировать руководителя тушения  пожара  о  конструктивных  и  технологических 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2.13. организовать привлечение сил и средств объекта  к осуществлению  необходимых мероприятий, связанных  с  ликвидацией пожара и предотвращением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4">
    <w:name w:val=" Знак Знак4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Pentium-4-2800</dc:creator>
  <dc:description/>
  <cp:keywords/>
  <dc:language>en-US</dc:language>
  <cp:lastModifiedBy>Sergey</cp:lastModifiedBy>
  <dcterms:modified xsi:type="dcterms:W3CDTF">2010-06-28T06:38:00Z</dcterms:modified>
  <cp:revision>4</cp:revision>
  <dc:subject/>
  <dc:title/>
</cp:coreProperties>
</file>