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3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i w:val="false"/>
          <w:iCs w:val="false"/>
          <w:sz w:val="24"/>
          <w:szCs w:val="24"/>
        </w:rPr>
        <w:t>к приказу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_ № 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совместных действий администрации Учреждения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жарной охраны при ликвидации пожара</w:t>
      </w:r>
    </w:p>
    <w:p>
      <w:pPr>
        <w:pStyle w:val="2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возникновении пожара действия администрации Учреждения, руководителей подразделений, начальника ДПД в первую очередь должны быть направлены на  обеспечение безопасности и эвакуации люд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Каждый работник Учреждения, обнаруживший пожар или задымление, </w:t>
      </w:r>
      <w:r>
        <w:rPr>
          <w:b/>
          <w:bCs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немедленно сообщить об этом в городскую пожарную охрану по телефону </w:t>
      </w:r>
      <w:r>
        <w:rPr>
          <w:b/>
          <w:bCs/>
          <w:sz w:val="24"/>
          <w:szCs w:val="24"/>
        </w:rPr>
        <w:t>“01”</w:t>
      </w:r>
      <w:r>
        <w:rPr>
          <w:sz w:val="24"/>
          <w:szCs w:val="24"/>
        </w:rPr>
        <w:t>, указав точный адрес, что горит, свою фамилию и номер телефона, с которого  передается сооб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ступить к тушению пожара имеющимися в цехе, мастерской, административно-бытовом помещении или на рабочем месте средствами пожаротушения (огнетушителями, внутренними пожарными кранами и т.п.);</w:t>
      </w:r>
    </w:p>
    <w:p>
      <w:pPr>
        <w:pStyle w:val="21"/>
        <w:ind w:left="0" w:firstLine="567"/>
        <w:jc w:val="both"/>
        <w:rPr/>
      </w:pPr>
      <w:r>
        <w:rPr/>
        <w:t>2.3. принять меры для вызова к месту пожара представителя администрации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уководитель Учреждения (или другое должностное лицо) прибыв к месту пожара, </w:t>
      </w:r>
      <w:r>
        <w:rPr>
          <w:b/>
          <w:bCs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верить, вызвана ли пожарная охр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озглавить  руководство  тушением  пожара  до  прибытия пожарных подразде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оверить, включено ли в работу оборудование систем противопожарной защиты, имеющихся на объек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удалить из помещения за пределы этажа или опасной зоны работников Учреждения, не занятых ликвидацией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угрозы жизни людей немедленно организовать спасение, используя для этого имеющиеся силы и сре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ри необходимости вызвать медицинскую, газоспасательную или другие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прекратить работы, не связанные с мероприятиями по ликвидации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при необходимости отключить электроэнергию, производственное оборудование, системы вентиляции, остановить агрегаты, станки, установки и осуществить мероприятия, способствующие предотвращению распространения пожа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обеспечить защиту людей, участвующих в тушении пожара, от возможных обрушений конструкций, поражений электрическим током, отравлений, ожог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дновременно с тушением пожара проводить охлаждение конструктивных элементов помещений, которым угрожает опасность от воздействия высоких темпера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 прибытии на пожар пожарных подразделений работник Учреждения, руководящий тушением пожара, обязан сообщить старшему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и эвакуацией материальных ц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зависимости от обстановки на пожаре и количества подразделений, работающих на тушении, руководитель тушения пожара (старший начальник прибывших пожарных подразделений) организует штаб пожаротушения. В состав штаба входит представитель администрации Учреждения (главный инженер, заместитель директора (главного врача), начальник ДПД, начальник отдела или другое специально назначенное ответств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Представитель Учреждения в штабе пожаротушения </w:t>
      </w:r>
      <w:r>
        <w:rPr>
          <w:b/>
          <w:bCs/>
          <w:sz w:val="24"/>
          <w:szCs w:val="24"/>
        </w:rPr>
        <w:t>ДОЛЖЕН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консультировать руководителя тушения пожара по специфическим особенностям объекта (планировка, наличие и места применения или хранения ядовитых,  легковоспламеняющихся веществ, газов, установок под высоким напряжением,  дорогостоящего оборудования и т.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обеспечить,  по требованию,  штаб пожаротушения  рабочей  силой  и   инженерно-техническим персоналом для выполнения работ, связанных с тушением пожара и эвакуацией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организовать по указанию руководителя тушения пожара отключение или переключение различ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корректировать действия инженерно-технического персонала при выполнении работ, связанных с тушением пожа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По каждому происшествию администрация обязана выяснить обстоятельства, способствовавшие возникновению и развитию пожара и осуществить необходимые профилактические 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Pentium-4-2800</dc:creator>
  <dc:description/>
  <cp:keywords/>
  <dc:language>en-US</dc:language>
  <cp:lastModifiedBy>Sergey</cp:lastModifiedBy>
  <dcterms:modified xsi:type="dcterms:W3CDTF">2010-06-28T06:45:00Z</dcterms:modified>
  <cp:revision>4</cp:revision>
  <dc:subject/>
  <dc:title/>
</cp:coreProperties>
</file>