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БУ «Средняя общеобразовательная школа №13»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ЖУРНАЛ № _____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УЧЕТА ИНСТРУКТАЖЕЙ ПО ПОЖАРНОЙ БЕЗОПАСНО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Начат ____________ 20__ г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Окончен __________ 20__ г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5"/>
        <w:gridCol w:w="2329"/>
        <w:gridCol w:w="1231"/>
        <w:gridCol w:w="2329"/>
        <w:gridCol w:w="1545"/>
        <w:gridCol w:w="2482"/>
        <w:gridCol w:w="2017"/>
        <w:gridCol w:w="1722"/>
      </w:tblGrid>
      <w:tr>
        <w:trPr>
          <w:trHeight w:val="240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  </w:t>
              <w:br/>
              <w:t xml:space="preserve">имя,       </w:t>
              <w:br/>
              <w:t xml:space="preserve">отчество   </w:t>
              <w:br/>
              <w:t xml:space="preserve">инструкти- </w:t>
              <w:br/>
              <w:t xml:space="preserve">руемого    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я, </w:t>
              <w:br/>
              <w:t xml:space="preserve">должность  </w:t>
              <w:br/>
              <w:t xml:space="preserve">инструкти- </w:t>
              <w:br/>
              <w:t xml:space="preserve">руемого    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   </w:t>
              <w:br/>
              <w:t xml:space="preserve">инст-  </w:t>
              <w:br/>
              <w:t>руктажа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   </w:t>
              <w:br/>
              <w:t xml:space="preserve">имя,        </w:t>
              <w:br/>
              <w:t xml:space="preserve">отчество,   </w:t>
              <w:br/>
              <w:t xml:space="preserve">должность   </w:t>
              <w:br/>
              <w:t xml:space="preserve">инструкти-  </w:t>
              <w:br/>
              <w:t xml:space="preserve">рующего     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ись       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-  </w:t>
              <w:br/>
              <w:t xml:space="preserve">тируемого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и-</w:t>
              <w:br/>
              <w:t xml:space="preserve">рующего   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0:56:00Z</dcterms:created>
  <dc:creator>Pentium-4-3200</dc:creator>
  <dc:description/>
  <cp:keywords/>
  <dc:language>en-US</dc:language>
  <cp:lastModifiedBy>1</cp:lastModifiedBy>
  <cp:lastPrinted>2012-03-19T15:18:00Z</cp:lastPrinted>
  <dcterms:modified xsi:type="dcterms:W3CDTF">2012-03-19T12:19:00Z</dcterms:modified>
  <cp:revision>8</cp:revision>
  <dc:subject/>
  <dc:title>Дата</dc:title>
</cp:coreProperties>
</file>