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 при проведении временных огнев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ругих пожароопас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Инструкция учитывает основные требования Правил пожарной безопасности в Российской Федерации, Правил устройства электроустановок, Правил устройства и безопасной эксплуатации сосудов, работающих под давлением, ГОСТ “Работы электросварочные. Требования безопасности”; ГОСТ “Газопламенная обработка металлов. Требования безопасности” и является обязательной для выполнения всеми работающими, связанными с выполнением огневых работ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Инструкции влеч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Учреждения запрещается организация постоянных сварочных по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оведение всех видов огневых работ на временных местах  руководитель производства работ обязан оформить наряд-допуск (см. приложение к Инструкц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 проведению огневых работ допускаются лица не моложе 18 лет, прошедшие пожарно-технический минимум и имеющие  специальные  квалификационные  удостоверения на право допуска к огневым рабо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огневых работ допускается только после выполнения всех требован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ста проведения огневых работ следует обеспечивать первичными средствами пожаротушения (огнетушитель, ящик с песком и лопатой, ведро с водой).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появлению источников зажигания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. В помещениях, где выполняются огневые работы, все двери, соединяющие указанные помещения с другими помещениями, в том числе двери тамбур-шлюзов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, по возможности, открыты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–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</w:r>
    </w:p>
    <w:p>
      <w:pPr>
        <w:pStyle w:val="31"/>
        <w:autoSpaceDE w:val="false"/>
        <w:spacing w:before="0" w:after="120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9. С целью исключения попадания раскаленных частиц метал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точки сварки над уровнем пола или прилегающей территори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диус зоны очистк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10. 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 вся аппаратура и оборудование должно быть убраны в специально отведенные помещения (мес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При проведении огневых работ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приступать к работе при неисправной аппаратур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производить огневые работы на свежеокрашенных конструкциях и издели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5.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6. 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крытий полов и отделке помещений с применением горючих лаков, клеев, мастик и других горючих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 окончании временных огневых работ должностное лицо, ответственное за пожарную безопасность помещения, в котором они проводились, должно организовать проверку места их производства по истечении 3-5 часов после их завер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Огневые работы должны немедленно прекращаться по первому требованию представителя госпожнадзора, госгортехнадзора, технической инспекции профсоюза и начальника ДПД лечебно-профилактического учреждения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роме перечисленных в Инструкции требований при проведении временных огневых и других пожароопасных работ необходимо учитывать требования нормативных и технических документов, регламентирующие вопросы пожарной безопасности для конкретного вида работ и обору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1. немедленно сообщать о нем в пожарную охрану по телефону </w:t>
      </w:r>
      <w:r>
        <w:rPr>
          <w:b/>
          <w:bCs/>
          <w:sz w:val="24"/>
          <w:szCs w:val="24"/>
        </w:rPr>
        <w:t>“01”</w:t>
      </w:r>
      <w:r>
        <w:rPr>
          <w:sz w:val="24"/>
          <w:szCs w:val="24"/>
        </w:rPr>
        <w:t>, указав адрес объекта, что горит, свою фамилию и номер телефона, с которого передается сооб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</w:t>
        <w:tab/>
        <w:t>принять меры к тушению пожара имеющимися первичными средствами (внутренние пожарные краны, огнетушители, песо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. эвакуировать из зоны, прилегающей к месту пожара, кислородные и ацетиленовые баллоны;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организовать встречу пожарных подразделений и сообщить о пожаре руководству Учреждения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подпись)</w:t>
      </w:r>
    </w:p>
    <w:p>
      <w:pPr>
        <w:pStyle w:val="Normal"/>
        <w:ind w:left="64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 ” ____________ 200 _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hanging="0"/>
        <w:rPr>
          <w:b/>
          <w:b/>
          <w:bCs/>
        </w:rPr>
      </w:pPr>
      <w:r>
        <w:rPr>
          <w:b/>
          <w:bCs/>
        </w:rPr>
        <w:t>Наряд-допуск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вышенной 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/>
        <w:t>1. Выдан (кому)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6"/>
          <w:szCs w:val="16"/>
        </w:rPr>
        <w:t>должность руководителя работ (ответственного за проведение работ), Ф.И.О.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2. На выполнение работ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6"/>
          <w:szCs w:val="16"/>
        </w:rPr>
        <w:t>указывается характер и содержание работы, опасные и вредные производственные факт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/>
        <w:t>3. Место проведения работ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отделение, отдел, участок, аппарат, поме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/>
        <w:t>4. Состав бригады исполнителей (в том числе дублеры, наблюдающие)</w:t>
      </w:r>
    </w:p>
    <w:p>
      <w:pPr>
        <w:pStyle w:val="31"/>
        <w:ind w:left="360" w:hanging="0"/>
        <w:jc w:val="both"/>
        <w:rPr/>
      </w:pPr>
      <w:r>
        <w:rPr/>
        <w:t>(При большом числе членов бригады ее состав и требуемые сведения приводятся в прилагаемом списке с отметкой об этом в настоящем пункте)</w:t>
      </w:r>
    </w:p>
    <w:p>
      <w:pPr>
        <w:pStyle w:val="21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3"/>
        <w:gridCol w:w="1457"/>
        <w:gridCol w:w="2758"/>
        <w:gridCol w:w="1254"/>
        <w:gridCol w:w="1380"/>
      </w:tblGrid>
      <w:tr>
        <w:trPr>
          <w:trHeight w:val="64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4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803" w:right="-242" w:firstLine="15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</w:r>
          </w:p>
          <w:p>
            <w:pPr>
              <w:pStyle w:val="Normal"/>
              <w:ind w:left="-116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ая функция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ряд, группа по электробезопасности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работы ознакомлен,</w:t>
            </w:r>
          </w:p>
          <w:p>
            <w:pPr>
              <w:pStyle w:val="Normal"/>
              <w:ind w:left="-37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лучил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3" w:right="-242" w:firstLine="15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803" w:right="-242" w:firstLine="1553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-105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 (ответственный, старший исполнитель, бригади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" w:right="-142" w:hanging="0"/>
              <w:rPr/>
            </w:pPr>
            <w:r>
              <w:rPr/>
            </w:r>
          </w:p>
          <w:p>
            <w:pPr>
              <w:pStyle w:val="Normal"/>
              <w:ind w:left="-37" w:right="-142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/>
            </w:pPr>
            <w:r>
              <w:rPr/>
            </w:r>
          </w:p>
          <w:p>
            <w:pPr>
              <w:pStyle w:val="Normal"/>
              <w:ind w:left="-74" w:right="-14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анируемое время проведения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_________________ время ___________________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______________ время ___________________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6. Меры по обеспечению безопасности</w:t>
      </w:r>
      <w:r>
        <w:rPr/>
        <w:t xml:space="preserve"> ______________________________________________________________</w:t>
      </w:r>
    </w:p>
    <w:p>
      <w:pPr>
        <w:pStyle w:val="31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ываются организационные и технические меры безопасности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существляемые при подготовке объекта к проведению работ повышенной опасности, при их проведен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едства коллективной и индивидуальной защиты, режим работы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/>
        <w:t>*Если это требует нормативный документ, регламентирующий безопасное проведение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7. Требуемые приложения 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схем, эскизов, анализов, ППР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8. Особые условия</w:t>
      </w:r>
      <w:r>
        <w:rPr/>
        <w:t xml:space="preserve"> 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в т.ч. присутствие лиц надзора при проведении работ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/>
        <w:t>9. Наряд выдал _______________________________________________________________________</w:t>
      </w:r>
    </w:p>
    <w:p>
      <w:pPr>
        <w:pStyle w:val="31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олжность, Ф.И.О., подпись выдавшего наряд, дата</w:t>
      </w:r>
    </w:p>
    <w:p>
      <w:pPr>
        <w:pStyle w:val="2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/>
        <w:t>10. 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 службами (техники безопасности, пожарной</w:t>
      </w:r>
      <w:r>
        <w:rPr/>
        <w:t xml:space="preserve">  _____________________________________________________</w:t>
      </w:r>
    </w:p>
    <w:p>
      <w:pPr>
        <w:pStyle w:val="21"/>
        <w:ind w:left="0" w:hanging="0"/>
        <w:rPr/>
      </w:pPr>
      <w:r>
        <w:rPr/>
        <w:t>охраны, ГСС (ВГСЧ), механической, энергети</w:t>
      </w:r>
      <w:r>
        <w:rPr>
          <w:sz w:val="22"/>
          <w:szCs w:val="22"/>
        </w:rPr>
        <w:t xml:space="preserve">- </w:t>
      </w:r>
      <w:r>
        <w:rPr>
          <w:sz w:val="18"/>
          <w:szCs w:val="18"/>
        </w:rPr>
        <w:t xml:space="preserve">               Название службы, Ф.И.О. ответственного.</w:t>
      </w:r>
    </w:p>
    <w:p>
      <w:pPr>
        <w:pStyle w:val="Normal"/>
        <w:rPr/>
      </w:pPr>
      <w:r>
        <w:rPr>
          <w:sz w:val="24"/>
          <w:szCs w:val="24"/>
        </w:rPr>
        <w:t xml:space="preserve">ческой и др. при необходимости) </w:t>
      </w:r>
      <w:r>
        <w:rPr/>
        <w:t xml:space="preserve">                         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, 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 взаимосвязанными цехами, участками,</w:t>
      </w:r>
      <w:r>
        <w:rPr/>
        <w:t xml:space="preserve">              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льцем ЛЭП и др.</w:t>
      </w:r>
      <w:r>
        <w:rPr/>
        <w:t xml:space="preserve">                                                        </w:t>
      </w:r>
      <w:r>
        <w:rPr>
          <w:sz w:val="18"/>
          <w:szCs w:val="18"/>
        </w:rPr>
        <w:t>Цех, участок, Ф.И.О. ответственного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дпись, дата</w:t>
      </w:r>
    </w:p>
    <w:p>
      <w:pPr>
        <w:pStyle w:val="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autoSpaceDE w:val="false"/>
        <w:spacing w:before="0" w:after="1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1. Объект к проведению работ подготовлен: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/>
        <w:t>Ответственный за подготовку объекта     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Ф.И.О., подпись, дата, время</w:t>
      </w:r>
    </w:p>
    <w:p>
      <w:pPr>
        <w:pStyle w:val="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Руководитель работ                                    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Ф.И.О., подпись, дата, время</w:t>
      </w:r>
    </w:p>
    <w:p>
      <w:pPr>
        <w:pStyle w:val="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2. К выполнению работ допускаю:          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Ф.И.О., подпись, дата, врем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3. Отметка о ежедневном допуске к работе, окончании этапа работы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0"/>
        <w:gridCol w:w="2145"/>
        <w:gridCol w:w="1981"/>
        <w:gridCol w:w="990"/>
        <w:gridCol w:w="2721"/>
      </w:tblGrid>
      <w:tr>
        <w:trPr>
          <w:trHeight w:val="46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2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left="-392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безопасности по п. 6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151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19" w:right="-151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., мин.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пускающего к работ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right="-4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 раб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29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., мин.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пись руководителя работ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14. Наряд-допуск продлен до 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дата, время, подпись выдавшего наряд, Ф.И.О., должность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5. Продление наряда-допуска согласовано (в соответствии с п.10) 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звание службы, цех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астка, др., должность ответственного, Ф.И.О., подпись, дата, врем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6. К выполнению работ на период продления допускаю 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 допускающего, Ф.И.О., подпись, дата, время</w:t>
      </w:r>
    </w:p>
    <w:p>
      <w:pPr>
        <w:pStyle w:val="21"/>
        <w:ind w:left="0" w:hanging="0"/>
        <w:jc w:val="center"/>
        <w:rPr/>
      </w:pPr>
      <w:r>
        <w:rPr/>
        <w:t>17. Изменение состава бригады исполнителей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9"/>
        <w:gridCol w:w="1292"/>
        <w:gridCol w:w="1148"/>
        <w:gridCol w:w="506"/>
        <w:gridCol w:w="636"/>
        <w:gridCol w:w="506"/>
        <w:gridCol w:w="1031"/>
        <w:gridCol w:w="1912"/>
      </w:tblGrid>
      <w:tr>
        <w:trPr>
          <w:trHeight w:val="427" w:hRule="atLeast"/>
          <w:cantSplit w:val="true"/>
        </w:trPr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 в состав бригады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ден  из состава бригады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абот (подпись)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работы ознакомлен, проинструктирован (подпись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я, разряд, групп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ая функц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7" w:right="-39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ind w:left="-427" w:right="-39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ind w:left="-219" w:right="-2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ая функция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7" w:right="-39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2" w:righ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18. Работа выполнена в полном объеме, рабочие места приведены в порядок, инструмент и материалы убраны, люди выведены, наряд-допуск закрыт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ь работ, подпись, дата, врем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чальник смены (старший по смене) по месту проведения работ, __________________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подпись, дата, врем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</w:pPr>
    <w:rPr>
      <w:sz w:val="18"/>
      <w:szCs w:val="18"/>
    </w:rPr>
  </w:style>
  <w:style w:type="paragraph" w:styleId="Style15">
    <w:name w:val="Цитата"/>
    <w:basedOn w:val="Normal"/>
    <w:qFormat/>
    <w:pPr>
      <w:autoSpaceDE w:val="true"/>
      <w:ind w:left="-116" w:right="-81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Pentium-4-2800</dc:creator>
  <dc:description/>
  <cp:keywords/>
  <dc:language>en-US</dc:language>
  <cp:lastModifiedBy>Sergey</cp:lastModifiedBy>
  <dcterms:modified xsi:type="dcterms:W3CDTF">2010-06-28T06:44:00Z</dcterms:modified>
  <cp:revision>4</cp:revision>
  <dc:subject/>
  <dc:title/>
</cp:coreProperties>
</file>