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МУНИЦИПАЛЬНОЕ КАЗЕННО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562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«ГЕРЕЙХАНОВСКАЯ СРЕДНЯЯ ОБЩЕОБРАЗОВАТЕЛЬНАЯ ШКОЛА №2 имени М.ДИБИРОВА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Адрес: </w:t>
      </w:r>
      <w:r>
        <w:rPr>
          <w:rFonts w:cs="Tahoma" w:ascii="Tahoma" w:hAnsi="Tahoma"/>
          <w:color w:val="0000CC"/>
          <w:sz w:val="24"/>
          <w:szCs w:val="24"/>
          <w:shd w:fill="FFFFFF" w:val="clear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color w:val="0000FF"/>
          <w:spacing w:val="12"/>
          <w:sz w:val="24"/>
          <w:szCs w:val="24"/>
          <w:u w:val="single"/>
          <w:shd w:fill="FFFFFF" w:val="clear"/>
        </w:rPr>
        <w:t>gereichan2.sosh</w:t>
      </w:r>
      <w:hyperlink r:id="rId3">
        <w:r>
          <w:rPr>
            <w:rStyle w:val="InternetLink"/>
            <w:rFonts w:eastAsia="Calibri"/>
            <w:color w:val="0000FF"/>
            <w:spacing w:val="12"/>
            <w:sz w:val="24"/>
            <w:szCs w:val="24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color w:val="0000FF"/>
            <w:spacing w:val="12"/>
            <w:sz w:val="24"/>
            <w:szCs w:val="24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pacing w:val="12"/>
            <w:sz w:val="24"/>
            <w:szCs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pacing w:val="12"/>
            <w:sz w:val="24"/>
            <w:szCs w:val="24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pacing w:val="12"/>
          <w:sz w:val="24"/>
          <w:szCs w:val="24"/>
          <w:shd w:fill="FFFFFF" w:val="clear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: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FF"/>
          <w:sz w:val="24"/>
          <w:szCs w:val="24"/>
          <w:u w:val="single"/>
          <w:shd w:fill="FFFFFF" w:val="clear"/>
        </w:rPr>
        <w:t>http://gereihan2.dagschool.com/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тел. </w:t>
      </w:r>
      <w:r>
        <w:rPr>
          <w:rFonts w:cs="Tahoma" w:ascii="Tahoma" w:hAnsi="Tahoma"/>
          <w:color w:val="0000CC"/>
          <w:sz w:val="24"/>
          <w:szCs w:val="24"/>
          <w:shd w:fill="FFFFFF" w:val="clear"/>
        </w:rPr>
        <w:t>8 (928) 684-40-11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9450</wp:posOffset>
                </wp:positionH>
                <wp:positionV relativeFrom="paragraph">
                  <wp:posOffset>-8255</wp:posOffset>
                </wp:positionV>
                <wp:extent cx="35001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1 к приказу МКОУ «Герейхановская сОШ №2 им.М.Дибир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09.10.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69pt;mso-wrap-distance-left:9pt;mso-wrap-distance-right:9pt;mso-wrap-distance-top:0pt;mso-wrap-distance-bottom:0pt;margin-top:-0.65pt;mso-position-vertical-relative:text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 к приказу МКОУ «Герейхановская сОШ №2 им.М.Дибир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09.10.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right="610" w:firstLine="708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лан работы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о повышению качества образования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МКОУ «Герейхановская СОШ №2 им.М.Дибирова»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на 2017-2019 уч. г.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разработки мероприятий: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контингента:</w:t>
      </w:r>
      <w:r>
        <w:rPr>
          <w:rFonts w:cs="Times New Roman" w:ascii="Times New Roman" w:hAnsi="Times New Roman"/>
          <w:sz w:val="28"/>
          <w:szCs w:val="28"/>
        </w:rPr>
        <w:t xml:space="preserve"> На всех уровнях образования в школе организованы общеобразовательные классы. Дети есть дети с высоким уровнем мотивации к обучению, располагают хорошими способностями. Они показывают самые лучшие результаты обучения в школе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часто формально выполняют домашние задания. В большинстве своем это дети из семей с низким уровнем образования родителей, семей асоциальных, находящихся в трудной жизненной ситуации. Эти особенности являются основными причинами, снижающими показатель качества обучения в школ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компетентностного подхода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организации и управления мониторингом качества образования в школе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ормирующего оцен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пешного усвоения учащимися учебных программ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ормативно-методические документы для обеспечения мониторинга качества образования в образовательном учреждении.</w:t>
      </w:r>
    </w:p>
    <w:p>
      <w:pPr>
        <w:pStyle w:val="Normal"/>
        <w:spacing w:lineRule="exact" w:line="38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учащимися новых образовательных результатов включает в себ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pacing w:lineRule="exact" w:line="15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3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pacing w:lineRule="exact" w:line="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вышению качества образо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учащихся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3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лабоуспевающими и неуспевающими учащимися на уроке и во внеклассной деятельности (разноуровневый подход);</w:t>
      </w:r>
    </w:p>
    <w:p>
      <w:pPr>
        <w:pStyle w:val="Normal"/>
        <w:spacing w:lineRule="exact" w:line="15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3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использованию мониторинговых исследований в работе по повышению качества образования.</w:t>
      </w:r>
    </w:p>
    <w:p>
      <w:pPr>
        <w:pStyle w:val="Normal"/>
        <w:spacing w:lineRule="exact" w:line="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3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школы и отдельных педагогов на основе показателей эффективности их деятельности;</w:t>
      </w:r>
    </w:p>
    <w:p>
      <w:pPr>
        <w:pStyle w:val="Normal"/>
        <w:spacing w:lineRule="exact" w:line="15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3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уровня образовательных результатов учащихся школы от областного уровня образовательных результатов выпускников школ;</w:t>
      </w:r>
    </w:p>
    <w:p>
      <w:pPr>
        <w:pStyle w:val="Normal"/>
        <w:spacing w:lineRule="exact" w:line="2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exact" w:line="4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чества образования обучающихся образовательного учреждения, не ниже среднего по району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32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38" w:gutter="0" w:header="0" w:top="567" w:footer="0" w:bottom="3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spacing w:lineRule="exact" w:line="26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b/>
          <w:b/>
          <w:sz w:val="28"/>
          <w:szCs w:val="27"/>
        </w:rPr>
      </w:pPr>
      <w:r>
        <w:rPr>
          <w:rFonts w:eastAsia="Arial"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результате самообследования были выявлены проблемы, существующие в учреждении:</w:t>
      </w:r>
    </w:p>
    <w:p>
      <w:pPr>
        <w:pStyle w:val="Normal"/>
        <w:spacing w:lineRule="exact" w:line="31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4960"/>
        <w:gridCol w:w="3980"/>
      </w:tblGrid>
      <w:tr>
        <w:trPr>
          <w:trHeight w:val="284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 и еѐ причин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роки возникновения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странению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25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достаточна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воению различных алгоритмов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ктивизация мотивации обучения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товность учащихся к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мяток. Беседы по организации режима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учебному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должению обуче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готовки домашних задан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руду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воевременный контроль ЗУН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граммам.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зможные пробелы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е консультаций для учащихся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, ликвидация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наниях и трудности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робелы и испытывающ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освоении тем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своении отдельных те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своении отдельных тем, в том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обучению новым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 некоторых учащихся,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исле и по новым предметам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ом числе и по новы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е олимпиад, предметных недель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иление мотивации учащихся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щимся, с хорош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ектные работ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ей и успешны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дивидуальная работа с одаренными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воением программ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сокомотивированными деть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атериал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личие большого числа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 четверть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чебных недель в 3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зможное облегчение учебного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ащихся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тверти, смещение 1 недели в 4 четверть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для быстро утомляющихся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ытывающи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нализ объема домашних заданий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е от учебн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грузок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рочно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я текущего повторения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 памяти учащихся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своение учеб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, пройденного за год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пройденных за год. Более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риала, пройден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е закрепление материала.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 год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прель -май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рмами и правила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итоговая аттестация,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я годовой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ттестации, продолжение повторения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пешная сдача ОГЭ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оговой аттест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 контрольные работы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блема итогов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, в том числе 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сутствие оставленных на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ттестации, проблем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 практическому содержанию экзаменов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вторный год обучения.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нятий с детьм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я индивидуальных занятий с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переведѐнным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переведѐнными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sz w:val="28"/>
          <w:szCs w:val="27"/>
        </w:rPr>
      </w:pPr>
      <w:r>
        <w:rPr>
          <w:rFonts w:eastAsia="Arial"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sz w:val="28"/>
          <w:szCs w:val="27"/>
        </w:rPr>
      </w:pPr>
      <w:r>
        <w:rPr>
          <w:rFonts w:eastAsia="Arial"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sz w:val="28"/>
          <w:szCs w:val="27"/>
        </w:rPr>
      </w:pPr>
      <w:r>
        <w:rPr>
          <w:rFonts w:eastAsia="Arial"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17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60"/>
        <w:gridCol w:w="1260"/>
        <w:gridCol w:w="260"/>
        <w:gridCol w:w="1340"/>
        <w:gridCol w:w="1580"/>
        <w:gridCol w:w="920"/>
        <w:gridCol w:w="520"/>
        <w:gridCol w:w="840"/>
        <w:gridCol w:w="1540"/>
        <w:gridCol w:w="2240"/>
        <w:gridCol w:w="640"/>
        <w:gridCol w:w="940"/>
      </w:tblGrid>
      <w:tr>
        <w:trPr>
          <w:trHeight w:val="28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проблема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даптированность</w:t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игры, система поощрительных мер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обучению в школе.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ых правил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,</w:t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.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ащихс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иленный контроль з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рудностей 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ученика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е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матические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сихологического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учения детьми и их</w:t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практические занятия по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а перед отметкой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ритическ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себе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ащихс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ученика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учебе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ликвидации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результат по итоговой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Проблема успешного</w:t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ов и улучшению успеваемости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на первой ступени.</w:t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емственности при</w:t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е   внимание   к   учащимся.   Сбор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а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е  из  1-й  во  2-ю  ступень</w:t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 об   испытываемых   трудностях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 к учебе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соблюдениережим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. Создание ситуации успеха в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е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  вызван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его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ежим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начал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и безболезненна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18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20"/>
        <w:gridCol w:w="260"/>
        <w:gridCol w:w="1220"/>
        <w:gridCol w:w="1320"/>
        <w:gridCol w:w="1620"/>
        <w:gridCol w:w="1740"/>
        <w:gridCol w:w="1740"/>
        <w:gridCol w:w="300"/>
        <w:gridCol w:w="1180"/>
        <w:gridCol w:w="340"/>
        <w:gridCol w:w="1260"/>
        <w:gridCol w:w="1040"/>
      </w:tblGrid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метов.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к  новым  предметам.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мотивац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предметов. Разработка комплекса мер,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 учебную мотивацию: творческ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истема поощрения и др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ызванны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</w:t>
            </w:r>
          </w:p>
        </w:tc>
        <w:tc>
          <w:tcPr>
            <w:tcW w:w="5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щадящего   режима   в   начале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страя и безболезненна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метов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к  новым  предметам.</w:t>
            </w:r>
          </w:p>
        </w:tc>
      </w:tr>
      <w:tr>
        <w:trPr>
          <w:trHeight w:val="27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мотивац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предметов. Разработка комплексных мер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 учебную мотивацию: творческ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истема поощрения и др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ов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  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стемы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хороших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учащихся. Снижение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со слабоуспевающим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  сохранение   их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активной познавательно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остоянным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о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ттест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м:   уроков   повторения,   практически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экзаменов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консультаций.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35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33"/>
        <w:gridCol w:w="4176"/>
        <w:gridCol w:w="334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одготовки дете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учащихся к итоговой аттестации (9 и 11 класс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социальных паспортов класс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ая организация повторения (повторение «западающих» тем)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к предметным олимпиадам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курсов повышения квалификации, внешкольных семинаров, вебинар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урочная кружковая деятельность по предметам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участию в профессиональных педагогических конкурс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педагогического совет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ый стандарт педагога. Каким должен быть современный учитель?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  уроко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дополнительных занятий с учащимися, имеющими по одной оценке «3» или «4»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соответствии со списком сдающих ОГЭ и ЕГЭ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списка предметов по выбору  учащихся 9-х и 11-х классов для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и участие детей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Разработка плана подготовки выпускников к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 Проведение педагогического совета «</w:t>
            </w:r>
            <w:r>
              <w:rPr>
                <w:kern w:val="2"/>
                <w:sz w:val="28"/>
                <w:szCs w:val="28"/>
              </w:rPr>
              <w:t>ФГОС: преемственность при переходе из начальной школы в основную»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смотрением вопроса «Итоги успеваемости за I полугодие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омежуточного контроля знаний, полугодовых контрольных работ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ирование учащихся выпускных классов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предметных недель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 окончивших полугодие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знаний в 10-11 клас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% качества знаний по итогам полугод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учащихся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едметных недель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методических объедине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проведенных КДР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знаний по математике и русскому язык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ректировка КТП, планирования групповых и индивидуальных занят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учащихся по вопросам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открытых уроков с анализом на заседаниях методических объедине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едсоветов по теме «Утверждение экзаменов по выбору для прохождения и государственной итоговой аттестации обучающихся 9 и 11 класса.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ладение педагогами новыми образовательными технологиями, как результат -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 (проведение тренировочных экзаменационных работ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по вопросам ГИА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едагогического совет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ценностного отношения школьников к здоровью и здоровому образу жизни»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общешкольного родительского собрания «О мерах по улучшению качества образования учащихся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езультатов диагностических работ в формате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ректировка программы подготовки к ГИ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учителей начальных классов по подготовке к проведению ВПР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преподавания, подготовки учащихся начальных классов к написанию ВП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и учебный год». Допуск учащихся 9, 11 классов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тогового контроля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учащихся выпускных классов к итоговой аттестации в формате ОГЭ и ЕГЭ (в том числе и психологическая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ирование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результатов работы учителей за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, окончивших четверть и год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ктивизация мотивации обуч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ОГЭ и ЕГЭ (в том числе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ндивидуальных бесед с родителями об организации летних занятий с детьм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пешно сданные выпускные экзамены в форм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программы подготовки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товность учащихся к новому учебному год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школы по УВР, зам.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УВР                            АбуеваЭ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6:00Z</dcterms:created>
  <dc:creator>Ученик</dc:creator>
  <dc:description/>
  <cp:keywords/>
  <dc:language>en-US</dc:language>
  <cp:lastModifiedBy>1</cp:lastModifiedBy>
  <cp:lastPrinted>2017-12-16T09:17:00Z</cp:lastPrinted>
  <dcterms:modified xsi:type="dcterms:W3CDTF">2017-12-16T06:20:00Z</dcterms:modified>
  <cp:revision>10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  <property fmtid="{D5CDD505-2E9C-101B-9397-08002B2CF9AE}" pid="3" name="_DocHome">
    <vt:r8>497268465</vt:r8>
  </property>
</Properties>
</file>