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 ликвидации пробелов в знаниях, выявленных  при проведении мониторинг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в МКОУ «Герейхановская СОШ №2 им.М.Дибирова»  </w:t>
      </w:r>
    </w:p>
    <w:p>
      <w:pPr>
        <w:pStyle w:val="Normal"/>
        <w:jc w:val="center"/>
        <w:rPr/>
      </w:pPr>
      <w:r>
        <w:rPr/>
        <w:t>2016/2017 уч.год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3"/>
        <w:gridCol w:w="2392"/>
        <w:gridCol w:w="21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 2016/2017 учебного года</w:t>
            </w:r>
          </w:p>
          <w:p>
            <w:pPr>
              <w:pStyle w:val="Normal"/>
              <w:rPr/>
            </w:pPr>
            <w:r>
              <w:rPr/>
              <w:t>Цель: разработать план устранения недостатков и обеспечить его выполнение в течение 3, 4 четверти 2016/2017 учебного го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6/2017 уч.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банк  данных обучающихся, по разноуровневым  группам  (группы не более 6 челове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о – диагностических работ  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, апрель 20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.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дагогами тематических планов работы со сформированными группами обучаю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02.2017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.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Махмудова М.Г.,Омаров Г.К.,Герейханова И.М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в 5-11 классах</w:t>
            </w:r>
          </w:p>
          <w:p>
            <w:pPr>
              <w:pStyle w:val="Normal"/>
              <w:rPr/>
            </w:pPr>
            <w:r>
              <w:rPr/>
              <w:t>Цель: выявление сформированности знаний  и оказание коррекции в знаниях обучающихся, нуждающихся в педагогической поддерж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тором полугодии</w:t>
            </w:r>
          </w:p>
          <w:p>
            <w:pPr>
              <w:pStyle w:val="Normal"/>
              <w:jc w:val="center"/>
              <w:rPr/>
            </w:pPr>
            <w:r>
              <w:rPr/>
              <w:t>2016/2017 учебного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,рук.М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разноуровневых группах по устранению пробелов в знаниях обучаю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чителями – предметниками с целью выявления форм и качества подготовки к урока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 </w:t>
            </w:r>
            <w:r>
              <w:rPr>
                <w:lang w:val="en-US"/>
              </w:rPr>
              <w:t>II</w:t>
            </w:r>
            <w:r>
              <w:rPr/>
              <w:t xml:space="preserve">  полугодии 2016/2017 учебного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метных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дминистрацией школьной документации (классные журналы, тетради, дневник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 </w:t>
            </w:r>
            <w:r>
              <w:rPr>
                <w:lang w:val="en-US"/>
              </w:rPr>
              <w:t>II</w:t>
            </w:r>
            <w:r>
              <w:rPr/>
              <w:t xml:space="preserve">  полугодии 2016/2017 учебного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ополнительных занятий консультаций по обязательным предметам в разноуровневых групп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0.02.20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 Махмудова М.Г.,</w:t>
            </w:r>
          </w:p>
          <w:p>
            <w:pPr>
              <w:pStyle w:val="Normal"/>
              <w:jc w:val="center"/>
              <w:rPr/>
            </w:pPr>
            <w:r>
              <w:rPr/>
              <w:t>Омаров Г.К.,</w:t>
            </w:r>
          </w:p>
          <w:p>
            <w:pPr>
              <w:pStyle w:val="Normal"/>
              <w:rPr/>
            </w:pPr>
            <w:r>
              <w:rPr/>
              <w:t>Герейханова И.М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и консульт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одготовке к ЕГЭ и ГИА, по процедуре сдачи ЕГЭ и ГИА в 2017 году, устранению пробелов в знаниях обучаю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 </w:t>
            </w:r>
            <w:r>
              <w:rPr>
                <w:lang w:val="en-US"/>
              </w:rPr>
              <w:t>II</w:t>
            </w:r>
            <w:r>
              <w:rPr/>
              <w:t xml:space="preserve">  полугодии 2016/2017 учебного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ВР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для родителей обучающихся 9-х и 11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ноябрь 2015 г.</w:t>
            </w:r>
          </w:p>
          <w:p>
            <w:pPr>
              <w:pStyle w:val="Normal"/>
              <w:jc w:val="center"/>
              <w:rPr/>
            </w:pPr>
            <w:r>
              <w:rPr/>
              <w:t>Февраль, апрель 2016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тенде и сайте школы КИМов и информации по ГИА, с целью повышения информационной компетенции участников образовательного процесс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5-2016 учебного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 в независимой форме с использованием тестовых задан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 индивидуальный план профессионального развития учителя истории   Махмудовой М.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 рук.МО гуманитарного цикла Гасанова А.Х.,контроль 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директора по УВР                              Абуева Э.Н.</w:t>
      </w:r>
    </w:p>
    <w:p>
      <w:pPr>
        <w:pStyle w:val="Normal"/>
        <w:rPr/>
      </w:pPr>
      <w:r>
        <w:rPr/>
        <w:t>25.01.2017 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47:00Z</dcterms:created>
  <dc:creator>-</dc:creator>
  <dc:description/>
  <cp:keywords/>
  <dc:language>en-US</dc:language>
  <cp:lastModifiedBy>1</cp:lastModifiedBy>
  <cp:lastPrinted>2013-12-26T10:35:00Z</cp:lastPrinted>
  <dcterms:modified xsi:type="dcterms:W3CDTF">2017-01-26T07:49:00Z</dcterms:modified>
  <cp:revision>6</cp:revision>
  <dc:subject/>
  <dc:title>План мероприятий по выявлению и устранению пробелов в знаниях обучающихся 10 «А»  класса при подготовке к ЕГЭ</dc:title>
</cp:coreProperties>
</file>