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июля 2014 г. N 08-9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б организации перевозок обучающихся в образовательные организ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И.И.ТАРАДА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МЕТОДИЧЕСК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ПЕРЕВОЗОК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6"/>
      <w:bookmarkEnd w:id="3"/>
      <w:r>
        <w:rPr/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(в собственности, лизинге, аренде) образовательных организаций и использующихся для собственных нужд (далее - перевозки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 перевозкам обучающихся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обучающихся в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оз обучаю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4"/>
      <w:bookmarkEnd w:id="4"/>
      <w:r>
        <w:rPr/>
        <w:t>2. Основные мероприятия по определению маршрутов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и разработке маршрутов для перевозки обучающихся необходимо учитывать требования свода правил </w:t>
      </w:r>
      <w:hyperlink r:id="rId2">
        <w:r>
          <w:rPr>
            <w:rStyle w:val="InternetLink"/>
            <w:color w:val="0000FF"/>
          </w:rPr>
          <w:t>СП42.13330.2011</w:t>
        </w:r>
      </w:hyperlink>
      <w:r>
        <w:rPr/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color w:val="0000FF"/>
          </w:rPr>
          <w:t>акта</w:t>
        </w:r>
      </w:hyperlink>
      <w:r>
        <w:rPr/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ешение об открытии "Школьного маршрута" принимается после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регулируемые железнодорожные переез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ерез ледовые переправы (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15 января 2014 г. N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8"/>
      <w:bookmarkEnd w:id="5"/>
      <w:r>
        <w:rPr/>
        <w:t>3. Основные мероприятия по организации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0"/>
      <w:bookmarkEnd w:id="6"/>
      <w:r>
        <w:rPr/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Автобусы, используемые для осуществления перевозок групп обучающихся, должны соответ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ГОСТ Р 51160-98</w:t>
        </w:r>
      </w:hyperlink>
      <w:r>
        <w:rPr/>
        <w:t xml:space="preserve"> "Автобусы для перевозки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м </w:t>
      </w:r>
      <w:hyperlink r:id="rId5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рганизация стажировок для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7. Проведение в установленные сроки медицинского освидетельствования водителей (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Регулярное проведение предрейсовых и послерейсовых медицинских осмотров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8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Российской Федерации от 10 декабря 1995 г. N 196-ФЗ "О безопасности дорожного движения",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3"/>
      <w:bookmarkEnd w:id="7"/>
      <w:r>
        <w:rPr/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color w:val="0000FF"/>
          </w:rPr>
          <w:t>п. 3.1.1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3.1.12 раздела 3</w:t>
        </w:r>
      </w:hyperlink>
      <w:r>
        <w:rPr/>
        <w:t xml:space="preserve"> "Требований к организации перевозок обучающихся" настоящ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6"/>
      <w:bookmarkEnd w:id="8"/>
      <w:r>
        <w:rPr/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настоящему Положению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0"/>
      <w:bookmarkEnd w:id="9"/>
      <w:r>
        <w:rPr/>
        <w:t>5. Приложения к Рекоменд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5">
        <w:r>
          <w:rPr>
            <w:rStyle w:val="InternetLink"/>
            <w:color w:val="0000FF"/>
          </w:rPr>
          <w:t>приложение 1</w:t>
        </w:r>
      </w:hyperlink>
      <w:r>
        <w:rPr/>
        <w:t>: Акт обследования и замера протяженности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8">
        <w:r>
          <w:rPr>
            <w:rStyle w:val="InternetLink"/>
            <w:color w:val="0000FF"/>
          </w:rPr>
          <w:t>приложение 2</w:t>
        </w:r>
      </w:hyperlink>
      <w:r>
        <w:rPr/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1">
        <w:r>
          <w:rPr>
            <w:rStyle w:val="InternetLink"/>
            <w:color w:val="0000FF"/>
          </w:rPr>
          <w:t>приложение 3</w:t>
        </w:r>
      </w:hyperlink>
      <w:r>
        <w:rPr/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перевозк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5">
        <w:r>
          <w:rPr>
            <w:rStyle w:val="InternetLink"/>
            <w:color w:val="0000FF"/>
          </w:rPr>
          <w:t>приложение 4</w:t>
        </w:r>
      </w:hyperlink>
      <w:r>
        <w:rPr/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1">
        <w:r>
          <w:rPr>
            <w:rStyle w:val="InternetLink"/>
            <w:color w:val="0000FF"/>
          </w:rPr>
          <w:t>приложение 5</w:t>
        </w:r>
      </w:hyperlink>
      <w:r>
        <w:rPr/>
        <w:t>: Памятка водителю автобуса по обеспечению безопасности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5">
        <w:r>
          <w:rPr>
            <w:rStyle w:val="InternetLink"/>
            <w:color w:val="0000FF"/>
          </w:rPr>
          <w:t>приложение 6</w:t>
        </w:r>
      </w:hyperlink>
      <w:r>
        <w:rPr/>
        <w:t>: Памятка для сопровождающего в автобусе при перевозк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83"/>
      <w:bookmarkEnd w:id="10"/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85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следования и замера протяженности маршр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 председател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ов: ________________________________/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/>
      </w:pPr>
      <w:r>
        <w:rPr/>
        <w:t>и общей протяженности маршрут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аршру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контрольного замера на автомобиле марк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номер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вой лист N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дитель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сверки с паспортом дорог комиссия установ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/>
      </w:pPr>
      <w:r>
        <w:rPr/>
        <w:t>и по километровым столбам при их наличии) составляет ____ к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/>
      </w:pPr>
      <w:r>
        <w:rPr/>
        <w:t>детей-пассажиров -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/>
      </w:pPr>
      <w:r>
        <w:rPr/>
        <w:t>автобуса для посадки и высадки детей-пассажиров -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_/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___________________________________/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/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16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8"/>
      <w:bookmarkEnd w:id="13"/>
      <w:r>
        <w:rPr/>
        <w:t>ДОЛЖНОСТ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ИРЕКТОРА ОБРАЗОВАТЕЛЬНОЙ ОРГАНИЗАЦИИ ПО ОБЕСПЕ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ПЕРЕВОЗОК ОБУЧАЮЩИХСЯ АВТОБУС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22"/>
      <w:bookmarkEnd w:id="14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25"/>
      <w:bookmarkEnd w:id="15"/>
      <w:r>
        <w:rPr/>
        <w:t>2.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беспечение профессиональной надежности водителей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рганизация обеспечения безопасных дорожных условий на маршрутах автобус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32"/>
      <w:bookmarkEnd w:id="16"/>
      <w:r>
        <w:rPr/>
        <w:t>3.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рганизовывать регулярное проведение предрейсовых медицинских осмотров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нии погод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ах движения, организации труда, отдыха и прием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е стоянки и охра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ожении пунктов медицинской и техн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х в организации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е проезда железнодорожных переездов и путе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ях перевозк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172"/>
      <w:bookmarkEnd w:id="17"/>
      <w:r>
        <w:rPr/>
        <w:t>4. Пра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иректор образовательной организа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182"/>
      <w:bookmarkEnd w:id="18"/>
      <w:r>
        <w:rPr/>
        <w:t>5.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189"/>
      <w:bookmarkEnd w:id="19"/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91"/>
      <w:bookmarkEnd w:id="20"/>
      <w:r>
        <w:rPr/>
        <w:t>НОРМАТИВ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РГАНИЗАЦИИ ПЕРЕВОЗКИ ПАССАЖИРОВ.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ЕННОСТИ ПЕРЕВОЗКИ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ксплуатации транспортных средств (</w:t>
      </w:r>
      <w:hyperlink r:id="rId15">
        <w:r>
          <w:rPr>
            <w:rStyle w:val="InternetLink"/>
            <w:color w:val="0000FF"/>
          </w:rPr>
          <w:t>статья 16</w:t>
        </w:r>
      </w:hyperlink>
      <w:r>
        <w:rPr/>
        <w:t xml:space="preserve">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ехническом обслуживании и ремонте транспортных средств (</w:t>
      </w:r>
      <w:hyperlink r:id="rId16">
        <w:r>
          <w:rPr>
            <w:rStyle w:val="InternetLink"/>
            <w:color w:val="0000FF"/>
          </w:rPr>
          <w:t>статья 18</w:t>
        </w:r>
      </w:hyperlink>
      <w:r>
        <w:rPr/>
        <w:t xml:space="preserve">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7">
        <w:r>
          <w:rPr>
            <w:rStyle w:val="InternetLink"/>
            <w:color w:val="0000FF"/>
          </w:rPr>
          <w:t>статья 20</w:t>
        </w:r>
      </w:hyperlink>
      <w:r>
        <w:rPr/>
        <w:t xml:space="preserve"> Зак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ализировать и устранять причины дорожно-транспортных происшествий и нарушений </w:t>
      </w:r>
      <w:hyperlink r:id="rId18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с участием принадлежащих им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1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тажировки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занятий по повышению профессионального мастерств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роведение предрейсовых и послерейсовых медицинских осмотров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ладельцами автобусов проведения государственного техническ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на в салоне автобуса при движении автобуса должны быть закры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253"/>
      <w:bookmarkEnd w:id="21"/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255"/>
      <w:bookmarkEnd w:id="22"/>
      <w:r>
        <w:rPr/>
        <w:t>ИНСТРУК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УЧАЮЩИХСЯ ПО ПРАВИЛАМ БЕЗОПАСНОСТИ ПРИ ПОЕЗД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АВТОБУСЕ ДЛЯ ПЕРЕВОЗКИ В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259"/>
      <w:bookmarkEnd w:id="23"/>
      <w:r>
        <w:rPr/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 поездкам допускаются обучающиеся, прошедшие инструктаж по техник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264"/>
      <w:bookmarkEnd w:id="24"/>
      <w:r>
        <w:rPr/>
        <w:t>2. Мероприятия по соблюдению безопасности перед началом поездки и во время пос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ед началом поездки обучающиес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ть подхода автобуса в определенном месте сбора, не выходя на проезжую часть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я дисциплину и порядок, собраться у места поса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ыходить навстречу приближающемуся автобу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егулировать ремень безопасности и пристегнуться 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5" w:name="Par274"/>
      <w:bookmarkEnd w:id="25"/>
      <w:r>
        <w:rPr/>
        <w:t>3. Мероприятия по соблюдению безопасности во время поез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учающимс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громождать проходы сумками, портфелями и другими вещ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тегивать ремень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авать со своего места, отвлекать водителя разговорами и кр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ложную па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необходимости нажимать на сигнальную кноп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вать окна, форточки и вентиляционные лю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6" w:name="Par284"/>
      <w:bookmarkEnd w:id="26"/>
      <w:r>
        <w:rPr/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289"/>
      <w:bookmarkEnd w:id="27"/>
      <w:r>
        <w:rPr/>
        <w:t>5. Мероприятия по соблюдению безопасности по окончании поез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 окончании поездки обучающийс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кидать место высадки до отъезда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299"/>
      <w:bookmarkEnd w:id="28"/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301"/>
      <w:bookmarkEnd w:id="29"/>
      <w:r>
        <w:rPr/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ИТЕЛЮ АВТОБУСА ПО ОБЕСПЕЧЕНИЮ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З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305"/>
      <w:bookmarkEnd w:id="30"/>
      <w:r>
        <w:rPr/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о время движения автобуса возможно воздействие следующих опасны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кое торможение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езд проходящего транспортного средства при выходе детей на проезжую часть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1" w:name="Par319"/>
      <w:bookmarkEnd w:id="31"/>
      <w:r>
        <w:rPr/>
        <w:t>2. Мероприятия по соблюдению безопасности перед началом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дитель обязан лично убе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хнической исправности авто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необходимой путев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ильности оформления путев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спереди и сзади на кузове автобуса предупреждающего знака "Де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двух исправных огнетушителей и укомплектованной медицинской апте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ичии и исправности поясов безопасности на каждом пассажирско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тоте салона автобуса и своего рабоче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6"/>
      <w:bookmarkEnd w:id="32"/>
      <w:r>
        <w:rPr/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В автобусе для перевозки обучающихся запрещается перевозить иных пассажиров, кроме перечисленных в </w:t>
      </w:r>
      <w:hyperlink w:anchor="Par336">
        <w:r>
          <w:rPr>
            <w:rStyle w:val="InternetLink"/>
            <w:color w:val="0000FF"/>
          </w:rPr>
          <w:t>п. 2.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3" w:name="Par342"/>
      <w:bookmarkEnd w:id="33"/>
      <w:r>
        <w:rPr/>
        <w:t>3. Мероприятия по соблюдению безопасности во время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пути след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оняться от графика и заданного маршрута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лекаться от управления автоб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ить, принимать пищу, вести раз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ить пассажиров, не пристегнутых ремнями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сотовым телефоном без специальной гарни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ть в автобус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Скорость движения автобуса при перевозке детей выбирается в соответствии с требованиями </w:t>
      </w:r>
      <w:hyperlink r:id="rId21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(далее - ПДД) и не должна превышать 60 км/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356"/>
      <w:bookmarkEnd w:id="34"/>
      <w:r>
        <w:rPr/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хождение обучающихся в буксируемом автобус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361"/>
      <w:bookmarkEnd w:id="35"/>
      <w:r>
        <w:rPr/>
        <w:t>5. Мероприятия по соблюдению безопасности по окончании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 прибытию из рейса вод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ить руководителю образовательной организации о результатах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ным порядком пройти послерейсовый медицинский осмо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техническое обслуживание автобуса и устранить все выявленные неиспра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ить руководителю образовательной организации о готовности к следующему рей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и техническом обслуживании автобуса водитель обязан руководствоваться требованием </w:t>
      </w:r>
      <w:hyperlink r:id="rId22">
        <w:r>
          <w:rPr>
            <w:rStyle w:val="InternetLink"/>
            <w:color w:val="0000FF"/>
          </w:rPr>
          <w:t>п. 4.5.23</w:t>
        </w:r>
      </w:hyperlink>
      <w:r>
        <w:rPr/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373"/>
      <w:bookmarkEnd w:id="36"/>
      <w:r>
        <w:rPr/>
        <w:t>Приложение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375"/>
      <w:bookmarkEnd w:id="37"/>
      <w:r>
        <w:rPr/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ОПРОВОЖДАЮЩЕГО В АВТОБУСЕ ПРИ ПЕРЕВОЗКЕ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ударстве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П.А.СЕРГОМ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B9706C9A2018B0C6AFE2A320F614CA22116C53EC78874FC79D663k34EJ" TargetMode="External"/><Relationship Id="rId3" Type="http://schemas.openxmlformats.org/officeDocument/2006/relationships/hyperlink" Target="consultantplus://offline/ref=CE7B9706C9A2018B0C6AE13F370F614CA2241AC036CAD57EF420DA6139k64FJ" TargetMode="External"/><Relationship Id="rId4" Type="http://schemas.openxmlformats.org/officeDocument/2006/relationships/hyperlink" Target="consultantplus://offline/ref=CE7B9706C9A2018B0C6AE826300F614CA7201CC631C5D57EF420DA6139k64FJ" TargetMode="External"/><Relationship Id="rId5" Type="http://schemas.openxmlformats.org/officeDocument/2006/relationships/hyperlink" Target="consultantplus://offline/ref=CE7B9706C9A2018B0C6AE13F370F614CA2241AC43ECBD57EF420DA61396F234FBA6CE56BE1102444kE49J" TargetMode="External"/><Relationship Id="rId6" Type="http://schemas.openxmlformats.org/officeDocument/2006/relationships/hyperlink" Target="consultantplus://offline/ref=CE7B9706C9A2018B0C6AE13F370F614CA22418C532CED57EF420DA61396F234FBA6CE56BE1102340kE43J" TargetMode="External"/><Relationship Id="rId7" Type="http://schemas.openxmlformats.org/officeDocument/2006/relationships/hyperlink" Target="consultantplus://offline/ref=CE7B9706C9A2018B0C6AE13F370F614CA22718C437CCD57EF420DA61396F234FBA6CE56BE5k140J" TargetMode="External"/><Relationship Id="rId8" Type="http://schemas.openxmlformats.org/officeDocument/2006/relationships/hyperlink" Target="consultantplus://offline/ref=CE7B9706C9A2018B0C6AE13F370F614CA22718C437CCD57EF420DA61396F234FBA6CE56BE1102547kE40J" TargetMode="External"/><Relationship Id="rId9" Type="http://schemas.openxmlformats.org/officeDocument/2006/relationships/hyperlink" Target="consultantplus://offline/ref=CE7B9706C9A2018B0C6AE13F370F614CA2241AC43ECBD57EF420DA61396F234FBA6CE56BE1102444kE41J" TargetMode="External"/><Relationship Id="rId10" Type="http://schemas.openxmlformats.org/officeDocument/2006/relationships/hyperlink" Target="consultantplus://offline/ref=CE7B9706C9A2018B0C6AE13F370F614CA22718C23FC4D57EF420DA6139k64FJ" TargetMode="External"/><Relationship Id="rId11" Type="http://schemas.openxmlformats.org/officeDocument/2006/relationships/hyperlink" Target="consultantplus://offline/ref=CE7B9706C9A2018B0C6AE13F370F614CA2241AC036CAD57EF420DA61396F234FBA6CE56BE1102444kE49J" TargetMode="External"/><Relationship Id="rId12" Type="http://schemas.openxmlformats.org/officeDocument/2006/relationships/hyperlink" Target="consultantplus://offline/ref=CE7B9706C9A2018B0C6AE13F370F614CA22418C532CED57EF420DA61396F234FBA6CE56BE1102444kE44J" TargetMode="External"/><Relationship Id="rId13" Type="http://schemas.openxmlformats.org/officeDocument/2006/relationships/hyperlink" Target="consultantplus://offline/ref=CE7B9706C9A2018B0C6AE13F370F614CA22418C532CED57EF420DA61396F234FBA6CE56BE1102444kE44J" TargetMode="External"/><Relationship Id="rId14" Type="http://schemas.openxmlformats.org/officeDocument/2006/relationships/hyperlink" Target="consultantplus://offline/ref=CE7B9706C9A2018B0C6AE13F370F614CA22718C437CCD57EF420DA6139k64FJ" TargetMode="External"/><Relationship Id="rId15" Type="http://schemas.openxmlformats.org/officeDocument/2006/relationships/hyperlink" Target="consultantplus://offline/ref=CE7B9706C9A2018B0C6AE13F370F614CA22718C437CCD57EF420DA61396F234FBA6CE56BE1102545kE47J" TargetMode="External"/><Relationship Id="rId16" Type="http://schemas.openxmlformats.org/officeDocument/2006/relationships/hyperlink" Target="consultantplus://offline/ref=CE7B9706C9A2018B0C6AE13F370F614CA22718C437CCD57EF420DA61396F234FBA6CE56BE1102544kE43J" TargetMode="External"/><Relationship Id="rId17" Type="http://schemas.openxmlformats.org/officeDocument/2006/relationships/hyperlink" Target="consultantplus://offline/ref=CE7B9706C9A2018B0C6AE13F370F614CA22718C437CCD57EF420DA61396F234FBA6CE56BE1102547kE40J" TargetMode="External"/><Relationship Id="rId18" Type="http://schemas.openxmlformats.org/officeDocument/2006/relationships/hyperlink" Target="consultantplus://offline/ref=CE7B9706C9A2018B0C6AE13F370F614CA22418C532CED57EF420DA61396F234FBA6CE56BE1102444kE44J" TargetMode="External"/><Relationship Id="rId19" Type="http://schemas.openxmlformats.org/officeDocument/2006/relationships/hyperlink" Target="consultantplus://offline/ref=CE7B9706C9A2018B0C6AE13F370F614CA22418C532CED57EF420DA61396F234FBA6CE56BE1102444kE44J" TargetMode="External"/><Relationship Id="rId20" Type="http://schemas.openxmlformats.org/officeDocument/2006/relationships/hyperlink" Target="consultantplus://offline/ref=CE7B9706C9A2018B0C6AE13F370F614CAA211EC232C78874FC79D663k34EJ" TargetMode="External"/><Relationship Id="rId21" Type="http://schemas.openxmlformats.org/officeDocument/2006/relationships/hyperlink" Target="consultantplus://offline/ref=CE7B9706C9A2018B0C6AE13F370F614CA22418C532CED57EF420DA61396F234FBA6CE56BE1102444kE44J" TargetMode="External"/><Relationship Id="rId22" Type="http://schemas.openxmlformats.org/officeDocument/2006/relationships/hyperlink" Target="consultantplus://offline/ref=CE7B9706C9A2018B0C6AE826300F614CA7201CC631C5D57EF420DA61396F234FBA6CE56BE1102644kE42J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6:00Z</dcterms:created>
  <dc:creator>evalyavina</dc:creator>
  <dc:description/>
  <cp:keywords/>
  <dc:language>en-US</dc:language>
  <cp:lastModifiedBy>Zariyat-UO</cp:lastModifiedBy>
  <dcterms:modified xsi:type="dcterms:W3CDTF">2018-05-31T05:28:00Z</dcterms:modified>
  <cp:revision>2</cp:revision>
  <dc:subject/>
  <dc:title>Документ предоставлен КонсультантПлюс</dc:title>
</cp:coreProperties>
</file>