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2" w:firstLine="1248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Справка</w:t>
      </w:r>
    </w:p>
    <w:p>
      <w:pPr>
        <w:pStyle w:val="Normal"/>
        <w:shd w:fill="FFFFFF" w:val="clear"/>
        <w:ind w:left="22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роведенных  мероприятиях , посвященных ко дню птиц и фотоконкурсу «Юные фотолюбители – 2019» </w:t>
      </w:r>
    </w:p>
    <w:p>
      <w:pPr>
        <w:pStyle w:val="Normal"/>
        <w:shd w:fill="FFFFFF" w:val="clear"/>
        <w:ind w:left="22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КОУ ГСОШ № 2 за 2018-2019 учебный год.</w:t>
      </w:r>
    </w:p>
    <w:p>
      <w:pPr>
        <w:pStyle w:val="Normal"/>
        <w:shd w:fill="FFFFFF" w:val="clear"/>
        <w:ind w:left="22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Style w:val="StrongEmphasis"/>
          <w:color w:val="111111"/>
          <w:sz w:val="28"/>
          <w:shd w:fill="FFFFFF" w:val="clear"/>
        </w:rPr>
        <w:t>Цели: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- формирование у детей эколого – биологических знаний;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- создание условий для формирования социальной компетенции учащихся, путем совместной работы;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-воспитание   экологически грамотного, социально активного школьника ,ответственного за состояние окружающей среды, бережно относящегося к богатствам природы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ата  проведения  02.04.19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 апреля в 1 - 9 классах был проведен конкурс ко дню птиц 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юри в составе Исаковой М.А., Магомедовой П.М. и Сефералиевой М.Ф. определили призовые места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:2 класс(кормушка) Ибаданов Н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место:3 класс (поделка) Кахриманов М.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1место:3 класс (скворечник) Гамзатова А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место:6 класс (синичник)Эберц К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место:7 класс (рисунок) Агарагимова М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118735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0" t="5409" r="-7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6350000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79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6447790" cy="363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6212205" cy="401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ата  проведения  04.04.19.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 апреля в 5 - 11 классах был проведен конкурс «Юные фотолюбители – 2019»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юри в составе Исаковой М.А., Магомедовой П.М. и Сефералиевой М.Ф выбрали лучшие фотографии: «Дыхание осени» Асланова И. 11 класс, «Утро в нашем селе» Сефералиев Умар 11 класс, «Селфи богомола» Сейфулаев Амин 8 класс, «Грациозная павлиноглазка» Мустафаев Гаджи 11 класс , «Рассвет» Сефералиев Имирали 11 класс, «Мост через наш пруд» Сейфулаева Минара 10 класс. </w:t>
      </w:r>
    </w:p>
    <w:p>
      <w:pPr>
        <w:pStyle w:val="Normal"/>
        <w:shd w:fill="FFFFFF" w:val="clear"/>
        <w:ind w:left="58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ДВР                      Исакова М.А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Нижний колонтитул Знак"/>
    <w:qFormat/>
    <w:rPr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Customer</dc:creator>
  <dc:description/>
  <cp:keywords/>
  <dc:language>en-US</dc:language>
  <cp:lastModifiedBy>Сабир Керимов</cp:lastModifiedBy>
  <cp:lastPrinted>2016-11-09T02:13:00Z</cp:lastPrinted>
  <dcterms:modified xsi:type="dcterms:W3CDTF">2019-04-06T16:58:00Z</dcterms:modified>
  <cp:revision>24</cp:revision>
  <dc:subject/>
  <dc:title>Справка</dc:title>
</cp:coreProperties>
</file>