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УТВЕРЖДЕНО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 xml:space="preserve">директора МКОУ «ГСОШ №2 »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каз№        от ____.___.201 6года</w:t>
      </w:r>
    </w:p>
    <w:p>
      <w:pPr>
        <w:pStyle w:val="Normal"/>
        <w:ind w:left="3540" w:hanging="0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РОЖНАЯ КАР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одготовке к государственной (итоговой) аттестации обучающихся 9-х, 11-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КОУ « Герейхановская СОШ №2  им.М.Дибиров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8-2019 учебный год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государственной (итоговой) аттестации обучающихся 9-х,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 « Герейхановская СОШ №2  им.М.Дибирова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мероприятий по повышению качества предоставления образовательных услуг и подготовке к государственной аттестации выпускников 9 и 11 классов, а также перечень мероприятий по повышению правовой культуры участников образовательного проце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56"/>
        <w:gridCol w:w="1812"/>
        <w:gridCol w:w="21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ab/>
            </w:r>
            <w:r>
              <w:rPr/>
              <w:t>Мероприятия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 Организационно-аналитическ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рмативно-правовых документов по проведению государственной (итоговой) аттестации выпуск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 на педагогическом совете школы результатов ЕГЭ и ОГЭ за предыдущий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, 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бучающих семинаров, совещаний, родительских собраний по подготовке к  ОГЭ и  ЕГЭ обучающихся 9-х, 11-х  классов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rPr/>
            </w:pPr>
            <w:r>
              <w:rPr/>
              <w:t>классные руководители 9-х, 11-х кл.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часы и линейки в 9-х классах  на тему «ОГЭ – 2019,в 11-х классах на тему «ЕГЭ – 2019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, январь, апрель, 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rPr/>
            </w:pPr>
            <w:r>
              <w:rPr/>
              <w:t xml:space="preserve">классные руководители 9-х, 11-х кл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страницы общешкольного сайта «Государственная (итоговая) аттестация»:</w:t>
            </w:r>
          </w:p>
          <w:p>
            <w:pPr>
              <w:pStyle w:val="Style17"/>
              <w:rPr/>
            </w:pPr>
            <w:r>
              <w:rPr/>
              <w:t xml:space="preserve">  </w:t>
            </w:r>
            <w:r>
              <w:rPr/>
              <w:t>- планы работы ОУ по подготовке к ОГЭ и  ЕГЭ выпускников 9-х, 11-х классов,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образовательная программа подготовки учащихся к ЕГЭ,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- расписание консультаций по предмет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щание  при директоре с учителями-предметниками по теме: «Планирование деятельности учителя-предметника  по подготовке к итоговой аттестации выпускников. Разработка индивидуальной образовательной программы по подготовке учащихся к ОГЭ и ЕГЭ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  данных о  предварительном выборе учениками 9-х и 11-х классов предметов для сдачи экзаменов в форме ЕГЭ, ОГ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базы данных  обучающихся, проходящих ГИА в 9-х и ЕГЭ в 11-х класс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-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бор заявлений на прохождение государственной итоговой аттест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1 м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 Составление и утверждение плана подготовки к ОГЭ и ЕГЭ.</w:t>
            </w:r>
          </w:p>
          <w:p>
            <w:pPr>
              <w:pStyle w:val="Style17"/>
              <w:rPr/>
            </w:pPr>
            <w:r>
              <w:rPr/>
              <w:t>2. Оформление общешкольного стенда «Готовимся к экзаменам».</w:t>
            </w:r>
          </w:p>
          <w:p>
            <w:pPr>
              <w:pStyle w:val="Style17"/>
              <w:rPr/>
            </w:pPr>
            <w:r>
              <w:rPr/>
              <w:t>3. Оформление в кабинетах информационных стендов по подготовке к ЕГЭ по предм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 - 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общешкольных родительских собраний в 9-11 классах. Ознакомление родителей с нормативно-правовыми документами по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,</w:t>
            </w:r>
          </w:p>
          <w:p>
            <w:pPr>
              <w:pStyle w:val="Style17"/>
              <w:rPr/>
            </w:pPr>
            <w:r>
              <w:rPr/>
              <w:t>Ноябрь, 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ческие работы по русскому языку, математике, предметам по выбору учащихся 11-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январь, март, 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аттестационная  диагностика учащихся 9-х классов по русскому языку, математике, по выбранным  предме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диагностических работ ОГЭ и  ЕГЭ по русскому языку и математике собеседование с учителями-предметниками, обсуждение результатов на М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январь, март, 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итогов диагностических работ (собеседование с учителями-предметниками).  Мониторинг подготовленности уча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ческий контроль: «Организация работы с учащимися на уроках математики и русского языка по подготовке к государственной (итоговой) аттестации выпускни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аж для учащихся 9, 11 классов по правилам заполнения бланков ЕГЭ, ОГЭ в новой фор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-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бные экзамены по математике, русскому язык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,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родителей и учащихся с правилами приема и рассмотрения апелля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ческий совет о допуске учащихся 9, 11 классов к  государственной (итоговой) аттес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 организованного участия  выпускников школы в ЕГЭ, ОГЭ в новой фор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-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вещение вопросов организации и проведения  государственной (итоговой) аттестации выпускников на совещаниях при директор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   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качеством работы учителей- предметников с будущими медалис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Нормативные_документы__"/>
            <w:r>
              <w:rPr>
                <w:b/>
                <w:bCs/>
                <w:iCs/>
              </w:rPr>
              <w:t xml:space="preserve">2. Нормативные документы  </w:t>
            </w:r>
            <w:r>
              <w:rPr/>
              <w:t>  </w:t>
            </w:r>
            <w:bookmarkEnd w:id="0"/>
            <w:r>
              <w:rPr/>
              <w:t>           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ение образовательной программы по подготовке учащихся к ЕГ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сение изменений в локальные акты в части организации и проведения ЕГЭ и ОГ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одготовка базы данных по ОУ для проведения ОГЭ и ЕГЭ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Оформление протоколов родительских собраний и листов ознакомления с информацией о проведении ОГЭ и ЕГЭ </w:t>
            </w:r>
          </w:p>
          <w:p>
            <w:pPr>
              <w:pStyle w:val="Style17"/>
              <w:rPr/>
            </w:pPr>
            <w:r>
              <w:rPr/>
              <w:t xml:space="preserve">2. Первичное анкетирование: сбор письменных заявлений выпускников о выборе экзамен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Формирование  списков участников экзаменационных испытаний по выбор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каз о допуске учащихся   9-х и 11-х классов к ГИ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Работа_с_педагогами__"/>
            <w:r>
              <w:rPr>
                <w:b/>
                <w:bCs/>
                <w:iCs/>
              </w:rPr>
              <w:t xml:space="preserve">3. Работа </w:t>
            </w:r>
            <w:bookmarkEnd w:id="1"/>
            <w:r>
              <w:rPr/>
              <w:t xml:space="preserve"> </w:t>
            </w:r>
            <w:r>
              <w:rPr>
                <w:b/>
              </w:rPr>
              <w:t>в рамках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методических объединений по предмет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Анализ типичных ошибок учащихся при сдаче ОГЭ и  ЕГЭ в 2018 г.</w:t>
            </w:r>
          </w:p>
          <w:p>
            <w:pPr>
              <w:pStyle w:val="Style17"/>
              <w:rPr/>
            </w:pPr>
            <w:r>
              <w:rPr/>
              <w:t>2. Планирование работы по подготовке учащихся к ЕГЭ и ОГЭ на уроках.</w:t>
            </w:r>
          </w:p>
          <w:p>
            <w:pPr>
              <w:pStyle w:val="Style17"/>
              <w:rPr/>
            </w:pPr>
            <w:r>
              <w:rPr/>
              <w:t>3. Разработка и формирование пакета рекомендаций для учителей-предметников по вопросам подготовки к ЕГЭ и О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, 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 МО по предметам, учителя 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структуры КИМов ЕГЭ и ОГЭ по предм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рмативных документов по организации ГИА в 2018-2019 учебном го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предварительных списков обучающихся 9-х и 11-х классов для сдачи экзаменов в форме ЕГЭ, ОГЭ по выбо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работка индивидуальной образовательной программы по подготовке учащихся к ГИ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е  консультации с учащимися, выбравшими предметы для прохождения ГИА (в соответствии с запросами,  во время  внеклассных занят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дминистративного и текущего контроля в форме те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7"/>
              <w:rPr/>
            </w:pPr>
            <w:r>
              <w:rPr/>
              <w:t xml:space="preserve">по УВР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4. Психолого-педагогическое сопровождение ГИ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ки:</w:t>
            </w:r>
          </w:p>
          <w:p>
            <w:pPr>
              <w:pStyle w:val="Style17"/>
              <w:rPr/>
            </w:pPr>
            <w:r>
              <w:rPr/>
              <w:t xml:space="preserve">- уровня тревожности и стрессоустойчивости обучающихся, консультирование по результатам диагностики, рекомендации. </w:t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- ведущего типа восприятия</w:t>
            </w:r>
          </w:p>
          <w:p>
            <w:pPr>
              <w:pStyle w:val="Style17"/>
              <w:rPr/>
            </w:pPr>
            <w:r>
              <w:rPr/>
              <w:t>- индивидуальные диагностики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для педагогов «Психологическая поддержка учащихся во время подготовки к ЕГЭ и ОГЭ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чащихся рекомендациями по подготовке к экзаменам: советы психолога, врача, учителей-предметн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  анкетирования (анкеты «Готов ли я к ОГЭ?» в 9-х классах</w:t>
              <w:tab/>
              <w:t>, «Готов ли я к ЕГЭ?» в 11-х клас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ие собрания в 9-х  и 11-х классах «Как помочь ребенку успешно сдать экзаме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сихопрофилактика экзаменационного стресса» консультации для обучающихся и род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обра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  <w:p>
            <w:pPr>
              <w:pStyle w:val="Style17"/>
              <w:rPr/>
            </w:pPr>
            <w:r>
              <w:rPr/>
              <w:t xml:space="preserve">Социальный  педагог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е консультации для родителей «Психологическая готовность учащихся к ГИ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обра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ое собрание в 11-х,  9-х классах. Знакомство  учащихся и их родителей   с  нормативными документами</w:t>
            </w:r>
          </w:p>
          <w:p>
            <w:pPr>
              <w:pStyle w:val="Style17"/>
              <w:rPr/>
            </w:pPr>
            <w:r>
              <w:rPr/>
              <w:t xml:space="preserve">« Порядок проведения ОГЭ и  ЕГЭ»: </w:t>
            </w:r>
          </w:p>
          <w:p>
            <w:pPr>
              <w:pStyle w:val="Style17"/>
              <w:rPr/>
            </w:pPr>
            <w:r>
              <w:rPr/>
              <w:t>- общее положение ОГЭ и ЕГЭ;</w:t>
            </w:r>
          </w:p>
          <w:p>
            <w:pPr>
              <w:pStyle w:val="Style17"/>
              <w:rPr/>
            </w:pPr>
            <w:r>
              <w:rPr/>
              <w:t>- участники ОГЭ и ЕГЭ;</w:t>
            </w:r>
          </w:p>
          <w:p>
            <w:pPr>
              <w:pStyle w:val="Style17"/>
              <w:rPr/>
            </w:pPr>
            <w:r>
              <w:rPr/>
              <w:t>-организация проведения ОГЭ и ЕГЭ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ие  собрания  «Нормативные документы по ОГЭ и ЕГЭ в 2018-2019 учебном  год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7"/>
              <w:rPr/>
            </w:pPr>
            <w:r>
              <w:rPr/>
              <w:t xml:space="preserve">по УВР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рмирование учащихся и их родителей по вопросам подготовки к ЕГЭ, ОГЭ (нормативные документы по проведению государственной итоговой аттестации в 2018-2019 уч.г.): </w:t>
            </w:r>
          </w:p>
          <w:p>
            <w:pPr>
              <w:pStyle w:val="Style17"/>
              <w:rPr/>
            </w:pPr>
            <w:r>
              <w:rPr/>
              <w:t>- правила для участников  ЕГЭ и ОГЭ;</w:t>
            </w:r>
          </w:p>
          <w:p>
            <w:pPr>
              <w:pStyle w:val="Style17"/>
              <w:rPr/>
            </w:pPr>
            <w:r>
              <w:rPr/>
              <w:t>- КИМы, официальные сайты по ЕГЭ, ОГЭ,</w:t>
            </w:r>
          </w:p>
          <w:p>
            <w:pPr>
              <w:pStyle w:val="Style17"/>
              <w:rPr/>
            </w:pPr>
            <w:r>
              <w:rPr/>
              <w:t>- о процедуре апелля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7"/>
              <w:rPr/>
            </w:pPr>
            <w:r>
              <w:rPr/>
              <w:t xml:space="preserve">по УВР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Cs/>
              </w:rPr>
            </w:pPr>
            <w:bookmarkStart w:id="2" w:name="_Работа_с_учащимися_9-х,_11-х__классов"/>
            <w:r>
              <w:rPr>
                <w:b/>
                <w:bCs/>
                <w:iCs/>
              </w:rPr>
              <w:t>6. Работа с обучающимися 9-х, 11-х  классов</w:t>
            </w:r>
            <w:bookmarkEnd w:id="2"/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Проведение тематических бесед с выпускниками по проблемам участия в ЕГЭ и ОГЭ в 2016-2017 учебном году. </w:t>
            </w:r>
          </w:p>
          <w:p>
            <w:pPr>
              <w:pStyle w:val="Style17"/>
              <w:rPr/>
            </w:pPr>
            <w:r>
              <w:rPr/>
              <w:t>- Ознакомление с результатами ОГЭ и ЕГЭ прошлых лет, типичными ошибками.</w:t>
            </w:r>
          </w:p>
          <w:p>
            <w:pPr>
              <w:pStyle w:val="Style17"/>
              <w:rPr/>
            </w:pPr>
            <w:r>
              <w:rPr/>
              <w:t>- Ознакомление с основными направлениями самостоятельной работы по подготовке к ГИА: (общие стратегии подготовки; планирование и деление учебного материала; работа с демонстрационными версиями ОГЭ и ЕГЭ;  официальные сайты ОГЭ и ЕГЭ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ктябрь - 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ндивидуального образовательного маршрута учащихся по подготовке к ОГЭ и Е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е консультации учителей-предметников по подготовке к ОГЭ и Е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аботы по изучению Инструкции для участников ГИ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«Права и обязанности участников ОГЭ и ЕГЭ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.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 заявлений учащихся 9-х и 11-х кл. о сдаче экзаменов в форме ЕГЭ и О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 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 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«Порядок использования результатов ОГЭ и ЕГЭ при поступлении в ВУЗЫ, ССУЗ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 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7:00Z</dcterms:created>
  <dc:creator>uchenik</dc:creator>
  <dc:description/>
  <cp:keywords/>
  <dc:language>en-US</dc:language>
  <cp:lastModifiedBy>1</cp:lastModifiedBy>
  <cp:lastPrinted>2015-08-18T15:07:00Z</cp:lastPrinted>
  <dcterms:modified xsi:type="dcterms:W3CDTF">2019-04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