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УНИЦИПАЛЬНОЕ КАЗЕННОЕ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562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shd w:fill="FFFFFF" w:val="clear"/>
        </w:rPr>
        <w:t>ОБЩЕОБРАЗОВАТЕЛЬНОЕ УЧРЕЖДЕНИЕ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«ГЕРЕЙХАНОВСКАЯ СРЕДНЯЯ ОБЩЕОБРАЗОВАТЕЛЬНАЯ ШКОЛА №2 имени М.ДИБИРОВА»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дрес: </w:t>
      </w:r>
      <w:r>
        <w:rPr>
          <w:color w:val="0000CC"/>
          <w:sz w:val="20"/>
          <w:szCs w:val="20"/>
          <w:shd w:fill="FFFFFF" w:val="clear"/>
        </w:rPr>
        <w:t>368776,РД, МР «Сулейман – Стальский район»,              </w:t>
      </w:r>
      <w:r>
        <w:rPr>
          <w:color w:val="000000"/>
          <w:sz w:val="20"/>
          <w:szCs w:val="20"/>
          <w:shd w:fill="FFFFFF" w:val="clear"/>
          <w:lang w:val="en-US"/>
        </w:rPr>
        <w:t>e</w:t>
      </w: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  <w:shd w:fill="FFFFFF" w:val="clear"/>
          <w:lang w:val="en-US"/>
        </w:rPr>
        <w:t>mail</w:t>
      </w:r>
      <w:r>
        <w:rPr>
          <w:color w:val="000000"/>
          <w:sz w:val="20"/>
          <w:szCs w:val="20"/>
          <w:shd w:fill="FFFFFF" w:val="clear"/>
        </w:rPr>
        <w:t>: </w:t>
      </w:r>
      <w:r>
        <w:rPr>
          <w:color w:val="0000FF"/>
          <w:spacing w:val="12"/>
          <w:sz w:val="20"/>
          <w:szCs w:val="20"/>
          <w:u w:val="single"/>
          <w:shd w:fill="FFFFFF" w:val="clear"/>
        </w:rPr>
        <w:t>gereichan2.sosh</w:t>
      </w:r>
      <w:hyperlink r:id="rId3">
        <w:r>
          <w:rPr>
            <w:rStyle w:val="InternetLink"/>
            <w:rFonts w:eastAsia="Calibri"/>
            <w:color w:val="0000FF"/>
            <w:spacing w:val="12"/>
            <w:sz w:val="20"/>
            <w:szCs w:val="20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000FF"/>
            <w:spacing w:val="12"/>
            <w:sz w:val="20"/>
            <w:szCs w:val="20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pacing w:val="12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12"/>
            <w:sz w:val="20"/>
            <w:szCs w:val="20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CC"/>
          <w:spacing w:val="12"/>
          <w:sz w:val="20"/>
          <w:szCs w:val="20"/>
          <w:shd w:fill="FFFFFF" w:val="clear"/>
        </w:rPr>
        <w:t xml:space="preserve">с. Герейханово 2 отд.                                                     </w:t>
      </w:r>
      <w:r>
        <w:rPr>
          <w:color w:val="000000"/>
          <w:spacing w:val="12"/>
          <w:sz w:val="20"/>
          <w:szCs w:val="20"/>
          <w:shd w:fill="FFFFFF" w:val="clear"/>
          <w:lang w:val="en-US"/>
        </w:rPr>
        <w:t>url</w:t>
      </w:r>
      <w:r>
        <w:rPr>
          <w:color w:val="000000"/>
          <w:spacing w:val="12"/>
          <w:sz w:val="20"/>
          <w:szCs w:val="20"/>
          <w:shd w:fill="FFFFFF" w:val="clear"/>
        </w:rPr>
        <w:t>: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FF"/>
          <w:sz w:val="20"/>
          <w:szCs w:val="20"/>
          <w:u w:val="single"/>
          <w:shd w:fill="FFFFFF" w:val="clear"/>
        </w:rPr>
        <w:t>http://gereihan2.dagschool.com/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л. </w:t>
      </w:r>
      <w:r>
        <w:rPr>
          <w:color w:val="0000CC"/>
          <w:sz w:val="20"/>
          <w:szCs w:val="20"/>
          <w:shd w:fill="FFFFFF" w:val="clear"/>
        </w:rPr>
        <w:t>8 (928) 684-40-1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равка по итогам  контроля состояния препода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ов «Русский язык» и «Математика» во 2-4  классах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нутришкольного контроля МКОУ «ГСОШ №2 им.М.Дибирова» на 2018-2019 учебный год, в целях повышения качества преподавания предметов «Русский язык» и «Математика», определения уровня подготовки обучающихся ФГОС НОО, повышения профессионального мастерства учителей русского языка и математики   в марте  проводился контроль состояния преподавания предметов «Русский язык» и «Математика».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 xml:space="preserve">состояни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 уровня </w:t>
      </w:r>
      <w:r>
        <w:rPr>
          <w:bCs/>
          <w:color w:val="000000"/>
          <w:sz w:val="28"/>
          <w:szCs w:val="28"/>
          <w:shd w:fill="FFFFFF" w:val="clear"/>
        </w:rPr>
        <w:t>препода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едметов «Русский язык» и «Математика»,    </w:t>
      </w:r>
      <w:r>
        <w:rPr>
          <w:color w:val="000000"/>
          <w:sz w:val="28"/>
          <w:szCs w:val="28"/>
          <w:shd w:fill="FFFFFF" w:val="clear"/>
        </w:rPr>
        <w:t>уров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бных достижений  обучающихся</w:t>
      </w:r>
      <w:r>
        <w:rPr>
          <w:sz w:val="28"/>
          <w:szCs w:val="28"/>
        </w:rPr>
        <w:t xml:space="preserve"> по предметам «Русский язык» и «Математика»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документально-содержательным, методическим, информационно-техническим обеспечением образовательного процесса по  предметам «Русский язык» и «Математика»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ответствия уровня подготовки обучающихся требованиям  ФГОС НО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ов по реализации воспитательного и здоровьесберегающего аспектов на уроках русского языка и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 в деятельности  педагогов и подготовка предложений по совершенствованию образовательного процесса по  предметам «Русский язык» и «Математика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рка документации: рабочих программ, журналов, отчетов успеваемости  2018-2019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 с учителями-предметн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н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рт самоаудита учителей русского языка и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срезов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контрольно-срезовых работ.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чебно-методического обеспечения преподавания предметов показал, что учебниками  по математике и русскому языку  во 2-4 классах школа обеспечена на 100%. Обучение ведется по учебникам УМК «Школа России».</w:t>
      </w:r>
    </w:p>
    <w:p>
      <w:pPr>
        <w:pStyle w:val="Normal"/>
        <w:ind w:firstLine="708"/>
        <w:textAlignment w:val="baseline"/>
        <w:rPr/>
      </w:pPr>
      <w:r>
        <w:rPr>
          <w:color w:val="000000"/>
          <w:sz w:val="28"/>
          <w:szCs w:val="28"/>
        </w:rPr>
        <w:t>В ходе проверки выполнения </w:t>
      </w:r>
      <w:hyperlink r:id="rId4">
        <w:r>
          <w:rPr>
            <w:rStyle w:val="InternetLink"/>
            <w:color w:val="743399"/>
            <w:sz w:val="28"/>
            <w:szCs w:val="28"/>
          </w:rPr>
          <w:t>учебных программ</w:t>
        </w:r>
      </w:hyperlink>
      <w:r>
        <w:rPr>
          <w:color w:val="000000"/>
          <w:sz w:val="28"/>
          <w:szCs w:val="28"/>
        </w:rPr>
        <w:t> и практической части выяснилось, что практическая часть выполняется согласно планированию, в полном объёме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Рабочие программы учителей составлены в соответствии  с примерными рабочими программами  и Положением  о рабочей программе по  учебному предмету  МКОУ «Герейхановская СОШ №2 им М.Дибирова »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Поурочные планы составляются учителями для каждого урока. Темы уроков соответствуют </w:t>
      </w:r>
      <w:hyperlink r:id="rId5">
        <w:r>
          <w:rPr>
            <w:rStyle w:val="InternetLink"/>
            <w:color w:val="743399"/>
            <w:sz w:val="28"/>
            <w:szCs w:val="28"/>
          </w:rPr>
          <w:t>календарному планированию</w:t>
        </w:r>
      </w:hyperlink>
      <w:r>
        <w:rPr>
          <w:color w:val="000000"/>
          <w:sz w:val="28"/>
          <w:szCs w:val="28"/>
        </w:rPr>
        <w:t>,  правильно определяются цели, однако  подробно не планируется содержание , ссылаясь на то,что используют готовые поурочные планы.</w:t>
      </w:r>
    </w:p>
    <w:p>
      <w:pPr>
        <w:pStyle w:val="Normal"/>
        <w:spacing w:before="375" w:after="45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классных журналов показала, что предметные страницы  оформляются в соответствии с Положением о ведении классных журналов, Положением о текущей и </w:t>
      </w:r>
      <w:hyperlink r:id="rId6">
        <w:r>
          <w:rPr>
            <w:rStyle w:val="InternetLink"/>
            <w:color w:val="743399"/>
            <w:sz w:val="28"/>
            <w:szCs w:val="28"/>
          </w:rPr>
          <w:t>промежуточной аттестации</w:t>
        </w:r>
      </w:hyperlink>
      <w:r>
        <w:rPr>
          <w:color w:val="000000"/>
          <w:sz w:val="28"/>
          <w:szCs w:val="28"/>
        </w:rPr>
        <w:t>. Записи в основном аккуратные и своевременные.К сожалению,в школе только одна интерактивная доска,кабинет начальных классов не обеспечен компьютером, подключенным   к локальной сети интернет и т.д. Проблем не пересчесть ,но работать над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зучения методических приемов используемых учителями и  </w:t>
      </w:r>
      <w:r>
        <w:rPr>
          <w:color w:val="000000"/>
          <w:sz w:val="28"/>
          <w:szCs w:val="28"/>
        </w:rPr>
        <w:t>соответствие требованиям Федерального государственного образовательного стандарта</w:t>
      </w:r>
      <w:r>
        <w:rPr>
          <w:color w:val="000000"/>
          <w:sz w:val="28"/>
          <w:szCs w:val="28"/>
        </w:rPr>
        <w:t xml:space="preserve"> было посещено 16 уроков. Всего во 2-4 классах обучается 40 учащихся.</w:t>
      </w:r>
    </w:p>
    <w:p>
      <w:pPr>
        <w:pStyle w:val="Normal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ные уроки показали, что учителя начальной школы  в основном владеют методикой построения современных занятий. На уроках применяются различные формы и методы работы, активизирующие учащихся для восприятия учебного материала. В ходе уроков используются игровые и здоровьесберегающие технологии. Математику и русский язык  во 2-4 классах преподают 3 учителя ,одновременно являются и классными руководителями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4"/>
        <w:gridCol w:w="1304"/>
        <w:gridCol w:w="1632"/>
        <w:gridCol w:w="1861"/>
        <w:gridCol w:w="218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имова Абибат Джафе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 -специаль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чебной деятельности обучающихся 4 клас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четвер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-2019 уч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4"/>
        <w:gridCol w:w="5671"/>
      </w:tblGrid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3 четвер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начало учебного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, прибывших за 3 четвер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конец 3 четвер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отлично» (отличник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хорошо» (ударник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спевают (кол-во отстающих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  %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right="58" w:firstLine="708"/>
        <w:rPr/>
      </w:pPr>
      <w:r>
        <w:rPr>
          <w:sz w:val="28"/>
          <w:szCs w:val="28"/>
        </w:rPr>
        <w:t>Посещенные  уроки показали, что у учителя Миримовой А.Д. уроки традиционного типа. Учитель хорошо знает  содержание курса предметов. Уроки проводятся в оптимальном темпе, части урока логически связаны между собой. Она тщательно подбирает задания ,   продумывает  вопросы  и  задания  для  учащихся  на  развитие  речевых,  учебно-языковых  и  правописных  умений. Темы  уроков и цели ставит  сама, без помощи детей. В основном использовала репродуктивный и иллюстративный методы. Нет групповой и парной работы. Активно пользовалась таблицами-схемами и учебником. Учащиеся организованы,проводились  физминутки.</w:t>
      </w:r>
      <w:r>
        <w:rPr>
          <w:color w:val="000000"/>
          <w:sz w:val="28"/>
          <w:szCs w:val="28"/>
        </w:rPr>
        <w:t xml:space="preserve">  Но , к сожалению , мало внимания уделяется  работе  со слабыми учащимися,</w:t>
      </w:r>
      <w:r>
        <w:rPr>
          <w:bCs/>
          <w:sz w:val="28"/>
          <w:szCs w:val="28"/>
        </w:rPr>
        <w:t xml:space="preserve"> пассивны Рамазанова Иминат , Омаров Муслим и Сефералиева Залина.</w:t>
      </w:r>
      <w:r>
        <w:rPr>
          <w:sz w:val="28"/>
          <w:szCs w:val="28"/>
        </w:rPr>
        <w:t xml:space="preserve"> (у этих уч-ся слабо развиты вычислительные навыки, на уроках быстро устают, теряют работоспособность, медленно усваивают материал).</w:t>
      </w:r>
      <w:r>
        <w:rPr>
          <w:color w:val="374332"/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А эти учащиеся на уроке ниже травы, тише воды.   </w:t>
      </w:r>
    </w:p>
    <w:p>
      <w:pPr>
        <w:pStyle w:val="Normal"/>
        <w:shd w:fill="FFFFFF" w:val="clear"/>
        <w:ind w:right="58" w:firstLine="708"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Учителю необходимо осуществлять оценочную деятельность на уроке, стимулировать учащихся различными способам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hanging="0"/>
        <w:rPr>
          <w:color w:val="374332"/>
          <w:sz w:val="28"/>
          <w:szCs w:val="28"/>
        </w:rPr>
      </w:pPr>
      <w:r>
        <w:rPr>
          <w:color w:val="374332"/>
          <w:sz w:val="28"/>
          <w:szCs w:val="28"/>
        </w:rPr>
        <w:t xml:space="preserve"> </w:t>
      </w:r>
      <w:r>
        <w:rPr>
          <w:color w:val="374332"/>
          <w:sz w:val="28"/>
          <w:szCs w:val="28"/>
        </w:rPr>
        <w:t>Рекомендовано:</w:t>
      </w:r>
    </w:p>
    <w:p>
      <w:pPr>
        <w:pStyle w:val="Normal"/>
        <w:ind w:right="58" w:hanging="0"/>
        <w:rPr>
          <w:color w:val="000000"/>
          <w:sz w:val="28"/>
          <w:szCs w:val="28"/>
        </w:rPr>
      </w:pPr>
      <w:r>
        <w:rPr>
          <w:color w:val="374332"/>
          <w:sz w:val="28"/>
          <w:szCs w:val="28"/>
        </w:rPr>
        <w:t xml:space="preserve"> </w:t>
      </w:r>
      <w:r>
        <w:rPr>
          <w:color w:val="374332"/>
          <w:sz w:val="28"/>
          <w:szCs w:val="28"/>
        </w:rPr>
        <w:t>активнее на уроках  использовать активные технологии обучения(групповые, парные, игровые)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влекать в учебный процесс всех детей, опрашивать не только тех учащихся, которые поднимают руки, активны, но и пассивных, слабых учащихся. </w:t>
      </w:r>
    </w:p>
    <w:p>
      <w:pPr>
        <w:pStyle w:val="Normal"/>
        <w:rPr/>
      </w:pPr>
      <w:r>
        <w:rPr>
          <w:sz w:val="28"/>
          <w:szCs w:val="28"/>
        </w:rPr>
        <w:t>Помогайте ученикам увидеть связь между их усилиями и результатами труда,организуйте рефлексию и обратную связь во время урок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0"/>
        <w:gridCol w:w="1295"/>
        <w:gridCol w:w="1619"/>
        <w:gridCol w:w="1861"/>
        <w:gridCol w:w="217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вагабова Зейнаб Алибек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 -специаль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чебной деятельности обучающихся 3 клас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четверть 2018-2019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91"/>
        <w:gridCol w:w="5684"/>
      </w:tblGrid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итогам 3 четверти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начало учебного год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, прибывших за 3 четвер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конец 3 четвер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отлично» (отличник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хорошо» (ударник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спевают (кол-во отстающих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русс.яз +матем.),Саидмагомедов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  %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7%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%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ля организации усвоения программного материала Зейнаб Алибековна  использует содержание учебника,рабочие тетради на печатной основе , упражнения, вопросы и задания, формирует у учащихся приемы работы с учебником, учит применять теоретические знания на практике. В начале урока Зейнаб Алибековна  при помощи детей  формулирует тему и цели урока, проводит работу над развитием речи учащихся, организует творческую работу на уроке ,но  в ходе урока учитель не  организует опору на предыдущие знания Для поддержания  активного внимания педагог использует кроссворды, ребусы. На уроках используются парная и групповая формы работы.</w:t>
        <w:tab/>
        <w:t>Следует отметить  активность учащихся на уроках, учителем  спланирован контроль за деятельностью учеников на уроке,  все виды работ на уроках  были завершены.</w:t>
        <w:tab/>
      </w:r>
      <w:r>
        <w:rPr>
          <w:bCs/>
          <w:sz w:val="28"/>
          <w:szCs w:val="28"/>
        </w:rPr>
        <w:t xml:space="preserve">  умеет удержать внимание детей практически на всех этапах урока, используя  смену деятельности</w:t>
      </w:r>
      <w:r>
        <w:rPr>
          <w:sz w:val="28"/>
          <w:szCs w:val="28"/>
        </w:rPr>
        <w:t>, способствует выработке общеучебных умений и навыков.. Учитель  использует на уроках метод стимулирования и мотивации учащихся (поощрение, побуждение к поиску новых решений задания, выполнение задания на смекалку). Однако нет дифференцированной работы с учащимися .Очень слабый  Саидмагомедов ,этому ученику требуется контроль на каждом уроке.  На уроках математики учащиеся хорошо решают примеры,но испытывают сложности при решении задач. Учителю необходимо еще раз ознакомиться с методическими рекомендациями обучения по  решению текстовых  задач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омендовано</w:t>
      </w:r>
      <w:r>
        <w:rPr>
          <w:sz w:val="28"/>
          <w:szCs w:val="28"/>
        </w:rPr>
        <w:t xml:space="preserve">:  использовать проблемно-поисковые методы (анализ проблемной ситуации, выдвижение гипотезы и т. д.), ежеурочно планировать контроль за деятельностью учащихся, продумывать формы текущего контроля за усвоением новых знаний с целью профилактики пробелов в восприятии и усвоении наиболее сложных понятий, четко распределять все этапы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3"/>
        <w:gridCol w:w="1213"/>
        <w:gridCol w:w="1502"/>
        <w:gridCol w:w="1861"/>
        <w:gridCol w:w="20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</w:tr>
      <w:tr>
        <w:trPr>
          <w:trHeight w:val="9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имова Рима Магомедшаф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 .-специ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чебной деятельности обучающихся 4 клас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четверть 2018-2019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3"/>
        <w:gridCol w:w="5672"/>
      </w:tblGrid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итогам 3 четверти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начало учебного го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, прибывших за 3 четвер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конец 3 четвер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отлично» (отличник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хорошо» (ударник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спевают (кол-во отстающих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русс.яз +матем.)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  %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6%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ки  русского языка  и математики учителя Муслимовой в 4 классе  соответствовали требованиям ФГОС. </w:t>
      </w:r>
      <w:r>
        <w:rPr>
          <w:color w:val="000000"/>
          <w:sz w:val="28"/>
          <w:szCs w:val="28"/>
        </w:rPr>
        <w:t>Продуманные, творческие уроки. Чётко определены  цели уроков с помощью учеников. Уроки построены методически грамотно и доступно. На уроках организована деятельность в группах и индивидуальная деятельность. Учитель строит работу так, что заставляет учеников наблюдать, сопоставлять, делать выводы.</w:t>
      </w:r>
      <w:r>
        <w:rPr>
          <w:sz w:val="28"/>
          <w:szCs w:val="28"/>
        </w:rPr>
        <w:t xml:space="preserve"> Постоянно прослеживаются межпредметные и обратная  связи, учителем создаётся проблема, к решению которой привлекаются учащие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чтении слогов и слов учитель добивается чёткости в произношении и прочтении, объясняя лексическое значение трудных слов. Уроки  носят развивающий и обучающий характер. </w:t>
      </w:r>
      <w:r>
        <w:rPr>
          <w:sz w:val="28"/>
          <w:szCs w:val="28"/>
        </w:rPr>
        <w:t>Уроки отличались высокой плотностью, доступностью изложения материала. Учителю</w:t>
      </w:r>
      <w:r>
        <w:rPr>
          <w:bCs/>
          <w:sz w:val="28"/>
          <w:szCs w:val="28"/>
        </w:rPr>
        <w:t xml:space="preserve">  больше внимания следует уделять самостоятельным высказываниям обучающихся без опережающих наводящих вопросов, меньше говорить самой, главным критерием качества урока считать не применение разных видов работ, а  достижение цели урока, сформированность учебных компетенций обучающихс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о нет дифференцированной работы в классе ,домашнее задание дается всему классу одно и то  ж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тметить, что и в 3 и 4 классах в конце урока итоги подводятся  с использованием  синквей и активность учащихся высокая.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рабочих и контольных тетрадей</w:t>
      </w:r>
      <w:r>
        <w:rPr>
          <w:sz w:val="28"/>
          <w:szCs w:val="28"/>
        </w:rPr>
        <w:t>.Сбор информации и ее анализ показали, что тетради проверяются учителями регулярно. В целом, состояние проверки тетрадей находится на удовлетворительном уровне. В основном, тетради имеют аккуратный внешний вид, обернуты в обложку, правильно подписаны учителем. Во всех классах регулярно проводится работа над ошибками. Объем классных и домашних работ, разнообразие видов классной работы и её объем, достаточность и полнота выполнения домашних работ в целом соответствует норме. Единый орфографический режим в целом соблюдается. Работа над каллиграфией в рабочих тетрадях просматривается в 3классе( Абдулвагабова З.А.) и 4 классе (Муслимова Р.М.)  , учителя прописывают образцы букв, соединений букв.</w:t>
      </w:r>
      <w:r>
        <w:rPr>
          <w:rStyle w:val="C3"/>
          <w:color w:val="000000"/>
          <w:sz w:val="28"/>
          <w:szCs w:val="28"/>
        </w:rPr>
        <w:t xml:space="preserve"> Но есть случаи, когда они не выполняются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работу над каллиграф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единообразного и правильного выполнения надписей на тетрадях учащихся и     оформлении письм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контролировать выполнение работы над ошибками;</w:t>
      </w:r>
    </w:p>
    <w:p>
      <w:pPr>
        <w:pStyle w:val="Normal"/>
        <w:jc w:val="both"/>
        <w:rPr/>
      </w:pPr>
      <w:r>
        <w:rPr/>
        <w:t>-учителям-предметникам, которые будут работать в пятом классе, обратить внимание на учащихся,  кому требуется индивидуальный подход, посещать уроки в 4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проверочная работа 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2-4 классов выполняли письменную проверочную работу, состоящую из 5 заданий разного вида.</w:t>
        <w:tab/>
      </w:r>
    </w:p>
    <w:p>
      <w:pPr>
        <w:pStyle w:val="Normal"/>
        <w:rPr/>
      </w:pPr>
      <w:r>
        <w:rPr>
          <w:i/>
          <w:sz w:val="28"/>
          <w:szCs w:val="28"/>
        </w:rPr>
        <w:t>Цель проверочной работы</w:t>
      </w:r>
      <w:r>
        <w:rPr>
          <w:sz w:val="28"/>
          <w:szCs w:val="28"/>
        </w:rPr>
        <w:t>: определить уровень сформированности планируемых результатов освоения образовательной программ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0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75"/>
        <w:gridCol w:w="919"/>
        <w:gridCol w:w="1083"/>
        <w:gridCol w:w="1071"/>
        <w:gridCol w:w="1119"/>
        <w:gridCol w:w="1068"/>
        <w:gridCol w:w="1085"/>
        <w:gridCol w:w="1011"/>
        <w:gridCol w:w="772"/>
        <w:gridCol w:w="708"/>
      </w:tblGrid>
      <w:tr>
        <w:trPr>
          <w:trHeight w:val="2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по списк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выпо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работу н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-емост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-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5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4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3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2"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мова А.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а З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Р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Сравнительный анализ оценок по итогам 3 четверти и контрольных срезов по математике</w:t>
      </w:r>
      <w:r>
        <w:rPr/>
        <w:t>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02"/>
        <w:gridCol w:w="1218"/>
        <w:gridCol w:w="1092"/>
        <w:gridCol w:w="779"/>
        <w:gridCol w:w="985"/>
        <w:gridCol w:w="857"/>
        <w:gridCol w:w="567"/>
        <w:gridCol w:w="851"/>
      </w:tblGrid>
      <w:tr>
        <w:trPr>
          <w:trHeight w:val="19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.,2018/2019г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к/р., март 2018/2019г.</w:t>
            </w:r>
          </w:p>
        </w:tc>
      </w:tr>
      <w:tr>
        <w:trPr>
          <w:trHeight w:val="91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>
          <w:trHeight w:val="5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римова А.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2,5</w:t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а З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0</w:t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Р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7,5</w:t>
            </w:r>
          </w:p>
        </w:tc>
      </w:tr>
      <w:tr>
        <w:trPr>
          <w:trHeight w:val="2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  среза знаний и результатов четвертных отметок  во 2-4 классах свидетельствует о необъективном четвертном оценивании  учителями ,   в  сторону завышения.</w:t>
      </w:r>
    </w:p>
    <w:p>
      <w:pPr>
        <w:pStyle w:val="Normal"/>
        <w:spacing w:before="375" w:after="450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йне низкие показатели  качества знаний по результатам срезов  у учащихся 2 класса.</w:t>
      </w:r>
      <w:r>
        <w:rPr>
          <w:b/>
          <w:color w:val="000000"/>
          <w:sz w:val="28"/>
          <w:szCs w:val="28"/>
        </w:rPr>
        <w:t xml:space="preserve"> КЗ по  учебным годам по математик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31"/>
        <w:gridCol w:w="1052"/>
        <w:gridCol w:w="872"/>
        <w:gridCol w:w="2865"/>
      </w:tblGrid>
      <w:tr>
        <w:trPr>
          <w:trHeight w:val="4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/>
                <w:b/>
                <w:color w:val="000099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016-2017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017-201</w:t>
            </w:r>
            <w:r>
              <w:rPr>
                <w:rFonts w:eastAsia="Microsoft Sans Serif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018-2019г.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 че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 чет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Срезов .работы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мо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а З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3,8(2 кл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60( 2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0(3 кл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45,4</w:t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нные ошибки и недочёты типичны на всех ступенях обучения. 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х классах при решении задачи у учащихся возникли проблемы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ном учащиеся не решили задачу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ные ошибки свидетельствуют о том, что ученики, не справившиеся с решением задач, не смогли представить себе жизненной ситуации, отраженной в задаче, не уяснили отношений между величинами в ней, зависимости между данными и искомым, а поэтому просто механически манипулировали числами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учащиеся допустили много ошибок при  решении задач? Анализ результатов позволяет сделать вывод о том, что одна из основных причин допускаемых детьми ошибок в решении текстовых задач – неправильная организация первичного восприятия учащимися условия задачи и ее анализа, которые проводятся без должной опоры на жизненную ситуацию, отраженную в задаче, без ее предметного или графического моделирования. Как правило, в процессе анализа используются лишь различные виды краткой записи условия или готовые схемы, а создание модели на глазах у детей или самими детьми в процессе разбора задачи применяется крайне редко. К тому же при фронтальном анализе и решении задачи учитель нередко ограничивается правильными ответами двух-трех учеников, а остальные записывают за ними готовые решения без глубокого их понимания, т.е. не проводятся все этапы работы над задачей.</w:t>
      </w:r>
    </w:p>
    <w:p>
      <w:pPr>
        <w:pStyle w:val="Normal"/>
        <w:shd w:fill="FFFFFF" w:val="clear"/>
        <w:spacing w:before="0" w:after="150"/>
        <w:ind w:firstLine="708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"На ошибках учатся", - гласит народная мудрость. Но для того, чтобы извлечь урок из негативного опыта, в первую очередь, необходимо увидеть ошибку. К сожалению, школьник зачастую не способен ее обнаружить при решении той или иной задачи.</w:t>
      </w:r>
    </w:p>
    <w:p>
      <w:pPr>
        <w:pStyle w:val="Normal"/>
        <w:spacing w:before="0" w:after="450"/>
        <w:ind w:firstLine="708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 </w:t>
      </w:r>
      <w:r>
        <w:rPr>
          <w:color w:val="000000"/>
          <w:sz w:val="28"/>
          <w:szCs w:val="28"/>
        </w:rPr>
        <w:t>– самая древняя из наук, она была  и остается необходимой людям. Но кроме того, это и очень интересная, и увлекательная наука.  Научите детей понимать  этот предм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проверочная работа  по русскому языку</w:t>
      </w:r>
    </w:p>
    <w:p>
      <w:pPr>
        <w:pStyle w:val="Normal"/>
        <w:spacing w:before="0" w:after="450"/>
        <w:ind w:firstLine="708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зовая работа по русскому языку состояла из двух частей: диктанта и грамматич. заданий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78"/>
        <w:gridCol w:w="415"/>
        <w:gridCol w:w="919"/>
        <w:gridCol w:w="1044"/>
        <w:gridCol w:w="924"/>
        <w:gridCol w:w="109"/>
        <w:gridCol w:w="1080"/>
        <w:gridCol w:w="29"/>
        <w:gridCol w:w="1001"/>
        <w:gridCol w:w="91"/>
        <w:gridCol w:w="540"/>
        <w:gridCol w:w="239"/>
        <w:gridCol w:w="332"/>
        <w:gridCol w:w="571"/>
        <w:gridCol w:w="82"/>
        <w:gridCol w:w="489"/>
        <w:gridCol w:w="368"/>
        <w:gridCol w:w="49"/>
        <w:gridCol w:w="11"/>
        <w:gridCol w:w="507"/>
        <w:gridCol w:w="64"/>
        <w:gridCol w:w="571"/>
        <w:gridCol w:w="12"/>
        <w:gridCol w:w="204"/>
      </w:tblGrid>
      <w:tr>
        <w:trPr>
          <w:trHeight w:val="29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по списк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выпо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работу н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-емости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-ств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-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4"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3"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2"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2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иримова А.Д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14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9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,7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а З.А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Р.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12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.,2018/2019г.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/р.,2018/2019г.</w:t>
            </w:r>
          </w:p>
        </w:tc>
      </w:tr>
      <w:tr>
        <w:trPr>
          <w:trHeight w:val="91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>
          <w:trHeight w:val="61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иримова А.Д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>
          <w:trHeight w:val="56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а З.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54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Р.М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</w:tbl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Сравнительный анализ  среза знаний и результатов четвертных отметок  во 2 классе по качеству знаний выше по контрольному срезу  ,чем результаты 3 четверт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 3  и 4 классах классе результаты среза знаний  отличаются от четвертных оценок, что указывает на  незначительное завышение  оценивание учителем учащихс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220" w:leader="none"/>
        </w:tabs>
        <w:ind w:left="0" w:hanging="0"/>
        <w:jc w:val="center"/>
        <w:rPr/>
      </w:pPr>
      <w:r>
        <w:rPr>
          <w:b/>
          <w:i/>
          <w:sz w:val="28"/>
          <w:szCs w:val="28"/>
        </w:rPr>
        <w:t>Результаты  качества  знаний за 3 четверть и контрольные работы по русскому языку и математике  2018-2019 учебного года</w:t>
      </w:r>
    </w:p>
    <w:p>
      <w:pPr>
        <w:pStyle w:val="Normal"/>
        <w:jc w:val="center"/>
        <w:rPr>
          <w:sz w:val="28"/>
          <w:szCs w:val="28"/>
        </w:rPr>
      </w:pPr>
      <w:bookmarkStart w:id="0" w:name="_1260653707"/>
      <w:bookmarkEnd w:id="0"/>
      <w:r>
        <w:rPr>
          <w:sz w:val="28"/>
          <w:szCs w:val="28"/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7pt;height:200.25pt" filled="f" o:ole="">
            <v:imagedata r:id="rId8" o:title=""/>
          </v:shape>
          <o:OLEObject Type="Embed" ProgID="Excel.Sheet.12" ShapeID="ole_rId7" DrawAspect="Content" ObjectID="_983365651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 выводы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 начальных классов Муслимовой Р. М.,Абдулвагабовой З.А.  и Миримовой А.Д. 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 обучение детей в соответствии с требованиями ФГОС, с использованием различных педагогических технологий, с использованием различных  приёмов и методов для  активизации познавательной деятельности учащихся;(отв.учителя нач.кл.,контроль рук.МО нач.кл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- повысить  объективность  оценивания учащихся, целью повышения объективности оценивания учащихся  всем учителям начальных классов  в  системе  применять разноуровневые  задания;</w:t>
      </w:r>
      <w:r>
        <w:rPr>
          <w:rFonts w:cs="Times New Roman" w:ascii="Times New Roman" w:hAnsi="Times New Roman"/>
          <w:sz w:val="24"/>
          <w:szCs w:val="24"/>
        </w:rPr>
        <w:t xml:space="preserve"> ;(отв.учителя нач.кл.,контроль рук.МО нач.кл.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-дифференцировать домашние задания с  учетом  индивидуальных способностей учащихся;</w:t>
      </w:r>
      <w:r>
        <w:rPr/>
        <w:t xml:space="preserve">   -    разумно сочетать разнообразные варианты, формы и методы работы, как с сильными учащимися, так и со слабоуспевающими;</w:t>
      </w:r>
      <w:r>
        <w:rPr>
          <w:rFonts w:cs="Times New Roman" w:ascii="Times New Roman" w:hAnsi="Times New Roman"/>
          <w:sz w:val="24"/>
          <w:szCs w:val="24"/>
        </w:rPr>
        <w:t xml:space="preserve"> ;(отв.учителя нач.кл.,контроль рук.МО нач.кл.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jc w:val="both"/>
        <w:rPr/>
      </w:pPr>
      <w:r>
        <w:rPr/>
        <w:t>-продумать использование информационных технологий, с тем, чтобы разнообразить и активизировать учебную деятельность на уроке, сделать ее более интересной</w:t>
      </w:r>
    </w:p>
    <w:p>
      <w:pPr>
        <w:pStyle w:val="Normal"/>
        <w:spacing w:lineRule="atLeast" w:line="240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комиссии по начислению стимулирующих выплат учесть низкие показатели качества  знаний по результатам контрольного среза  в классах ;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/>
        <w:t>-чаще посещать уроки друг  друга с целью обмена опытом.  ( конроль завуча  и рук.МО нач.классов,отвественные учителя Миримова А.Д., Абдулвагабова З.А.,Муслимова Р.М.,срок 4 четверть 2018-2019 уч.г.);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/>
        <w:t>- провести заседание МО нач.кл. по изучению методических рекомендаций при решении текстовых задач.(отв.рук.МО нач.кл.)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qFormat/>
    <w:rPr/>
  </w:style>
  <w:style w:type="character" w:styleId="Style13">
    <w:name w:val="Абзац списка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www.pandia.ru/text/category/uchebnie_programmi/" TargetMode="External"/><Relationship Id="rId5" Type="http://schemas.openxmlformats.org/officeDocument/2006/relationships/hyperlink" Target="http://www.pandia.ru/text/category/kalendarnie_plani/" TargetMode="External"/><Relationship Id="rId6" Type="http://schemas.openxmlformats.org/officeDocument/2006/relationships/hyperlink" Target="http://www.pandia.ru/text/category/promezhutochnaya_attestatciya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58:00Z</dcterms:created>
  <dc:creator>sosh1</dc:creator>
  <dc:description/>
  <cp:keywords/>
  <dc:language>en-US</dc:language>
  <cp:lastModifiedBy>1</cp:lastModifiedBy>
  <cp:lastPrinted>2019-03-30T07:51:00Z</cp:lastPrinted>
  <dcterms:modified xsi:type="dcterms:W3CDTF">2019-03-30T05:32:00Z</dcterms:modified>
  <cp:revision>106</cp:revision>
  <dc:subject/>
  <dc:title/>
</cp:coreProperties>
</file>