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Сведения о  педагогических  кадрах  МКОУ «ГСОШ №2»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41"/>
        <w:gridCol w:w="2268"/>
        <w:gridCol w:w="1560"/>
        <w:gridCol w:w="2409"/>
        <w:gridCol w:w="1418"/>
        <w:gridCol w:w="1276"/>
        <w:gridCol w:w="1984"/>
        <w:gridCol w:w="1559"/>
      </w:tblGrid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амилия, имя, отчество (полностью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ое образовательное учреждение профессионального образования окончил, год окончания, специальность по диплому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жность, в соответствии с тарификаци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ведения о прохождении курсов (наименование учреждения, где походили курсы), год прохож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а последней аттестации .квалификационная катег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града полное наименование, год пол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актные телефоны</w:t>
            </w:r>
          </w:p>
        </w:tc>
      </w:tr>
      <w:tr>
        <w:trPr>
          <w:trHeight w:val="24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фаралиев Малавудин Абдулгамидович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шее, ДГУ1988г. Истор.фа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ректо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О , 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сш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четный работник Р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286844011</w:t>
            </w:r>
          </w:p>
        </w:tc>
      </w:tr>
      <w:tr>
        <w:trPr>
          <w:trHeight w:val="24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буева  Эльвира Нажмудиновн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шее, ДГПУ1995г, физ-ма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 по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О, 201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оте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285957815</w:t>
            </w:r>
          </w:p>
        </w:tc>
      </w:tr>
      <w:tr>
        <w:trPr>
          <w:trHeight w:val="24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сакова Миясат Абдурашидовн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ысше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матем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ГУ,г.Махачк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етный работник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iasat2017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292533321</w:t>
            </w:r>
          </w:p>
        </w:tc>
      </w:tr>
      <w:tr>
        <w:trPr>
          <w:trHeight w:val="24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бдурагимова Саида Магомед-Даиров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шее, ДГУ  2006г. Учитель хим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хим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О. г.Махачк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babaeva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saida</w:t>
            </w:r>
            <w:r>
              <w:rPr>
                <w:sz w:val="32"/>
                <w:szCs w:val="32"/>
              </w:rPr>
              <w:t>2015@</w:t>
            </w:r>
            <w:r>
              <w:rPr>
                <w:sz w:val="32"/>
                <w:szCs w:val="32"/>
                <w:lang w:val="en-US"/>
              </w:rPr>
              <w:t>yandex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288750228</w:t>
            </w:r>
          </w:p>
        </w:tc>
      </w:tr>
      <w:tr>
        <w:trPr>
          <w:trHeight w:val="2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бакарова Зарина Шихкеримовн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ысшее, ДГПИ, 1990г. Учитель математик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 математ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ГУ, г. Махачка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</w:t>
            </w:r>
            <w:r>
              <w:rPr>
                <w:sz w:val="32"/>
                <w:szCs w:val="32"/>
                <w:lang w:val="en-US"/>
              </w:rPr>
              <w:t>8</w:t>
            </w:r>
            <w:r>
              <w:rPr>
                <w:sz w:val="32"/>
                <w:szCs w:val="32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етный работник РФ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Zarinamirzebekowa67@me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289815335</w:t>
            </w:r>
          </w:p>
        </w:tc>
      </w:tr>
      <w:tr>
        <w:trPr>
          <w:trHeight w:val="24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лиметова Раиса Абдурахмановн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ысшее, ДГУ 1991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родного языка и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РО, г Махачка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етный работник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alimetova</w:t>
            </w:r>
            <w:r>
              <w:rPr>
                <w:sz w:val="32"/>
                <w:szCs w:val="32"/>
              </w:rPr>
              <w:t>@</w:t>
            </w:r>
            <w:r>
              <w:rPr>
                <w:sz w:val="32"/>
                <w:szCs w:val="32"/>
                <w:lang w:val="en-US"/>
              </w:rPr>
              <w:t>yandex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288037565</w:t>
            </w:r>
          </w:p>
        </w:tc>
      </w:tr>
      <w:tr>
        <w:trPr>
          <w:trHeight w:val="24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лиярова Муминат  Мусаевн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АО, 2000г.пси.х-пед.фа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РО, Махачка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лиярова Муминат Мурадхановн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ПК, 2006г  </w:t>
            </w:r>
          </w:p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ак. ин.я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ин.я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О, 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бдулвагабова Зейнаб  Алибековн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ПК г.Дербент,</w:t>
            </w:r>
          </w:p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ь нач.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 начальных класс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О,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 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пломы грам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Zeinab05dag85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9288331896</w:t>
            </w:r>
          </w:p>
        </w:tc>
      </w:tr>
      <w:tr>
        <w:trPr>
          <w:trHeight w:val="24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асанова Амаля Халидовн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крытый Социальный Университет,2007,</w:t>
            </w:r>
          </w:p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ь русского языка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русского языка и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ИРО,2017г, «Основные вопросы подготовки к ЕГЭ по русскому язы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malya_gasanova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9282983650</w:t>
            </w:r>
          </w:p>
        </w:tc>
      </w:tr>
      <w:tr>
        <w:trPr>
          <w:trHeight w:val="24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усейнов Феликс Магомедович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ипецкий ГПИ им. Плеханова 1989, учитель технолог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технологии ОБ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итех,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285304874</w:t>
            </w:r>
          </w:p>
        </w:tc>
      </w:tr>
      <w:tr>
        <w:trPr>
          <w:trHeight w:val="24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ерейханова Иминат Имиралиевн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еждународный университет Юждаг , 1999, учитель биолог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 биолог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О,201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minatmiraliewna</w:t>
            </w:r>
            <w:r>
              <w:rPr>
                <w:sz w:val="32"/>
                <w:szCs w:val="32"/>
              </w:rPr>
              <w:t>@</w:t>
            </w:r>
            <w:r>
              <w:rPr>
                <w:sz w:val="32"/>
                <w:szCs w:val="32"/>
                <w:lang w:val="en-US"/>
              </w:rPr>
              <w:t>mail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285240664</w:t>
            </w:r>
          </w:p>
        </w:tc>
      </w:tr>
      <w:tr>
        <w:trPr>
          <w:trHeight w:val="24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брагимова Назани Камидиновн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шее, ДГУ     Учитель ге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 географ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РО, 2019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285812690</w:t>
            </w:r>
          </w:p>
        </w:tc>
      </w:tr>
      <w:tr>
        <w:trPr>
          <w:trHeight w:val="24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адирова Альбина Магомедшафиевн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ГУ ,1995г, филология, учитель род лит, род я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род.лит, род я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О,2016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14г ,    1 котег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285149038</w:t>
            </w:r>
          </w:p>
        </w:tc>
      </w:tr>
      <w:tr>
        <w:trPr>
          <w:trHeight w:val="24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еримов Сабир Рамазанович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ГПИ 1992г, физ.инфор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 информат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О, 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оте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633704073</w:t>
            </w:r>
          </w:p>
        </w:tc>
      </w:tr>
      <w:tr>
        <w:trPr>
          <w:trHeight w:val="24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гомедова Пержаган Миримовн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РАО 1999,учитель нач. обр. не окончен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шая пионер вожат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пломы грам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285995385</w:t>
            </w:r>
          </w:p>
        </w:tc>
      </w:tr>
      <w:tr>
        <w:trPr>
          <w:trHeight w:val="24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идов Магелан Саидович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ГУ 2014 ПЕДАГОГ ПО ФЙИЗИЧЕ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физическо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 высшая кот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282187933</w:t>
            </w:r>
          </w:p>
        </w:tc>
      </w:tr>
      <w:tr>
        <w:trPr>
          <w:trHeight w:val="24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ефералиева Малина Фейзудиновн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ысшее, ДГПУ 2013г.Учитель истор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дагог дополнительного обра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aaa.korol.15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640074294</w:t>
            </w:r>
          </w:p>
        </w:tc>
      </w:tr>
      <w:tr>
        <w:trPr>
          <w:trHeight w:val="24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ейфулаев Мусаиб Асамудинович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ГПУ , 1995г.</w:t>
            </w:r>
          </w:p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з.п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 музы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О ,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шидова </w:t>
            </w:r>
          </w:p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дина Султанэфендиевн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ысшее, ДГУ 1994г, ФРГ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русского языка и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О 201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282840553</w:t>
            </w:r>
          </w:p>
        </w:tc>
      </w:tr>
      <w:tr>
        <w:trPr>
          <w:trHeight w:val="24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зуева   Келимат  Абдулвагидовн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рбентское Педагогическое Училище 1984.Учитель нач.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нач.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ГУ Махачк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285131653</w:t>
            </w:r>
          </w:p>
        </w:tc>
      </w:tr>
      <w:tr>
        <w:trPr>
          <w:trHeight w:val="24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а Джульетта Владимировн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ысшее, ДГПУ 2000г, учитель русс яз и литера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русского языка и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18 г ДИР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09 4848326</w:t>
            </w:r>
          </w:p>
        </w:tc>
      </w:tr>
      <w:tr>
        <w:trPr>
          <w:trHeight w:val="24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хмудова Мислимат Гаджимирзоевн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ысшее, ДГПУ 2012  учитель истор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 истор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О, 201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285652269</w:t>
            </w:r>
          </w:p>
        </w:tc>
      </w:tr>
      <w:tr>
        <w:trPr>
          <w:trHeight w:val="24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иримова Абибат Джаферовн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. спец. Педагогическое БПУ , 1978г.  Учитель нач.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 нач. к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РО, 2016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кат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288390598</w:t>
            </w:r>
          </w:p>
        </w:tc>
      </w:tr>
      <w:tr>
        <w:trPr>
          <w:trHeight w:val="24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угудинова Назиля Мифтялиевн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шее, ДГПИ, 1986,факультет иностранных языков, учитель французского и немецкого яз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, педагог - библиотек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О,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к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634116237</w:t>
            </w:r>
          </w:p>
        </w:tc>
      </w:tr>
      <w:tr>
        <w:trPr>
          <w:trHeight w:val="24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 xml:space="preserve">Муслимова Иминат Рахмановн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шее ДГПУ 2011, факультет иностранных яыков, учитель английского 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английского 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ГУ,  201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288059996</w:t>
            </w:r>
          </w:p>
        </w:tc>
      </w:tr>
      <w:tr>
        <w:trPr>
          <w:trHeight w:val="24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услимова Жейранханум  Магомедганиф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ее Дербентский педагогический колледж. Учитель нач. клас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нач. клас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О,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15 1 катег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289751119</w:t>
            </w:r>
          </w:p>
        </w:tc>
      </w:tr>
      <w:tr>
        <w:trPr>
          <w:trHeight w:val="24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услимова Рима Магомедшафи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бербашское педагогическое учил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ИЗО и Черчения  учитель нач.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О,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 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етный работник общего образования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285819542</w:t>
            </w:r>
          </w:p>
        </w:tc>
      </w:tr>
      <w:tr>
        <w:trPr>
          <w:trHeight w:val="24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маров Гаджимислим камил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АО, 2003г, Истор.фа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 истор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седова Периханум Гаджирамиза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СУ, учитель нач. кл,. 2003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нач.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О,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15 1котег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Perihalum</w:t>
            </w:r>
            <w:r>
              <w:rPr>
                <w:sz w:val="32"/>
                <w:szCs w:val="32"/>
              </w:rPr>
              <w:t>2017@</w:t>
            </w:r>
            <w:r>
              <w:rPr>
                <w:sz w:val="32"/>
                <w:szCs w:val="32"/>
                <w:lang w:val="en-US"/>
              </w:rPr>
              <w:t>yandex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285248207</w:t>
            </w:r>
          </w:p>
        </w:tc>
      </w:tr>
      <w:tr>
        <w:trPr>
          <w:trHeight w:val="24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хмедов Эдик Алимагомед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удент 3 кур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 физкуль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иректор ОУ     </w:t>
      </w:r>
      <w:r>
        <w:rPr>
          <w:sz w:val="32"/>
          <w:szCs w:val="32"/>
          <w:u w:val="single"/>
        </w:rPr>
        <w:t>Сафаралиев М.А</w:t>
      </w:r>
      <w:r>
        <w:rPr>
          <w:sz w:val="32"/>
          <w:szCs w:val="32"/>
        </w:rPr>
        <w:t>.</w:t>
      </w:r>
      <w:r>
        <w:rPr>
          <w:sz w:val="32"/>
          <w:szCs w:val="32"/>
          <w:u w:val="single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/>
    <w:rPr>
      <w:rFonts w:ascii="Arial Tat;Arial" w:hAnsi="Arial Tat;Arial" w:eastAsia="Calibri" w:cs="Arial Tat;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29:00Z</dcterms:created>
  <dc:creator>Альфия</dc:creator>
  <dc:description/>
  <cp:keywords/>
  <dc:language>en-US</dc:language>
  <cp:lastModifiedBy>1</cp:lastModifiedBy>
  <cp:lastPrinted>2013-05-01T14:12:00Z</cp:lastPrinted>
  <dcterms:modified xsi:type="dcterms:W3CDTF">2019-04-04T04:20:00Z</dcterms:modified>
  <cp:revision>36</cp:revision>
  <dc:subject/>
  <dc:title/>
</cp:coreProperties>
</file>