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Герейхановская СОШ №2 им.М.Дибиров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алиев М.М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4 апреля 2018 г. № 3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апрел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казенного общеобразовательного учреждения</w:t>
        <w:br/>
        <w:t>«Герейхановская СОШ №2 им.М.Дибирова»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59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ерейхановская СОШ №2 им. М.Дибирова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алиев Малавудин Абдулгамид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Герейхановское, ул.Школьная-31, С.Стальский район, РД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684-40-1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CC"/>
                <w:sz w:val="18"/>
                <w:szCs w:val="18"/>
                <w:shd w:fill="FFFFFF" w:val="clear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FF" w:val="clear"/>
                <w:lang w:val="en-US" w:eastAsia="ru-RU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FF" w:val="clear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FF" w:val="clear"/>
                <w:lang w:val="en-US" w:eastAsia="ru-RU"/>
              </w:rPr>
              <w:t>mail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FF" w:val="clear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FF"/>
                <w:spacing w:val="12"/>
                <w:sz w:val="27"/>
                <w:szCs w:val="27"/>
                <w:u w:val="single"/>
                <w:shd w:fill="FFFFFF" w:val="clear"/>
                <w:lang w:eastAsia="ru-RU"/>
              </w:rPr>
              <w:t>gereichan2.sosh</w:t>
            </w:r>
            <w:hyperlink r:id="rId2">
              <w:r>
                <w:rPr>
                  <w:rStyle w:val="InternetLink"/>
                  <w:spacing w:val="12"/>
                  <w:sz w:val="27"/>
                  <w:szCs w:val="27"/>
                  <w:shd w:fill="FFFFFF" w:val="clear"/>
                </w:rPr>
                <w:t>@</w:t>
              </w:r>
              <w:r>
                <w:rPr>
                  <w:rStyle w:val="InternetLink"/>
                  <w:spacing w:val="12"/>
                  <w:sz w:val="27"/>
                  <w:szCs w:val="27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pacing w:val="12"/>
                  <w:sz w:val="27"/>
                  <w:szCs w:val="27"/>
                  <w:shd w:fill="FFFFFF" w:val="clear"/>
                </w:rPr>
                <w:t>.</w:t>
              </w:r>
              <w:r>
                <w:rPr>
                  <w:rStyle w:val="InternetLink"/>
                  <w:spacing w:val="12"/>
                  <w:sz w:val="27"/>
                  <w:szCs w:val="27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Сулейман-Ста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 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96 от 28.01.2015. Серия 05Л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4 от 05.05.2015. Серия 05А01 №0001056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97"/>
        <w:gridCol w:w="10845"/>
      </w:tblGrid>
      <w:tr>
        <w:trPr/>
        <w:tc>
          <w:tcPr>
            <w:tcW w:w="42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8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8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84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84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84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eastAsia="ru-RU"/>
        </w:rPr>
        <w:t>Работа школьных методических объедин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В школе  действует 3 методических объединения  учителей – предметников и 1 методическое объединение классных руководителей.</w:t>
      </w:r>
    </w:p>
    <w:p>
      <w:pPr>
        <w:pStyle w:val="Normal"/>
        <w:ind w:firstLine="709"/>
        <w:jc w:val="center"/>
        <w:rPr/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тодические объединения школы отличаются ответственностью, компетентностью, оперативностью в выполнении заданий и поручений администрации школы. Наша школа  участвовал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м конкурсе муниципальных служб и объединений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Лучшая методическая служба 2018 года" по те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Роль методической службы школ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условиях реализации ФГО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номинац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школьная методическая служба» и была удостоена диплома.</w:t>
      </w:r>
    </w:p>
    <w:p>
      <w:pPr>
        <w:pStyle w:val="Normal"/>
        <w:spacing w:lineRule="auto" w:line="24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организована методическая работ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ы молодого педаго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й уровень организац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ужбы наставнич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на индивидуальные профессиональные затруднения, выявленные в ходе диагностических исследований, психологическая помощь и индивидуальный подход к организации контроля деятельности молодых учителей, обеспечивает достойные результаты работы эти педагогическ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у в школу прибыли молодые специалисты: учитель истории Сефералиева М.Ф.(наставник - Гасанова А. Х.), учитель английского языка  Муслимова И.(наставник  - Мугудинова Н. М.)  Наставники и молодые учителя работают по специально разработанным план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внимание в методической работе уде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ейственной помощи учител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эта помощь была реальной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троится на диагностической основе с учетом результатов анализа работы за прошедшие годы и выявленных недостатков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имеющимися положительными результатами в работе име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стат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очень мало призовых мест по олимпиад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недостаточный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очень мало используют в своей работе проектную и исследовательск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тодической службе продолжить </w:t>
      </w:r>
      <w:r>
        <w:rPr>
          <w:rFonts w:eastAsia="Times New Roman" w:cs="Times New Roman" w:ascii="Times New Roman" w:hAnsi="Times New Roman"/>
          <w:sz w:val="28"/>
          <w:szCs w:val="28"/>
        </w:rPr>
        <w:t>работу по повышению профессионального мастерства педагогов; по обобщению и распространению передового педагогического опыта , контролировать  работу педагогов по использованию в  работе с учащимися проектную и исследовательск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 и  руководителям ШМО активизировать работу по отражению своих педагогических находок в СМИ,  отображать на школьном сайте лучшие методические  разработки учебных  и  вне учебных  занятий учителей шко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школы поставить на особый контроль подготовку обучающихся к ОГЭ и ЕГЭ, олимпиадам и учебно-исследовательским конференция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Администрации школы и руководителям ШМО усилить контроль за взаимопосещением учителями уроков колле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TextBody"/>
        <w:ind w:left="0" w:firstLine="708"/>
        <w:jc w:val="both"/>
        <w:rPr/>
      </w:pPr>
      <w:r>
        <w:rPr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организуется в соответствии с Календарным учебным графиком, который разрабатывается МКОУ «Герейхановская СОШ №2 им.М.Дибирова». Учебный год начинается 1 сентября и заканчивается в соответствии с учебным планом соответствующей образовательной программы. В процессе освоения общеобразовательных программ учащимся предоставляются каникулы. Сроки начала и окончания каникул определяются в соответствии с Календарным учебным графиком.</w:t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 (ГИА), которая является обязательной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хема управления деятельностью МКОУ «Герейхановская СОШ №2 им.М.Дибирова»</w:t>
      </w:r>
    </w:p>
    <w:p>
      <w:pPr>
        <w:pStyle w:val="Normal"/>
        <w:spacing w:lineRule="exact" w:line="14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280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740"/>
        <w:gridCol w:w="2520"/>
      </w:tblGrid>
      <w:tr>
        <w:trPr>
          <w:trHeight w:val="4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О 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Ц</w:t>
            </w:r>
          </w:p>
        </w:tc>
      </w:tr>
      <w:tr>
        <w:trPr>
          <w:trHeight w:val="4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1890</wp:posOffset>
            </wp:positionH>
            <wp:positionV relativeFrom="paragraph">
              <wp:posOffset>-8890</wp:posOffset>
            </wp:positionV>
            <wp:extent cx="8121015" cy="17240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1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080" w:right="616" w:gutter="0" w:header="0" w:top="1216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вляющий совет школы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40"/>
        <w:gridCol w:w="1080"/>
        <w:gridCol w:w="900"/>
        <w:gridCol w:w="720"/>
        <w:gridCol w:w="1620"/>
        <w:gridCol w:w="1440"/>
        <w:gridCol w:w="30"/>
      </w:tblGrid>
      <w:tr>
        <w:trPr>
          <w:trHeight w:val="540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Педагогиче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Общешко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ра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школ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ов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конферен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лектив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шко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шко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Cs w:val="24"/>
                <w:lang w:eastAsia="ru-RU"/>
              </w:rPr>
              <w:t>тивный сов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ое родитель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р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й родитель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т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ешкольное ученическое самоуправлени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1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080"/>
        <w:gridCol w:w="180"/>
        <w:gridCol w:w="1080"/>
        <w:gridCol w:w="540"/>
        <w:gridCol w:w="180"/>
        <w:gridCol w:w="1440"/>
        <w:gridCol w:w="180"/>
        <w:gridCol w:w="720"/>
        <w:gridCol w:w="180"/>
        <w:gridCol w:w="360"/>
      </w:tblGrid>
      <w:tr>
        <w:trPr>
          <w:trHeight w:val="3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резиден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Молодежн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-</w:t>
            </w:r>
          </w:p>
        </w:tc>
      </w:tr>
      <w:tr>
        <w:trPr>
          <w:trHeight w:val="23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>ученичес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(обще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а (совет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  <w:t>кий</w:t>
            </w:r>
          </w:p>
        </w:tc>
      </w:tr>
      <w:tr>
        <w:trPr>
          <w:trHeight w:val="219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кого сам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ая кон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, сове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</w:tr>
      <w:tr>
        <w:trPr>
          <w:trHeight w:val="23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управле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ференция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старшеклас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сников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104775</wp:posOffset>
                </wp:positionV>
                <wp:extent cx="0" cy="581025"/>
                <wp:effectExtent l="5080" t="0" r="5080" b="0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25pt" to="279.75pt,53.95pt" ID="Shap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09220</wp:posOffset>
                </wp:positionV>
                <wp:extent cx="3438525" cy="0"/>
                <wp:effectExtent l="0" t="5080" r="0" b="5080"/>
                <wp:wrapNone/>
                <wp:docPr id="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8.6pt" to="280.1pt,8.6pt" ID="Shap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0" cy="581025"/>
                <wp:effectExtent l="5080" t="0" r="5080" b="0"/>
                <wp:wrapNone/>
                <wp:docPr id="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25pt" to="9.75pt,53.95pt" ID="Shap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лассные органы ученического самоуправле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6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0"/>
        <w:gridCol w:w="1260"/>
        <w:gridCol w:w="540"/>
        <w:gridCol w:w="900"/>
        <w:gridCol w:w="360"/>
        <w:gridCol w:w="540"/>
        <w:gridCol w:w="1440"/>
        <w:gridCol w:w="180"/>
        <w:gridCol w:w="30"/>
      </w:tblGrid>
      <w:tr>
        <w:trPr>
          <w:trHeight w:val="1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ос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Cs w:val="24"/>
                <w:lang w:eastAsia="ru-RU"/>
              </w:rPr>
              <w:t>Акти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  <w:lang w:eastAsia="ru-RU"/>
              </w:rPr>
              <w:t>класс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р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7"/>
                <w:szCs w:val="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инген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  учебном году в  школе  обучалось  144  учащихся  в 11 классах - комплекта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вень – 56 учащихся -  4 классов- комплект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ровень– 74учащихся    – 5  классов- компл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уровень – 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   –2 класса –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</w:rPr>
        <w:t>Контингент обучающихся за последние два  года можно проследить по таблице: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58"/>
        <w:gridCol w:w="2006"/>
        <w:gridCol w:w="2327"/>
        <w:gridCol w:w="3066"/>
      </w:tblGrid>
      <w:tr>
        <w:trPr>
          <w:trHeight w:val="5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2017-2018 уч. год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2018-2019 уч. год</w:t>
            </w:r>
          </w:p>
        </w:tc>
      </w:tr>
      <w:tr>
        <w:trPr>
          <w:trHeight w:val="1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 xml:space="preserve">обучающихс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 xml:space="preserve">обучающихс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 xml:space="preserve">Средняя наполняе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классов</w:t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>В целом по шко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eastAsia="Trebuchet MS" w:cs="Times New Roman" w:ascii="Times New Roman" w:hAnsi="Times New Roman"/>
                <w:b/>
                <w:color w:val="002060"/>
                <w:sz w:val="28"/>
                <w:szCs w:val="28"/>
              </w:rPr>
              <w:t>1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color w:val="262626"/>
                <w:sz w:val="28"/>
                <w:szCs w:val="28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rebuchet MS" w:cs="Times New Roman" w:ascii="Times New Roman" w:hAnsi="Times New Roman"/>
                <w:b/>
                <w:color w:val="262626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left="720" w:right="51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5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,классов- комплектов по уровням общего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9575</wp:posOffset>
                </wp:positionV>
                <wp:extent cx="6086475" cy="3775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"/>
                              <w:gridCol w:w="3969"/>
                              <w:gridCol w:w="465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8-2019 нач.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+1(ОВЗ) =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ое 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ее 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97.25pt;mso-wrap-distance-left:0pt;mso-wrap-distance-right:9pt;mso-wrap-distance-top:0pt;mso-wrap-distance-bottom:0pt;margin-top:3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"/>
                        <w:gridCol w:w="3969"/>
                        <w:gridCol w:w="465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8-2019 нач.уч.г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+1(ОВЗ) =1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Основное  общее образование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Среднее  общее образование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ый план является частью образовате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МКОУ «_Герейхановская СОШ №2 им.М.Дибирова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,которая 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Учебный план  на 2018/2019 учебный год обеспечивает выполнение гигиенических требований к режиму образовательного процесса, установленных СанПиН 2.4.2.2821-1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часов, отведенных на освоение обучающимися учебного плана,  состоящего из обязательной части и части, формируемой участниками образовательного процесса,  в совокупности не  превышает величину недельной образовательной нагрузки, установленную СанПиН 2.4.2.2821-10.Образовательная недельная нагрузка равномерно распределяется в течение учебной недели.</w:t>
      </w:r>
    </w:p>
    <w:p>
      <w:pPr>
        <w:pStyle w:val="Normal"/>
        <w:widowControl w:val="false"/>
        <w:spacing w:before="0" w:after="0"/>
        <w:ind w:left="-113" w:right="567" w:firstLine="5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писание уроков составлено отдельно для обязательных и факультативных занятий. Факультативные занятия  планированы  на дни с наименьшим количеством обязательных уроков. Между началом факультативных занятий и последним уроком  устраивается перерыв продолжительностью не менее 45 минут.</w:t>
      </w:r>
    </w:p>
    <w:p>
      <w:pPr>
        <w:pStyle w:val="Normal"/>
        <w:widowControl w:val="false"/>
        <w:spacing w:before="0" w:after="0"/>
        <w:ind w:left="-113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составлении учебного плана индивидуальные, групповые, факультативные занятия учтены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widowControl w:val="false"/>
        <w:autoSpaceDE w:val="false"/>
        <w:spacing w:before="0" w:after="0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</w:p>
    <w:p>
      <w:pPr>
        <w:pStyle w:val="Normal"/>
        <w:spacing w:before="0" w:after="0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КОУ «Герейхановская СОШ №2 им. М. Дибирова»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6</w:t>
        <w:noBreakHyphen/>
        <w:t>дневная учебная неделя). Для учащихся 1 классов максимальная продолжительность учебной недели составляет 5 дне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 соответствии с СанПиН 2.4.2.2821-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387"/>
      </w:tblGrid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0" w:right="168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чина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tab/>
              <w:t>освоения</w:t>
              <w:tab/>
              <w:t>ООП Н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0" w:right="16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года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-33 недели</w:t>
            </w:r>
          </w:p>
          <w:p>
            <w:pPr>
              <w:pStyle w:val="TableParagraph"/>
              <w:spacing w:before="1" w:after="0"/>
              <w:ind w:left="107" w:right="16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4 классы 34 недель</w:t>
            </w:r>
          </w:p>
        </w:tc>
      </w:tr>
      <w:tr>
        <w:trPr>
          <w:trHeight w:val="9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567" w:firstLine="454"/>
              <w:jc w:val="both"/>
              <w:textAlignment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рока составляет:</w:t>
            </w:r>
          </w:p>
          <w:p>
            <w:pPr>
              <w:pStyle w:val="TableParagraph"/>
              <w:spacing w:before="1" w:after="0"/>
              <w:ind w:left="107" w:right="1933" w:hanging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13" w:right="567" w:firstLine="680"/>
              <w:contextualSpacing/>
              <w:outlineLvl w:val="1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1 класс 35 минут в  1 п/г.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13" w:right="567" w:firstLine="680"/>
              <w:contextualSpacing/>
              <w:outlineLvl w:val="1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45 минут  во 2 п/г.</w:t>
            </w:r>
          </w:p>
          <w:p>
            <w:pPr>
              <w:pStyle w:val="TableParagraph"/>
              <w:spacing w:before="1" w:after="0"/>
              <w:ind w:left="0" w:right="168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-4 классах — 45 минут</w:t>
            </w:r>
          </w:p>
        </w:tc>
      </w:tr>
      <w:tr>
        <w:trPr>
          <w:trHeight w:val="3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33" w:hanging="0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 класс-5 дней</w:t>
            </w:r>
          </w:p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-4 классы-6 дней</w:t>
            </w:r>
          </w:p>
        </w:tc>
      </w:tr>
      <w:tr>
        <w:trPr>
          <w:trHeight w:val="13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33" w:hanging="0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аудиторная нагрузк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 класс-22 часа</w:t>
            </w:r>
          </w:p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 класс-28 часов</w:t>
            </w:r>
          </w:p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 класс-28 часов</w:t>
            </w:r>
          </w:p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 класс-28 часов</w:t>
            </w:r>
          </w:p>
          <w:p>
            <w:pPr>
              <w:pStyle w:val="TableParagraph"/>
              <w:spacing w:before="1" w:after="0"/>
              <w:ind w:left="0" w:right="1682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  <w:tab w:val="left" w:pos="2220" w:leader="none"/>
                <w:tab w:val="left" w:pos="3522" w:leader="none"/>
              </w:tabs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tab/>
              <w:t>ООП О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 классы 34 недели</w:t>
            </w:r>
          </w:p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>
          <w:trHeight w:val="1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аудиторная нагрузк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exact" w:line="270"/>
              <w:ind w:left="287" w:hanging="181"/>
              <w:rPr/>
            </w:pPr>
            <w:r>
              <w:rPr>
                <w:sz w:val="28"/>
                <w:szCs w:val="28"/>
              </w:rPr>
              <w:t>класс – 32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before="41" w:after="0"/>
              <w:ind w:left="287" w:hanging="181"/>
              <w:jc w:val="center"/>
              <w:rPr/>
            </w:pPr>
            <w:r>
              <w:rPr>
                <w:sz w:val="28"/>
                <w:szCs w:val="28"/>
              </w:rPr>
              <w:t>класс – 33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before="43" w:after="0"/>
              <w:ind w:left="287" w:hanging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– 35час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before="41" w:after="0"/>
              <w:ind w:left="287" w:hanging="181"/>
              <w:jc w:val="center"/>
              <w:rPr/>
            </w:pPr>
            <w:r>
              <w:rPr>
                <w:sz w:val="28"/>
                <w:szCs w:val="28"/>
              </w:rPr>
              <w:t>класс – 3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before="40" w:after="0"/>
              <w:ind w:left="287" w:hanging="181"/>
              <w:jc w:val="center"/>
              <w:rPr/>
            </w:pPr>
            <w:r>
              <w:rPr>
                <w:sz w:val="28"/>
                <w:szCs w:val="28"/>
              </w:rPr>
              <w:t>класс – 3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д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 – 9-х классов – не более 6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роков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tab/>
              <w:t>освоения</w:t>
              <w:tab/>
              <w:t>С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ы  34недели</w:t>
            </w:r>
          </w:p>
        </w:tc>
      </w:tr>
      <w:tr>
        <w:trPr>
          <w:trHeight w:val="6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аудиторная нагрузка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10-11 классы-не более 37 часов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.и дополните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26"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526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урочная деятельность  в школе осуществлялась, как деятельность, организуемая с классом во внеурочное время для удовлетворения  потребностей школьников в содержательном досуге (праздники, вечера, спортивные мероприятия, походы и т.д.), их участии в самоуправлении и общественно полезной деятельности. Эта работа в течение  учебного года позволила педагогам выявить у ребят потенциальные возможности и интерес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 работа школы была направлена на создание неформального общения учащихся, имела выраженную воспитательную и социально-педагогическую направленность (встреча с интересными людьми, экскурсии, кинопросмотров (док.фильмов) с последующим их обсуждением, социально значимые акции, субботники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Основной задачей воспитания являлось осуществление системы мероприятий по воспитанию детей, основанной на принципах социального партнерства и общественного характера соуправ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воспитательная работа строилась в соответствии с «Программой развития шко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направлениями, которы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школы и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педагогическая профилактика подростков от наркологической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гражданственности, патриотизма, уважение к правам, свободам и обязанностям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нравственных чувств и этическ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толерант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ценностного отношения к прекрасному, формирование  представлений  об эстетических идеалах и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табак курения сред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профессионального самоопредел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ценностного отношения к здоровью и здоровому образу жизни, организация здорово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изической культуры в МКОУ ГСОШ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идея воспитательной системы шко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в приоритетном развитии актуальных и творческих возможностей учащихся, их способностей и потребностей готовности к самореализации, освоение различных компетенций. Воспитательная система школы решае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участия классов школы во внеклассной деятель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внеклассной деятельности являлось повышения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енность осуществления функций планирование воспитывающей деятельности  нашли свое отражение в реализации конкретных дел в каждом классе, в традиционных мероприятиях классов и школы, которые были определены в задачах классных коллективов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аспорт школы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«трудных» из группы «риска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 внутришкольном учё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е семь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ая сем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опеку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 «группы риска» (неблагополучных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воспитывающих детей- сирот из числа опек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имеющих родителей- инвал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- инвал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выезжающие за пределы Республ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олучных сем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воспитательная работа в классах была многоплановая и разносторонняя. Все классные руководители методически грамотно оформляют планы воспитательной работы; конкретные цели и задачи в каждом классе определяют реальные дела на весь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лассных руководителей ведется в четкой координации деятельности классного коллектива с родителями учащихся, общественностью и сложившимися традициями школы, с опорой на законодательную базу РФ и постановления Прави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методического объединения классных руководителей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методической работы школы на 2017-2018 учебный год, в целях оказания помощи классным руководителям,  воспитателям   в улучшении организации воспитания школьников, обобщения и внедрения передового опыта, повышения теоретического уровня и педагогической квалификации классных руководителей была организована методическая работа. В прошедшем учебном году в школе было открыто 11 классов-комплектов,  количество учащихся на начало года составило  144 человек, на конец года – 144 человек (из них начальное звено – 56, среднее звено – 57, старшее звено– 3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приняли классные руководители учителя, библиотекарь. Развитие профессионального мастерства педагогов осуществлялось в рамках деятельности методического объединения, творчески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школы принимают активное участие в профессиональных, методических конкурс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 и рекоменд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м руководителям более четко организовать систему проведения классных часов, изучение результативности воспита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года были организованны 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ый звонок». Беседы в классах по ПДД. «Волна Здоровья». «День солидарности в борьбе с терроризмом».  Месячник безопасности дорожного движения.(27.09.2017г) (кл.часы).15 сентября общешкольное мероприятие ко «Дню единства народов Дагестана»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Учителя». «День Самоуправления». Фотоконкурс «Мы и наш город». Конкурс «Осенние фантазии». «Акция Правовых знаний». Фестиваль «Школьная пора». Анкетирование учащихся на антинаркотическую тематику. Сборы ученического актива. Конкурс на лучший ученический класс.6 клас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День народного единства» Акция «Спаси дерево» (сбор макулатуры). «День Матери». Акция «Правовые знания». Выставка рисунков ко дню матер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нституции РФ. Конкурс плакатов «Скажи наркотикам -Нет». С 5 по 11 декабря мероприятия по профилактике терроризма и экстремизма. С 28 по 4 декабря мероприятия, посвященные Всемирному дню профилактике спида. Тренинг «Я-будущее». Концертная программа «Новогодняя мишура »Мероприятия по формированию антикоррупционного мировоззрения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военно-патриотического воспитания. Акция « Кормушка». Общешкольное родительское собрание .Дни здоровья во время зимних канику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юного героя - антифашиста.4- февраль мероприятие посвященное Всемирному дню против рака. Конкурс инсценированной военно-патриотической песни и танцев. Акция «Неделя пятерок». Конкурс рисунков «Природа нашего края» .Анализ участия классов в общешкольных дел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Днем 8 Марта». Праздники «Мама лучшая моя». Конкурс рисунков «Мой любимый сказочный герой». Акция «Чистое село». Круглый стол «Доверительные отношения как средства педагогической поддержки». Участие в конкурсе «Самый классный классный». Участие в конкурсе « Аулы Дагест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0 лет космонавтики – праздники, викторины, конкурсы». Международный день детской книги. Открытое воспитательное мероприятие «День птиц». Конкурс «Заповедники родного кра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. Урок памяти. Операция «Забота». День пионерии. Последний звонок. День здоровья. Районный конкурс  «Безопасное колес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. Трудовая практика. Выпускной вечер. День Молодежи; Торжественное вручение аттестатов 9 класс. Летние каникулы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мероприятие анализировалось и обсуждалось на совещаниях классных руководителей и сборах школьного актива.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лассные руководители в планирование работы с классом определяют цели воспитания учащихся на основе учета возрастных особенностей; существующих ситуаций в класс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оллективных творческих д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ланируемой работе отражена деятельность по здоровье сберегающим технологиям. Все классные руководители продолжали работать по программе «Здоровье» целью которой реализуется комплекс мер по охране и укреплению здоровья, профилактика вредных привыче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воспитания учащихся класса поставлены четко, адекватны возрастным особенностям, социальной специфике контингента, согласованы с планом воспитательной работы школы у классных руководителей  6-Абакаровой З.Ш.,7  – Магомедовой Д.В.,     11 – Кадыровой А.М., 2класса-Абдулвагабовой З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е в 10 и 11 классах строится на основе принципов демократии, гласности, проектирования интересных дел, развивающих различные компетентности ребят на участие в мероприятиях школы города и райо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ой работа представлена по развитию творческих способностей ребят у классных руководителей:  7  – Магомедова Д.В. (танцевальная группа ), 10 – Исакова М.А. (участие в районном конкурсе  : «Очаг мой Дагестан», победители в номинации «Лучший экологический класс»), 7 – Муслимова Ф., 10 –Сефералиев И.,6-Магомедова М.(победители и призеры конкурса «Заповедники родного края») работа по развитию творческих компетенций в проведении общешкольных мероприятий)  11 – Кадырова А.М. (развитие системообразующей деятельности классного коллектив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и реализуется план по изучению и развитию нового детского коллектива у классного  руководителя: 5 – Мугудиновой Н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циальным педагогом  и инспектором ПДН классные руководители разработали и проводили профилактические мероприятия с нарушителями дисципли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периодически проводят диагностику эффективности собственной деятельности. В соответствии с планом работы с классом организуется участие учащихся в конкурсах и соревновани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воспитание учащихся было направлено на профилактику и предупреждения правонарушений, профилактику употребления наркосодержащих препаратов и алкоголя. Встречи с работниками правоохранительных органов, просмотры документальных фильмов проводилась в течение всего учебного года. Совет профилактики школы активизировал работу, систематичность его работы дала положительный результат в воспитании правовой культуры учащихся, получив нужную информацию о своих правах, гарантиях их защиты, стали реже совершать проступки, требующие вмешательства правовых и силовых структур. Ярким примером профилактики правонарушений является проведение акции правов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классные часы по правовой тематике «Твои права и обязан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самоуправления в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активизация деятельности школьного самоуправления было и остается одной из важнейших перспективных задач. Данная работа шла по нескольк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создании и организация работы действенных активов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деятельности Совета старшеклассник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учащихся старших классов к решению вопросов  школьной жизни через участие их в работе созданного школьного общественного органа самоуправления – Совета старшекласс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участия  учащихся в планировании и проведении различных  мероприятий учебной, общественной и спортивной жизни школы посредством  организации работы  по социальному проектировани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ученического самоуправления нужны и полезны для успешной социализации учащихся, для содержательно – продуктивного общения, для научения детей реализовывать себя в рамках тех или иных социальных ролей. Активными участниками всех школьных, реализовавшими себя в различных социальных ролях в этом учебном были учащимис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. –     Сейфулаева 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ялова 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. –   Севералиев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малова 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ланова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.-     Насрулаева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умуслим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. –     Разуева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сова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рулаева 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самоуправления осуществляется по следующей струк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7909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21285</wp:posOffset>
                </wp:positionV>
                <wp:extent cx="2190750" cy="173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Юные менеджеры социаль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акций Добрых д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,Джамалова Т.,Ибрагимов Б.,Дибир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Юные менеджеры социальных прое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и проведение акций Добрых д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,Джамалова Т.,Ибрагимов Б.,Дибирова А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21285</wp:posOffset>
                </wp:positionV>
                <wp:extent cx="20764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Совет дизай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/>
                              <w:t>Выпуск стенгаз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курсы плак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бумуслимов А.,Асланова И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9.55pt;mso-position-vertical-relative:text;margin-left:170.2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  <w:t>Совет дизайна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- </w:t>
                      </w:r>
                      <w:r>
                        <w:rPr/>
                        <w:t>Выпуск стенгаз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нкурсы плака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бумуслимов А.,Асланова И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21285</wp:posOffset>
                </wp:positionV>
                <wp:extent cx="21907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Совет спортивных де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ней здоровья, спортивные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стафаев Г.,Муслимов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9.55pt;mso-position-vertical-relative:text;margin-left:341.2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  <w:t>Совет спортивных дел.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Дней здоровья, спортивные мероприят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стафаев Г.,Муслимов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2581275" cy="1962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Совет менеджеров по связям с общественность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ланова И.,Сефералиев У.,Ишрефов 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54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  <w:t>Совет менеджеров по связям с общественность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сланова И.,Сефералиев У.,Ишрефов А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36525</wp:posOffset>
                </wp:positionV>
                <wp:extent cx="2647950" cy="1962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  <w:t>Совет Умников и Умниц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школьных конференций, организация брейн-рингов, проведение кон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рулаева С.,Насрулаева З.</w:t>
                            </w:r>
                          </w:p>
                          <w:p>
                            <w:pPr>
                              <w:pStyle w:val="Style20"/>
                              <w:spacing w:before="28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10.75pt;mso-position-vertical-relative:text;margin-left:269.2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  <w:t>Совет Умников и Умниц.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школьных конференций, организация брейн-рингов, проведение конкур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рулаева С.,Насрулаева З.</w:t>
                      </w:r>
                    </w:p>
                    <w:p>
                      <w:pPr>
                        <w:pStyle w:val="Style20"/>
                        <w:spacing w:before="28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детей и самотекущая жизнь, для которой свойственны субкультурные проявления, и эта жизнь отражает в значительной мере через реалии сегодняшнего дня во всех их проявления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ченического самоуправления показал, что уровень самоуправления в старших классах выше, чем в классах средней школы. Это связано с возрастными особенностями и активностью учащихся, желанием заниматься самоуправленческой деятельность и проявить себя в роли организатора интересных дел. Что подтверждается высоким уровням подготовки Дней самоуправления в школе 5 октября  и 8 марта, новогоднего вечера 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редоставляет услуги дополнительного образования. Внеклассная деятельность является неотъемлемой частью образовательного процесса в школе, предоставляет учащимся возможность широкого спектра занятий на их развитие. В школе работают кружки эстетической направленности, спортивной, интеллектуальной. Правовое воспитание было направлено  на профилактику и предупреждение правонарушений, профилактику  употребления нарко-содержащих препаратов и алкоголя. Встречи с работниками правоохранительных органов проводились в течении года. Активное участие приняли учащиеся 8-10 кл. в Акции правовых знаний полиции среди учащихся 10- 11 к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офилактики продолжает работу по развитию правовой культуры, способствовал участию родителей в работе по предупреждению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учащихся принимали участие во всех мероприятиях школы. Актуальность роли семьи является непреложной  задачей школы. Несмотря на активизацию работы родителей в общественных  организациях школы в этом году, еще есть  проблемы в решении  задач и проблем классов совместно с родителями, на которые не все родители отзываются, не  принимают активного участия в общем, деле  школы, в жизни своих дет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действительность осуществления  функций школьного родительского комитета  нашла свое отражение в реализации  конкретных дел в каждом классе, в традиционных мероприятиях школы. День знаний, социальных акциях , «День победы», «С Днем 8  марта», «Ветераны Педтруд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роли родительского комитета  является  непреложной задачей 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главляли всю деятельность по проведению мероприятий родители  Сефералиева Р.М., Джамалова Г.,Абдулвагабова З. Общественным наблюдателем  в период сдачи ЕГЭ является Мустафаева 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воспитательная работа велась с учетом возрастных, индивидуальных особенностей каждого ученика, стиля взаимоотношений 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 классов и школы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воспитательная  работа в школе была  многоплановой и разносторонней. Воспитательная работа в школе главным образам опиралась на регулярные сборы школьного актива, МО классных руководителей, собеседование при заместители директора по УВР, где происходило непосредственное общение с зам. по ВР и классного руководителя, социального педагога, библиотекаря, педагога-психолога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и за 2017-2018 учебный год, хочется отметить, что поставленные цели и задачи реализованы и выполнен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учителей  и классных руководителей приложил достаточно усилий для реализации задач по воспитанию детского коллектива.  При всех  положительных  моментах работы  с детьми  острой остается проблема сквернословия, отсутствие  прилежания у ряда школьников, снижение  интереса к работе кружковой секции, что послужит основной задачей  воспитания на новый учебный год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1701"/>
        <w:gridCol w:w="3544"/>
      </w:tblGrid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Наз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День,(время пров. 14.00)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Интеллекту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Русский язык «Люби, цени и знай русс.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Среда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Суббота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Математика «Заниматель. мат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Понедельник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Вторник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Худ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само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Среда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Яд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Четверг</w:t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Бул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Четверг</w:t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 xml:space="preserve">11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(шахм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0033CC"/>
                <w:sz w:val="28"/>
              </w:rPr>
            </w:pPr>
            <w:r>
              <w:rPr>
                <w:rFonts w:cs="Times New Roman" w:ascii="Calibri" w:hAnsi="Calibri"/>
                <w:b/>
                <w:color w:val="0033CC"/>
                <w:sz w:val="28"/>
              </w:rPr>
              <w:t>По отд.распис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и качество подготовк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году в школе обучалось 9 выпускников 11-го класса и 15 выпускников 9 класса. В течение учебного года в школе велась целенаправленная, планомерная, систематическая подготовка участников педагогического процесса к ЕГЭ и ОГЭ. Педагогический совет, ознакомившись с нормативно-правовыми документами по организации и проведению ГИА, разработал план-график подготовки школы к ГИА, который был обсужден на методических объединениях и утвержден директором школы. В соответствии с данным планом директор, заместитель директора по УВР,  методические объединения составили планы работы по подготовке учащихся к  ГИ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м сравнительный анализ результатов внешней оценки итоговой аттестации выпускников 11 кла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ЕГЭ-20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5"/>
        <w:gridCol w:w="1717"/>
        <w:gridCol w:w="1600"/>
        <w:gridCol w:w="1548"/>
        <w:gridCol w:w="1240"/>
        <w:gridCol w:w="1415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, участвующих ЕГЭ по предме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балл, установленный Рособрнадзор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балл по шк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балл по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Д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2,9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среднего балла по школе и среднего балла по РД    показывает, что  результат школы  выше ,чем по республике,только по информатике результат экзамена оказался  ниже( не был преодолен минимальный балл, установленный Рособрнадзором )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ОГЭ-2018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95"/>
        <w:gridCol w:w="940"/>
        <w:gridCol w:w="940"/>
        <w:gridCol w:w="940"/>
        <w:gridCol w:w="940"/>
        <w:gridCol w:w="1885"/>
        <w:gridCol w:w="133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выпуск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-во «5»,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-во «4»,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-во «3»,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-во «2»,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lo-L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lo-LA"/>
              </w:rPr>
              <w:t>Успеваем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lo-L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lo-LA"/>
              </w:rPr>
              <w:t>Качество обуч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   (27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  (40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5  (33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lo-L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lo-LA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lo-L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lo-LA"/>
              </w:rPr>
              <w:t>66,6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8 (53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5 (33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(7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lo-L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lo-LA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lo-L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lo-LA"/>
              </w:rPr>
              <w:t>93,3%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зультаты государственной  итоговой аттестац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ускников основной и средней школы по основным предметам за 2017-2018учебный  год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7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1071"/>
        <w:gridCol w:w="1278"/>
        <w:gridCol w:w="1226"/>
        <w:gridCol w:w="1134"/>
      </w:tblGrid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п.-ть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ачество 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3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6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5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7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130" cy="30492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анализа итоговой аттестации в формате ГИА 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школы поставил перед собой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- предметникам сотрудничать с опытными педагогами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егулярную корректировку рабочих программ, планов работы по подготовке к ГИА  по результатам  диагностических и контроль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школы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оложительных мотивационных установок у учащихся и родителей к ГИ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  <w:t>Одним из показателей хорошей работы педагогического .коллектива является  результаты ВОШ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DejaVu Sans;Arial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eastAsia="DejaVu Sans;Arial" w:cs="Times New Roman" w:ascii="Times New Roman" w:hAnsi="Times New Roman"/>
          <w:b/>
          <w:color w:val="7030A0"/>
          <w:kern w:val="2"/>
          <w:sz w:val="28"/>
          <w:szCs w:val="28"/>
          <w:lang w:eastAsia="zh-CN" w:bidi="hi-IN"/>
        </w:rPr>
        <w:t>Анализ участия в ВОШ (количественный за последние 2 года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DejaVu Sans;Arial" w:cs="Times New Roman"/>
          <w:b/>
          <w:b/>
          <w:color w:val="7030A0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b/>
          <w:color w:val="7030A0"/>
          <w:kern w:val="2"/>
          <w:sz w:val="28"/>
          <w:szCs w:val="28"/>
          <w:lang w:eastAsia="zh-CN" w:bidi="hi-IN"/>
        </w:rPr>
        <w:t>(муниципальный этап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DejaVu Sans;Arial" w:cs="Times New Roman"/>
          <w:b/>
          <w:b/>
          <w:color w:val="7030A0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b/>
          <w:color w:val="7030A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DejaVu Sans;Arial" w:cs="Times New Roman"/>
          <w:b/>
          <w:b/>
          <w:color w:val="7030A0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b/>
          <w:color w:val="7030A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DejaVu Sans;Arial" w:cs="Times New Roman"/>
          <w:b/>
          <w:b/>
          <w:color w:val="7030A0"/>
          <w:kern w:val="2"/>
          <w:sz w:val="28"/>
          <w:szCs w:val="28"/>
          <w:lang w:eastAsia="zh-CN" w:bidi="hi-IN"/>
        </w:rPr>
      </w:pPr>
      <w:r>
        <w:rPr>
          <w:rFonts w:eastAsia="DejaVu Sans;Arial" w:cs="Times New Roman" w:ascii="Times New Roman" w:hAnsi="Times New Roman"/>
          <w:b/>
          <w:color w:val="7030A0"/>
          <w:kern w:val="2"/>
          <w:sz w:val="28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267335</wp:posOffset>
                </wp:positionV>
                <wp:extent cx="6037580" cy="8540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251"/>
                              <w:gridCol w:w="1592"/>
                              <w:gridCol w:w="1418"/>
                              <w:gridCol w:w="1559"/>
                              <w:gridCol w:w="269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7-2018 уч.г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8-2019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7.25pt;mso-wrap-distance-left:9pt;mso-wrap-distance-right:9pt;mso-wrap-distance-top:0pt;mso-wrap-distance-bottom:0pt;margin-top:21.0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251"/>
                        <w:gridCol w:w="1592"/>
                        <w:gridCol w:w="1418"/>
                        <w:gridCol w:w="1559"/>
                        <w:gridCol w:w="269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7-2018 уч.г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8-2019уч.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3"/>
        <w:gridCol w:w="1417"/>
        <w:gridCol w:w="3544"/>
      </w:tblGrid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школьников по химии, муниципальный этап</w:t>
            </w:r>
          </w:p>
        </w:tc>
        <w:tc>
          <w:tcPr>
            <w:tcW w:w="141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регион. этапе.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школьников по биологии, муниципальный этап</w:t>
            </w:r>
          </w:p>
        </w:tc>
        <w:tc>
          <w:tcPr>
            <w:tcW w:w="141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регион. этапе.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школьников по физике, муниципальный этап</w:t>
            </w:r>
          </w:p>
        </w:tc>
        <w:tc>
          <w:tcPr>
            <w:tcW w:w="141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регион. этапе.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8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школьников по родному языку, муниципальный этап</w:t>
            </w:r>
          </w:p>
        </w:tc>
        <w:tc>
          <w:tcPr>
            <w:tcW w:w="141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рейтингу  участия в ВОШ среди школ по республике  у нашей школы 28 место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требованность выпускников.</w:t>
      </w:r>
    </w:p>
    <w:tbl>
      <w:tblPr>
        <w:tblW w:w="11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70"/>
        <w:gridCol w:w="700"/>
        <w:gridCol w:w="704"/>
        <w:gridCol w:w="858"/>
        <w:gridCol w:w="725"/>
        <w:gridCol w:w="2653"/>
        <w:gridCol w:w="2653"/>
        <w:gridCol w:w="127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выпускник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упили учиться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упили учиться **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мечание 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СУЗ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УЗ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базе основного обще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базе среднего общего образов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КОУ «Герейхановская СОШ №» им.М.Дибиро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+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Дербентское медицинское училище,г.Дербен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Всероссийский Государственный Университет Юстиции,г.Махачкал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Красноярское медицинское училище,г.Красноярс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Медицинский колледж им.Башларова,,г.Махачк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Курсы  на швею,г .Дербен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Дагестанский Политехнический колледж,г.Махачк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Каспийское Медицинское Училищ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+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рбентский педагогический колледж-3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дицинский колледж им.Башларова,,г.Махачкала-1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вропольский медицинский колледж-1 че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ратовский Медицинский Университет-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ратовская Правовая Академия -1 чел, Медицинский колледж им.Башларова,,г.Махачкала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истема качества образова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межуточной аттестации  обучающихся 5-8, 10 класс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за 2017-2018 учебный год</w:t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708"/>
        <w:gridCol w:w="567"/>
        <w:gridCol w:w="567"/>
        <w:gridCol w:w="709"/>
        <w:gridCol w:w="709"/>
        <w:gridCol w:w="709"/>
        <w:gridCol w:w="850"/>
        <w:gridCol w:w="709"/>
        <w:gridCol w:w="850"/>
        <w:gridCol w:w="1843"/>
      </w:tblGrid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-во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ов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овал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,успевае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ество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  балл</w:t>
            </w:r>
          </w:p>
        </w:tc>
      </w:tr>
      <w:tr>
        <w:trPr>
          <w:trHeight w:val="1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567"/>
        <w:gridCol w:w="567"/>
        <w:gridCol w:w="567"/>
        <w:gridCol w:w="567"/>
        <w:gridCol w:w="567"/>
        <w:gridCol w:w="709"/>
        <w:gridCol w:w="709"/>
        <w:gridCol w:w="850"/>
        <w:gridCol w:w="993"/>
        <w:gridCol w:w="1417"/>
      </w:tblGrid>
      <w:tr>
        <w:trPr>
          <w:trHeight w:val="8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-во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ов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овал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,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ество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  балл</w:t>
            </w:r>
          </w:p>
        </w:tc>
      </w:tr>
      <w:tr>
        <w:trPr>
          <w:trHeight w:val="18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зультаты  качества  знаний за четыре четверти 2017-2018 учебного года</w:t>
      </w:r>
    </w:p>
    <w:p>
      <w:pPr>
        <w:pStyle w:val="Normal"/>
        <w:spacing w:lineRule="auto" w:line="240"/>
        <w:ind w:right="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977"/>
        <w:gridCol w:w="2126"/>
      </w:tblGrid>
      <w:tr>
        <w:trPr>
          <w:trHeight w:val="55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  <w:lang w:eastAsia="ru-RU"/>
              </w:rPr>
              <w:t>Уровни обще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  <w:lang w:eastAsia="ru-RU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  <w:lang w:eastAsia="ru-RU"/>
              </w:rPr>
              <w:t>аттестованных на «5»  / в том числе в выпускных класс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  <w:lang w:eastAsia="ru-RU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  <w:lang w:eastAsia="ru-RU"/>
              </w:rPr>
              <w:t>аттестованных на «4»  и  «5» / в том числе в выпускных класс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  <w:lang w:eastAsia="ru-RU"/>
              </w:rPr>
              <w:t>% качества</w:t>
            </w:r>
          </w:p>
        </w:tc>
      </w:tr>
      <w:tr>
        <w:trPr>
          <w:trHeight w:val="55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2060"/>
          <w:spacing w:val="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2060"/>
          <w:spacing w:val="5"/>
          <w:sz w:val="28"/>
          <w:szCs w:val="28"/>
          <w:u w:val="single"/>
          <w:lang w:eastAsia="ru-RU"/>
        </w:rPr>
        <w:t>Мониторинг качества образования за  2017-2018 уч.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50215</wp:posOffset>
                </wp:positionH>
                <wp:positionV relativeFrom="paragraph">
                  <wp:posOffset>409575</wp:posOffset>
                </wp:positionV>
                <wp:extent cx="6909435" cy="68554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275"/>
                              <w:gridCol w:w="1985"/>
                              <w:gridCol w:w="1701"/>
                              <w:gridCol w:w="1134"/>
                              <w:gridCol w:w="1134"/>
                              <w:gridCol w:w="198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чество знаний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ч.уч.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.уч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+1(ОВЗ)=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+1(ОВ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=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зотмет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7(12,5 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(34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+1(ОВЗ) =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+1(ОВ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=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+1 (ОВЗ)=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+1 (ОВЗ)=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ое 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6  (20,2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9 (31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ее 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2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8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1(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9.8pt;mso-wrap-distance-left:9pt;mso-wrap-distance-right:9pt;mso-wrap-distance-top:0pt;mso-wrap-distance-bottom:0pt;margin-top:32.25pt;mso-position-vertical-relative:text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275"/>
                        <w:gridCol w:w="1985"/>
                        <w:gridCol w:w="1701"/>
                        <w:gridCol w:w="1134"/>
                        <w:gridCol w:w="1134"/>
                        <w:gridCol w:w="198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чество знаний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ч.уч.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.уч.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+1(ОВЗ)=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+1(ОВ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=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зотмет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7(12,5 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(34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+1(ОВЗ) =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+1(ОВ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=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+1 (ОВЗ)=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+1 (ОВЗ)=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Основное  общее образ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6  (20,2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9 (31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Среднее  общее образ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2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8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val="en-US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(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ачества обучения  по классам  за 2017-2018 учебный год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По итогам учебного года больший процент качества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в начальной школе во 2 классе(73%) 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в основной школе в 5 классе(61% ) и  6 классе(62%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 xml:space="preserve">в средней школе в 11 классе(88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Низкий процент качества 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в начальной школе в 3 классе(41%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в основной школе в 9 классе (26%) и 8 классе(36%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в средней школе в 10 классе(2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ачества обучения по уровням за 2017-2018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596744284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3565" cy="30035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ачества обучения за последние три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/г. ,2018-2019 учебный год, 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Cs/>
          <w:spacing w:val="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Качество обучения по уровням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:</w:t>
      </w:r>
      <w:bookmarkStart w:id="1" w:name="_161661558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75pt;height:210.75pt" filled="f" o:ole="">
            <v:imagedata r:id="rId8" o:title=""/>
          </v:shape>
          <o:OLEObject Type="Embed" ProgID="Excel.Sheet.12" ShapeID="ole_rId7" DrawAspect="Content" ObjectID="_992179949" r:id="rId7"/>
        </w:objec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Как видно из диаграммы качество обучения  в начальной основной школе почти не изменилось, а в средней школе  понизился на 13 %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 xml:space="preserve">По результатам года удалось добиться 100% успеваемости, как и в прошлом году. Качество знаний  по классам колеблется от 26-88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. Причинами не успешности учащихся являются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слабый уровень знаний, отсутствие мотивации на учебу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несвоевременный контроль со стороны классных руководителей, завышенные оценки учащихся по отдельным предметам,   иногда отсутствие контакта между классным руководителем, предметникам  и родителем. Также не маловажную роль играет УУД в начальном звене. Нет системной базы обучающихся,  навыков самообразования, системного добыва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lo-LA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 в начальном звен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lo-LA"/>
        </w:rPr>
        <w:t>Рекомендац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1. 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2. МО поставить на контроль работу с резервом “ хорошистов”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3. Классным руководителям   проанализировать и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 xml:space="preserve">На следующий учебный год ставится задач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- добиться повышения и стабилизации  качества знаний обучающихся в основной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lo-LA"/>
        </w:rPr>
        <w:t>Кадров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lo-L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31  педагог, из них 2 –  совместителя,  1 человек  обучается в педагогическом универс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направлением работы методической службы и администрации школы является постоянное совершенствование педагогического мастерства учителей чере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рсовую систему повышения квалифик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курсовая подготовка педагогов идет в соответствии с перспективным планом и осуществляется на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хождения аттестации выполнен полностью, сроки соблюдены. В 2017 году прошли аттестацию 3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ВК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 П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9" w:leader="none"/>
        </w:tabs>
        <w:spacing w:before="60" w:after="200"/>
        <w:ind w:left="10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9" w:leader="none"/>
        </w:tabs>
        <w:spacing w:before="60" w:after="200"/>
        <w:ind w:left="10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006"/>
        <w:gridCol w:w="2410"/>
      </w:tblGrid>
      <w:tr>
        <w:trPr>
          <w:trHeight w:val="27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4</w:t>
            </w:r>
          </w:p>
        </w:tc>
        <w:tc>
          <w:tcPr>
            <w:tcW w:w="7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человек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lineRule="atLeast" w:line="270"/>
              <w:ind w:left="-1" w:right="-2" w:hanging="0"/>
              <w:rPr/>
            </w:pPr>
            <w:r>
              <w:rPr>
                <w:sz w:val="28"/>
                <w:szCs w:val="28"/>
              </w:rPr>
              <w:t xml:space="preserve">работников, </w:t>
            </w:r>
            <w:r>
              <w:rPr>
                <w:b/>
                <w:sz w:val="28"/>
                <w:szCs w:val="28"/>
              </w:rPr>
              <w:t>имеющих высшее образование</w:t>
            </w:r>
            <w:r>
              <w:rPr>
                <w:sz w:val="28"/>
                <w:szCs w:val="28"/>
              </w:rPr>
              <w:t>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еловек/</w:t>
            </w:r>
          </w:p>
          <w:p>
            <w:pPr>
              <w:pStyle w:val="TableParagraph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</w:tr>
      <w:tr>
        <w:trPr>
          <w:trHeight w:val="110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</w:t>
            </w:r>
            <w:r>
              <w:rPr>
                <w:b/>
                <w:sz w:val="28"/>
                <w:szCs w:val="28"/>
              </w:rPr>
              <w:t>имеющих высшее образование педагогической направленности (профиля)</w:t>
            </w:r>
            <w:r>
              <w:rPr>
                <w:sz w:val="28"/>
                <w:szCs w:val="28"/>
              </w:rPr>
              <w:t>, в общей численности педагогических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/</w:t>
            </w:r>
          </w:p>
          <w:p>
            <w:pPr>
              <w:pStyle w:val="TableParagraph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8" w:hanging="0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</w:t>
            </w:r>
            <w:r>
              <w:rPr>
                <w:b/>
                <w:sz w:val="28"/>
                <w:szCs w:val="28"/>
              </w:rPr>
              <w:t>имеющих среднее профессиональное образование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овек/</w:t>
            </w:r>
          </w:p>
          <w:p>
            <w:pPr>
              <w:pStyle w:val="TableParagraph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</w:tr>
      <w:tr>
        <w:trPr>
          <w:trHeight w:val="1106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8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51" w:hanging="0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</w:t>
            </w:r>
            <w:r>
              <w:rPr>
                <w:b/>
                <w:sz w:val="28"/>
                <w:szCs w:val="28"/>
              </w:rPr>
              <w:t>имеющих среднее профессиональное образование</w:t>
            </w:r>
          </w:p>
          <w:p>
            <w:pPr>
              <w:pStyle w:val="TableParagraph"/>
              <w:spacing w:lineRule="atLeast" w:line="270"/>
              <w:ind w:left="-1" w:right="1283" w:hanging="0"/>
              <w:rPr/>
            </w:pPr>
            <w:r>
              <w:rPr>
                <w:b/>
                <w:sz w:val="28"/>
                <w:szCs w:val="28"/>
              </w:rPr>
              <w:t>педагогической направленности (профиля</w:t>
            </w:r>
            <w:r>
              <w:rPr>
                <w:sz w:val="28"/>
                <w:szCs w:val="28"/>
              </w:rPr>
              <w:t>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овек/</w:t>
            </w:r>
          </w:p>
          <w:p>
            <w:pPr>
              <w:pStyle w:val="TableParagraph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%</w:t>
            </w:r>
          </w:p>
        </w:tc>
      </w:tr>
      <w:tr>
        <w:trPr>
          <w:trHeight w:val="110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9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564" w:hanging="0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которым </w:t>
            </w:r>
            <w:r>
              <w:rPr>
                <w:b/>
                <w:sz w:val="28"/>
                <w:szCs w:val="28"/>
              </w:rPr>
              <w:t>по результатам аттестации присвоена</w:t>
            </w:r>
          </w:p>
          <w:p>
            <w:pPr>
              <w:pStyle w:val="TableParagraph"/>
              <w:spacing w:lineRule="atLeast" w:line="270"/>
              <w:ind w:left="-1" w:right="1393" w:hanging="0"/>
              <w:rPr/>
            </w:pPr>
            <w:r>
              <w:rPr>
                <w:b/>
                <w:sz w:val="28"/>
                <w:szCs w:val="28"/>
              </w:rPr>
              <w:t xml:space="preserve">квалификационная категория </w:t>
            </w:r>
            <w:r>
              <w:rPr>
                <w:sz w:val="28"/>
                <w:szCs w:val="28"/>
              </w:rPr>
              <w:t>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еловек/</w:t>
            </w:r>
          </w:p>
          <w:p>
            <w:pPr>
              <w:pStyle w:val="TableParagraph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</w:tr>
      <w:tr>
        <w:trPr>
          <w:trHeight w:val="55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22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9.1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овек/</w:t>
            </w:r>
          </w:p>
          <w:p>
            <w:pPr>
              <w:pStyle w:val="TableParagraph"/>
              <w:spacing w:lineRule="exact" w:line="259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2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9.2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49" w:right="249" w:hanging="0"/>
              <w:jc w:val="center"/>
              <w:rPr/>
            </w:pPr>
            <w:r>
              <w:rPr>
                <w:b/>
                <w:sz w:val="28"/>
                <w:szCs w:val="28"/>
              </w:rPr>
              <w:t>16 человек/</w:t>
            </w:r>
          </w:p>
          <w:p>
            <w:pPr>
              <w:pStyle w:val="TableParagraph"/>
              <w:spacing w:lineRule="exact" w:line="259"/>
              <w:ind w:left="249" w:right="247" w:hanging="0"/>
              <w:jc w:val="center"/>
              <w:rPr/>
            </w:pPr>
            <w:r>
              <w:rPr>
                <w:b/>
                <w:sz w:val="28"/>
                <w:szCs w:val="28"/>
              </w:rPr>
              <w:t>52%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</w:t>
            </w:r>
          </w:p>
          <w:p>
            <w:pPr>
              <w:pStyle w:val="TableParagraph"/>
              <w:spacing w:lineRule="exact" w:line="264"/>
              <w:ind w:left="-1" w:hanging="0"/>
              <w:rPr/>
            </w:pPr>
            <w:r>
              <w:rPr>
                <w:b/>
                <w:sz w:val="28"/>
                <w:szCs w:val="28"/>
              </w:rPr>
              <w:t xml:space="preserve">педагогический стаж работы </w:t>
            </w:r>
            <w:r>
              <w:rPr>
                <w:sz w:val="28"/>
                <w:szCs w:val="28"/>
              </w:rPr>
              <w:t>которых составляет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22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.1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/>
            </w:pPr>
            <w:r>
              <w:rPr>
                <w:b/>
                <w:sz w:val="28"/>
                <w:szCs w:val="28"/>
              </w:rPr>
              <w:t>2 человека/</w:t>
            </w:r>
          </w:p>
          <w:p>
            <w:pPr>
              <w:pStyle w:val="TableParagraph"/>
              <w:spacing w:lineRule="exact" w:line="259"/>
              <w:ind w:left="249" w:right="247" w:hanging="0"/>
              <w:jc w:val="center"/>
              <w:rPr/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2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.2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30 л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49" w:right="249" w:hanging="0"/>
              <w:jc w:val="center"/>
              <w:rPr/>
            </w:pPr>
            <w:r>
              <w:rPr>
                <w:b/>
                <w:sz w:val="28"/>
                <w:szCs w:val="28"/>
              </w:rPr>
              <w:t>3 человека/</w:t>
            </w:r>
          </w:p>
          <w:p>
            <w:pPr>
              <w:pStyle w:val="TableParagraph"/>
              <w:spacing w:lineRule="exact" w:line="259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1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</w:t>
            </w:r>
          </w:p>
          <w:p>
            <w:pPr>
              <w:pStyle w:val="TableParagraph"/>
              <w:spacing w:lineRule="exact" w:line="259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е до 30 л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/>
            </w:pPr>
            <w:r>
              <w:rPr>
                <w:b/>
                <w:sz w:val="28"/>
                <w:szCs w:val="28"/>
              </w:rPr>
              <w:t>4 человека/</w:t>
            </w:r>
          </w:p>
          <w:p>
            <w:pPr>
              <w:pStyle w:val="TableParagraph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2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</w:t>
            </w:r>
          </w:p>
          <w:p>
            <w:pPr>
              <w:pStyle w:val="TableParagraph"/>
              <w:spacing w:lineRule="exact" w:line="259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е от 55 л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/>
            </w:pPr>
            <w:r>
              <w:rPr>
                <w:b/>
                <w:sz w:val="28"/>
                <w:szCs w:val="28"/>
              </w:rPr>
              <w:t>5 человек/</w:t>
            </w:r>
          </w:p>
          <w:p>
            <w:pPr>
              <w:pStyle w:val="TableParagraph"/>
              <w:ind w:left="249" w:right="2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</w:tr>
      <w:tr>
        <w:trPr>
          <w:trHeight w:val="1931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19" w:righ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48" w:hanging="0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</w:t>
            </w:r>
            <w:r>
              <w:rPr>
                <w:b/>
                <w:sz w:val="28"/>
                <w:szCs w:val="28"/>
              </w:rPr>
              <w:t>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TableParagraph"/>
              <w:spacing w:lineRule="exact" w:line="259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9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еловек/</w:t>
            </w:r>
          </w:p>
          <w:p>
            <w:pPr>
              <w:pStyle w:val="TableParagraph"/>
              <w:ind w:left="249" w:right="249" w:hanging="0"/>
              <w:jc w:val="center"/>
              <w:rPr/>
            </w:pPr>
            <w:r>
              <w:rPr>
                <w:b/>
                <w:sz w:val="28"/>
                <w:szCs w:val="28"/>
              </w:rPr>
              <w:t>97 %</w:t>
            </w:r>
          </w:p>
        </w:tc>
      </w:tr>
      <w:tr>
        <w:trPr>
          <w:trHeight w:val="165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19"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</w:t>
            </w:r>
          </w:p>
          <w:p>
            <w:pPr>
              <w:pStyle w:val="TableParagraph"/>
              <w:spacing w:lineRule="atLeast" w:line="270"/>
              <w:ind w:left="-1" w:right="1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49" w:righ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еловек/</w:t>
            </w:r>
          </w:p>
          <w:p>
            <w:pPr>
              <w:pStyle w:val="TableParagraph"/>
              <w:spacing w:lineRule="exact" w:line="270"/>
              <w:ind w:left="249" w:right="250" w:hanging="0"/>
              <w:jc w:val="center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TextBody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715"/>
        <w:gridCol w:w="1183"/>
        <w:gridCol w:w="1187"/>
        <w:gridCol w:w="786"/>
        <w:gridCol w:w="440"/>
        <w:gridCol w:w="2065"/>
      </w:tblGrid>
      <w:tr>
        <w:trPr>
          <w:trHeight w:val="551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ая специализ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лификационные категории (кол-во)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ады, з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ые специалисты (кол-во)</w:t>
            </w:r>
          </w:p>
        </w:tc>
      </w:tr>
      <w:tr>
        <w:trPr>
          <w:trHeight w:val="55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 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К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spacing w:lineRule="exact" w:line="276"/>
              <w:ind w:left="107" w:righ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  <w:tab/>
              <w:t>дополните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вожат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4" w:right="200" w:gutter="0" w:header="0" w:top="6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едагогических работников школы награждены:</w:t>
      </w:r>
    </w:p>
    <w:p>
      <w:pPr>
        <w:pStyle w:val="TextBody"/>
        <w:spacing w:before="8" w:after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5343"/>
      </w:tblGrid>
      <w:tr>
        <w:trPr>
          <w:trHeight w:val="27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тное зва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едагогических работников</w:t>
            </w:r>
          </w:p>
        </w:tc>
      </w:tr>
      <w:tr>
        <w:trPr>
          <w:trHeight w:val="27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 молодежи РД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Министерства образования и науки РД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eastAsia="ru-RU"/>
        </w:rPr>
        <w:t>Конкурсы педагогического мастерств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Участие  в муниципальных, региональных  профессиональных конкурс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характеризует стремление учителя не только к передаче своего, но и восприятию чужого опыта. Сам факт участия в каком-либо профессиональном конкурсе, независимо от достигнутого результата (победа или  участие) определенно говори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-2018 учебном году учителя школы приняли участие в следующих конкурсах педагогического мастерств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этап  Всероссийского конкурса "Учитель года-2018", призер - Абдулвагабова З.А., учитель начальных кла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курс "Лучший учитель музыки-2018", победитель - Сейфуллаев М.А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этап Всероссийского конкурса «Самый классный классный-2018», победитель - Муслимова Р.М., учитель начальных кла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й этап Всероссийского конкурса «Самый классный классный-2018», призер - Муслимова Р.М., учитель начальных клас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ий конкурс "Науки юношей питают" в номинации "Методическая разработка" , участник очного этапа - Гасанова А.Х. 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ая олимпиада учителей "Московский учитель", участник очного этапа - Гасанова А.Х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ий конкурс "Люблю тебя, мой край родной" , участник муниципального этапа - Сейфуллаев М.А., учитель музы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астие учителей в научно-практических конференциях, семинарах в 2017-2018 учебном год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043"/>
        <w:gridCol w:w="3808"/>
      </w:tblGrid>
      <w:tr>
        <w:trPr>
          <w:trHeight w:val="208" w:hRule="exact"/>
        </w:trPr>
        <w:tc>
          <w:tcPr>
            <w:tcW w:w="1215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23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</w:p>
        </w:tc>
        <w:tc>
          <w:tcPr>
            <w:tcW w:w="8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1215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5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first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1129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о-практическа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, "Государственный язык РФ и языки народов Дагестана", участие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хачкала</w:t>
            </w:r>
          </w:p>
        </w:tc>
      </w:tr>
      <w:tr>
        <w:trPr>
          <w:trHeight w:val="710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о-практическа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, посвященная 180-летию Е.Эмина, доклад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ербент</w:t>
            </w:r>
          </w:p>
        </w:tc>
      </w:tr>
      <w:tr>
        <w:trPr>
          <w:trHeight w:val="730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с участием Сениной Н.А. и Нарушевича Н.М., участие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ербент</w:t>
            </w:r>
          </w:p>
        </w:tc>
      </w:tr>
      <w:tr>
        <w:trPr>
          <w:trHeight w:val="915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завучей «Пути повышения качеств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в школе», организация и доклад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"ГСОШ №2 им. М. Дибирова"</w:t>
            </w:r>
          </w:p>
        </w:tc>
      </w:tr>
      <w:tr>
        <w:trPr>
          <w:trHeight w:val="712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 психологов и социальных педагог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доклад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"ГСОШ №2 им. М. Дибирова"</w:t>
            </w:r>
          </w:p>
        </w:tc>
      </w:tr>
      <w:tr>
        <w:trPr>
          <w:trHeight w:val="722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пыта работы  педагога на муниципальном уровне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 Сулейма-Стальского района</w:t>
            </w:r>
          </w:p>
        </w:tc>
      </w:tr>
      <w:tr>
        <w:trPr>
          <w:trHeight w:val="1004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чер-встреча с писателями, посвященный 180-летию Етим Эмина , организация и проведение 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"ГСОШ №2 им. М. Дибирова"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овская конференция педагогических работников, доклад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 Сулейма-Стальского райо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РМО учителей  русского языка, доклад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по вопросам подготовки к ЕГЭ по математике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ербент</w:t>
            </w:r>
          </w:p>
        </w:tc>
      </w:tr>
      <w:tr>
        <w:trPr>
          <w:trHeight w:val="508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заместителей директоров по ВР, доклад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 Сулейма-нСтальского райо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 учителей физкультуры, мастер-класс 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фестиваль учителей, победители и призёры 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-Стальский райо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121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семинар "Формирование УУД"</w:t>
            </w:r>
          </w:p>
        </w:tc>
        <w:tc>
          <w:tcPr>
            <w:tcW w:w="380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"Герейхановская СОШ № 2"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995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6253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%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3831 единица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2907 единиц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5"/>
        <w:gridCol w:w="4427"/>
        <w:gridCol w:w="1950"/>
        <w:gridCol w:w="2373"/>
      </w:tblGrid>
      <w:tr>
        <w:trPr/>
        <w:tc>
          <w:tcPr>
            <w:tcW w:w="6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1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7</w:t>
            </w:r>
          </w:p>
        </w:tc>
        <w:tc>
          <w:tcPr>
            <w:tcW w:w="23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9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6</w:t>
            </w:r>
          </w:p>
        </w:tc>
        <w:tc>
          <w:tcPr>
            <w:tcW w:w="23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8</w:t>
            </w:r>
          </w:p>
        </w:tc>
      </w:tr>
      <w:tr>
        <w:trPr/>
        <w:tc>
          <w:tcPr>
            <w:tcW w:w="6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19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имеются видеокурс об дагестанских языках – 2 диска; пособие + СД - 63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15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зданий –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– 1935, 19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сех помещений – 728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лассных комнат –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женные саженц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ы – 50шт.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–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-  50ш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я – 50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– 50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е –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ебный участок 10 сот., теплица 30 к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– 28 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 –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мультимедийный –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№1(пришкольный участок) с двух сторон огорожена металло- профилем,а с двух сторон металлической се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4 видеокамеры и  ночное 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. узел находится в 15-20 метрах от школы, водоснабжением не обеспеч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№2 (пришкольный стадион) по периметру огорожена металлической се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посажены зеленые насажд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(3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(5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,4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26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52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2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1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9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97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«достаточную»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8"/>
        </w:tabs>
        <w:ind w:left="287" w:hanging="18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0z1">
    <w:name w:val="WW8Num20z1"/>
    <w:qFormat/>
    <w:rPr>
      <w:w w:val="100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sz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571" w:leader="none"/>
        <w:tab w:val="right" w:pos="15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mkent.sosh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32:00Z</dcterms:created>
  <dc:creator>ebars</dc:creator>
  <dc:description/>
  <cp:keywords/>
  <dc:language>en-US</dc:language>
  <cp:lastModifiedBy>1</cp:lastModifiedBy>
  <cp:lastPrinted>2018-01-29T15:27:00Z</cp:lastPrinted>
  <dcterms:modified xsi:type="dcterms:W3CDTF">2019-04-18T10:01:00Z</dcterms:modified>
  <cp:revision>70</cp:revision>
  <dc:subject/>
  <dc:title/>
</cp:coreProperties>
</file>