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КОУ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СОШ№2им.М.Дибиро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Сафаралиев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ОУ «Средняя общеобразовательная школа №2 им. М. Дибирова» 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на 2019-2020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</w:t>
      </w:r>
      <w:r>
        <w:rPr>
          <w:b/>
          <w:bCs/>
          <w:kern w:val="2"/>
          <w:sz w:val="28"/>
          <w:szCs w:val="28"/>
        </w:rPr>
        <w:t>Целью воспитательной работы школы в 2019- 2020 учебном году являетс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4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4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</w:t>
      </w:r>
      <w:r>
        <w:rPr>
          <w:b/>
          <w:bCs/>
          <w:kern w:val="2"/>
          <w:sz w:val="28"/>
          <w:szCs w:val="28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доровья и жизни дет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циально значимой деятель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следовательской и проектной деятельност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тельной работы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bCs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1.Социальная компетенция </w:t>
      </w:r>
      <w:r>
        <w:rPr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2.Общекультурная компетенция </w:t>
      </w:r>
      <w:r>
        <w:rPr>
          <w:bCs/>
          <w:kern w:val="2"/>
          <w:sz w:val="28"/>
          <w:szCs w:val="28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Коммуникативная компетенция</w:t>
      </w:r>
      <w:r>
        <w:rPr>
          <w:bCs/>
          <w:kern w:val="2"/>
          <w:sz w:val="28"/>
          <w:szCs w:val="28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</w:t>
      </w:r>
      <w:r>
        <w:rPr>
          <w:b/>
          <w:bCs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1. Нравственный потенциал</w:t>
      </w:r>
      <w:r>
        <w:rPr>
          <w:bCs/>
          <w:kern w:val="2"/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2. Интеллектуальный потенциал</w:t>
      </w:r>
      <w:r>
        <w:rPr>
          <w:bCs/>
          <w:kern w:val="2"/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. Коммуникативный потенциал</w:t>
      </w:r>
      <w:r>
        <w:rPr>
          <w:bCs/>
          <w:kern w:val="2"/>
          <w:sz w:val="28"/>
          <w:szCs w:val="28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4. Художественно - эстетический потенциал</w:t>
      </w:r>
      <w:r>
        <w:rPr>
          <w:bCs/>
          <w:kern w:val="2"/>
          <w:sz w:val="28"/>
          <w:szCs w:val="28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5. Физический потенциал</w:t>
      </w:r>
      <w:r>
        <w:rPr>
          <w:bCs/>
          <w:kern w:val="2"/>
          <w:sz w:val="28"/>
          <w:szCs w:val="28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</w:t>
      </w:r>
      <w:r>
        <w:rPr>
          <w:bCs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нательному выбору профессии.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9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             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</w:t>
      </w:r>
      <w:r>
        <w:rPr>
          <w:b/>
          <w:bCs/>
          <w:kern w:val="2"/>
          <w:sz w:val="28"/>
          <w:szCs w:val="28"/>
        </w:rPr>
        <w:t>Система дополнительного образова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3057"/>
        <w:gridCol w:w="2410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ионервожа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е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1.</w:t>
      </w: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2835"/>
        <w:gridCol w:w="2693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целях и задачах службы педагогического сопровождения на 2019-2020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8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9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ст. вожатая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8.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2.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3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службы педагогического сопровождения в 2019-2020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5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 и ВР, ст. вожатая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2.МО классных руководител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418"/>
        <w:gridCol w:w="2835"/>
        <w:gridCol w:w="269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Обсуждение плана работы на 2019-2020 уч. год. Изучение н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нализ воспитательной работы за 2018-2019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ной работы на 2019-2020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ной работы на 2019-2020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норм Федерального 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проектных навыков у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е условия использования метода проектов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пыт использования метода проектов во внекласс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ка и самооценк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0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вагабова З.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вместная работа школы с родителями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смотреть вопросы взаимодействия семьи и школы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обходимость подробного изучения жизни семьи учеников учителе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ть различные модели семей и способы взаимодействи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2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«Воспитание толерантности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учащихся умения жить в коллективе и считаться с общественным мнением, взаимодействовать при решении проблем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умения терпимо относиться к особенностям поведения людей, вызванных национальными, религиозными, половыми различиями, стремление оказывать помощь и быть готовым её при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уважения и признания к себе и к людям, к их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традиций классн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псих., Мугудин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Планирование воспитательной работы как основа сотрудничества кл.рук., учащихся и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сложить столь разных ребят в коллектив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воспитать в ребенке хорошие кач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ак научить его уважению, сформировать чувство собственного достоинств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бекова З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61"/>
        <w:gridCol w:w="1457"/>
        <w:gridCol w:w="2830"/>
        <w:gridCol w:w="2686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  Система ценностей старшеклассника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, психолог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дни с посещением уроков и внеклассн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сихолог, социальные педаго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4.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В ВОСПИТАТЕЛЬНОЙ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равственно-эстетическое воспи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642"/>
        <w:gridCol w:w="2689"/>
        <w:gridCol w:w="1873"/>
        <w:gridCol w:w="32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ки мира «Урок Победы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ы против терроризм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к 90 – летию нашего рай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09.1</w:t>
            </w:r>
            <w:r>
              <w:rPr>
                <w:sz w:val="28"/>
                <w:szCs w:val="28"/>
              </w:rPr>
              <w:t>9 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нова в моем крае пора золота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Осенний кро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лассные часы «Планирование работы класса на 2019-20 уч.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органов самоуправления в классах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Обсуждение плана работы на 2019-2020 уч.год. Изучение н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нализ воспитательной работы за 2019-2020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ной работы на 2019-2020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ной работы на 2019-2020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норм Федерального Закона «Об образован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-11 класс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ление расписания работы круж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авление расписания классных час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0"/>
        <w:gridCol w:w="2673"/>
        <w:gridCol w:w="1959"/>
        <w:gridCol w:w="3247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ветерану педтруд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Вам,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ей -  пенсион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школьный двор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Веселые старты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клас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Генеральная уборка классов перед каникулам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.10.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 клас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 24-29.</w:t>
            </w:r>
            <w:r>
              <w:rPr>
                <w:sz w:val="28"/>
                <w:szCs w:val="28"/>
                <w:lang w:val="en-US"/>
              </w:rPr>
              <w:t>10.1</w:t>
            </w:r>
            <w:r>
              <w:rPr>
                <w:sz w:val="28"/>
                <w:szCs w:val="28"/>
              </w:rPr>
              <w:t>9 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иску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психолог, соц.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аседание ДШО «Сто др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первой недели каждую пятниц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х отношений в коллективе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ловий развития личности школьников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плана работы кружков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по 29 октября 2019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. круж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1.1</w:t>
            </w:r>
            <w:r>
              <w:rPr>
                <w:sz w:val="28"/>
                <w:szCs w:val="28"/>
              </w:rPr>
              <w:t>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классные руководители, 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ДШО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1-11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926"/>
        <w:gridCol w:w="2406"/>
        <w:gridCol w:w="1873"/>
        <w:gridCol w:w="326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5-30.12.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 (для  ветеранов 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класс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: «Новогодня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скотека и «Новогоднее представление Бал – маскарад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новогодних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овет профил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дек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Республиканская: «Покормите птиц зимо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12.1</w:t>
            </w:r>
            <w:r>
              <w:rPr>
                <w:sz w:val="28"/>
                <w:szCs w:val="28"/>
              </w:rPr>
              <w:t>9 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гирьевому спорт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ок «Мастер своего дела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2.1</w:t>
            </w:r>
            <w:r>
              <w:rPr>
                <w:sz w:val="28"/>
                <w:szCs w:val="28"/>
              </w:rPr>
              <w:t>9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седание родительского комитета школ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третьей недел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ДШО «Сто друзей» (подготовка к Новогодним утренника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первой   нед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26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4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320"/>
        <w:gridCol w:w="2639"/>
        <w:gridCol w:w="2496"/>
        <w:gridCol w:w="311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 xml:space="preserve">Акция: «Мы вмест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(канику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 кл.помощь детям из малообеспеченных сем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Неделя  экскурсий в зимние каникул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психолог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Я выбираю здоровый образ жизни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вожата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ДШО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642"/>
        <w:gridCol w:w="2687"/>
        <w:gridCol w:w="1873"/>
        <w:gridCol w:w="287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мотр песни и строя, в честь дня Защитника Отечества «Служу Росс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Совет профилактик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горько плаче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школы, администрация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гирьевому спорту 9-11 класс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8</w:t>
            </w:r>
            <w:r>
              <w:rPr>
                <w:sz w:val="28"/>
                <w:szCs w:val="28"/>
                <w:lang w:val="en-US"/>
              </w:rPr>
              <w:t>.02.</w:t>
            </w:r>
            <w:r>
              <w:rPr>
                <w:sz w:val="28"/>
                <w:szCs w:val="28"/>
              </w:rPr>
              <w:t>20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</w:t>
            </w:r>
            <w:r>
              <w:rPr>
                <w:sz w:val="28"/>
                <w:szCs w:val="28"/>
                <w:lang w:val="en-US"/>
              </w:rPr>
              <w:t>15.02.</w:t>
            </w:r>
            <w:r>
              <w:rPr>
                <w:sz w:val="28"/>
                <w:szCs w:val="28"/>
              </w:rPr>
              <w:t>20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ДШО «Сто др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5-11 кла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месяц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состояния воспитательной работы в 6- 8класса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6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ка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20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2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  по 10.0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енсио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Руководитель и штаб «ЮЭП» ЗД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Заседания ДШО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8"/>
        <w:gridCol w:w="2689"/>
        <w:gridCol w:w="1873"/>
        <w:gridCol w:w="287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КТЧ «Первый человек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ерация «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ТД 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вет профил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удовые десанты по уборке микрорайона, сквера по ул. Свобода и территории школ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9.11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р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формированию здорового образа жиз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седания ДШО «Сто др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5-11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занятий круж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воспитанности учащихс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АЙ</w:t>
      </w:r>
      <w:r>
        <w:rPr>
          <w:b/>
          <w:sz w:val="28"/>
          <w:szCs w:val="28"/>
        </w:rPr>
        <w:br/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8"/>
        <w:gridCol w:w="2688"/>
        <w:gridCol w:w="1873"/>
        <w:gridCol w:w="287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астие в городской акции «Зажги свечу Памя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 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, сквера по ул. Свобода и территории школы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ШО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года»,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учебный д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ЛО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, классные руководители, социальный педагог и психоло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выставок поделок и рисунков кружк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м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1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школы, бережное отношение к ним.</w:t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школа» - торжественная линей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рвокласс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ждения летчика-космонавта А. Г. Никола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Избирательная компания» (выборы в состав ДШ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 День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октябрь 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и, ст. вожатая, кл.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мощи ветеранам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и с ветеранами педагогическ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чный концерт в честь ветеранов педагогического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любовью к Вам, Учителя!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волон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классам и параллелям по особому пла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школьного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 «Святость матер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араллелям по особому плану. Концерт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 рождественские представления. Бал – 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араллелям по особ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праздник больному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ст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«Вифлеемская звез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2020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. Игровые семейные конкурсы «Мама, папа, я – классная семья»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-поздравление для мам и баб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«Весенняя неделя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– май 202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 1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алют,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волонт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и 11-е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2.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День солидарности в борьбе с терроризмом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но-прикладному много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зма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подаватель ОБЖ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 и параллелям 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естиваль патриотической песни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3. Физкультурно-оздоровительное воспита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уемые компетенции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1843"/>
        <w:gridCol w:w="142"/>
        <w:gridCol w:w="2410"/>
        <w:gridCol w:w="1984"/>
        <w:gridCol w:w="255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те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хода через ЖД пу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Л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  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м ли мы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кур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руководитель кружк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за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учителя физкультуры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5-9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сихол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 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азборке и сборке учебного автома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Молодежь за здоровый образ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младших школьников «Зимние забав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вреде табакокурения и алког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е стар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е футбольные матчи 5-8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, 17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,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</w:tr>
    </w:tbl>
    <w:p>
      <w:pPr>
        <w:pStyle w:val="Normal"/>
        <w:ind w:left="-1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авонарушений и безнадзорности среди учащих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Style16"/>
        <w:rPr>
          <w:sz w:val="28"/>
          <w:szCs w:val="28"/>
        </w:rPr>
      </w:pPr>
      <w:r>
        <w:rPr>
          <w:color w:val="333333"/>
          <w:sz w:val="28"/>
          <w:szCs w:val="28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6"/>
        <w:numPr>
          <w:ilvl w:val="0"/>
          <w:numId w:val="2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-обладать системой знаний в области прав и законов, уметь пользоваться этими знаниями;</w:t>
      </w:r>
    </w:p>
    <w:p>
      <w:pPr>
        <w:pStyle w:val="Style16"/>
        <w:numPr>
          <w:ilvl w:val="0"/>
          <w:numId w:val="2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- уважать и соблюдать права и законы;</w:t>
      </w:r>
    </w:p>
    <w:p>
      <w:pPr>
        <w:pStyle w:val="Style16"/>
        <w:numPr>
          <w:ilvl w:val="0"/>
          <w:numId w:val="2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- жить по законам морали и государства;</w:t>
      </w:r>
    </w:p>
    <w:p>
      <w:pPr>
        <w:pStyle w:val="Style16"/>
        <w:numPr>
          <w:ilvl w:val="0"/>
          <w:numId w:val="2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6"/>
        <w:numPr>
          <w:ilvl w:val="0"/>
          <w:numId w:val="2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- быть толерантным во всех областях общественной жизни;</w:t>
      </w:r>
    </w:p>
    <w:p>
      <w:pPr>
        <w:pStyle w:val="Style16"/>
        <w:numPr>
          <w:ilvl w:val="0"/>
          <w:numId w:val="2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6"/>
        <w:rPr/>
      </w:pP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1985"/>
        <w:gridCol w:w="2410"/>
        <w:gridCol w:w="198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совета профилактики,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психолог, соц. педаго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 ст.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лассные часы «Мои права и обяза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  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в средн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в старш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 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родительско - педагогического патруля по микро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985"/>
        <w:gridCol w:w="2410"/>
        <w:gridCol w:w="1984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обому плану, 2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нсценировок «Мастер своего де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автошколу ДОСА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Исакова М.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5:00Z</dcterms:created>
  <dc:creator>Гаврилова</dc:creator>
  <dc:description/>
  <cp:keywords/>
  <dc:language>en-US</dc:language>
  <cp:lastModifiedBy>1</cp:lastModifiedBy>
  <cp:lastPrinted>2002-01-01T02:03:00Z</cp:lastPrinted>
  <dcterms:modified xsi:type="dcterms:W3CDTF">2019-10-15T09:04:00Z</dcterms:modified>
  <cp:revision>36</cp:revision>
  <dc:subject/>
  <dc:title/>
</cp:coreProperties>
</file>