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4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______</w:t>
      </w:r>
      <w:r>
        <w:rPr>
          <w:color w:val="000000"/>
        </w:rPr>
        <w:t>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МКОУ «ГСОШ № 2 им.М.Дибирова»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1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количество общеобразовательных организаций – для УО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,медсестра Сейфулае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ществует дни инспектора в школе, во время которых проводились коллективные беседы профилактического характера с учащимся старши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делам не 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а с старшим инспектором по делам не совершеннолетних ОМВД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Normal"/>
        <w:jc w:val="center"/>
        <w:rPr/>
      </w:pPr>
      <w:r>
        <w:rPr>
          <w:b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овышению квалификации    педагогов школ (города, района) по программам, проводимым ГБОУ ДПО РД «Дагестанский институт развития образования» за ___ квартал 20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1"/>
        <w:gridCol w:w="2798"/>
        <w:gridCol w:w="4069"/>
        <w:gridCol w:w="2687"/>
        <w:gridCol w:w="2788"/>
      </w:tblGrid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 курсов повышения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, на котором распространен полученный опы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 и дата проведения (перечень О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хваченных учителей/педагог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4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МКОУ «ГСОШ № 2 им.М.Дибирова»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1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-6 классы: «Живи разумом, так и лекаря не надо» 7-8 классы: «О вреде наркотиков»</w:t>
            </w:r>
          </w:p>
          <w:p>
            <w:pPr>
              <w:pStyle w:val="Normal"/>
              <w:spacing w:lineRule="atLeast" w:line="242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: «Мы против наркоти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-11 классы: «Наркотики-мой я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firstLine="709"/>
              <w:rPr>
                <w:color w:val="000000"/>
              </w:rPr>
            </w:pPr>
            <w:r>
              <w:rPr>
                <w:color w:val="000000"/>
              </w:rPr>
              <w:t>Было  проведено   родительское  собрание с род.9-11кл.  по  теме «Мы за здоровый образ жизн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аралиев М.А.(директор),ЗДУР Абуева Э.Н.,ЗДВР Исакова М.А.,психолог Мугудин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было  проведено  ряд  спортивных  мероприятий «За  здоровый  образ  жиз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культуры,медсестра Сейфулаева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  школе периодически  проводятся  беседы   антинаркотической  направленности и  по  профилактике  табакокурения,  сопровождающиеся     представлением 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.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4_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МКОУ «ГСОШ № 2 им.М.Дибирова»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О методических рекомендациях по проведению разъяснительной работы с родителями обучающихся в целях  предупреждения отказов от участия в социально-психологическом тестировании на предмет раннего выявления незаконного потребления наркотических средств и психотропных веществ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бщешкольное  родительское  собрание  по  теме «Здоровье  детей  в  наш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к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 классные руководители 5-11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МКОУ «ГСОШ № 2 им.М.Дибирова»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right="14" w:hanging="0"/>
              <w:jc w:val="both"/>
              <w:rPr>
                <w:rFonts w:eastAsia="MS Mincho;MS Gothic"/>
                <w:spacing w:val="-16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 учащимися 1-4 классов изучены темы по ПДД: «Безопасный путь в школу и домой», «Правила перехода улиц и дорог», «Наш друг - светофор»; «Правила дорожного движ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"/>
                <w:sz w:val="28"/>
                <w:szCs w:val="28"/>
              </w:rPr>
              <w:t>: «Улица и пешеходы», «Где и как безопасно переходить дорогу», «Безопасное лето»,  «Азбука регулировщика», «Знай и выполняй правила дорожного движения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 (58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.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чащиеся начальной школы участвовали в играх и викторинах на знание правил дорожного движения, правил поведения в общественном транспорте и на дорог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sz w:val="28"/>
                <w:szCs w:val="28"/>
              </w:rPr>
              <w:t>конкурс рисунков на тему: «Улица полна неожиданностей!».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Интересным и познавательным для пятиклассников и шестиклассников было проведено соревнование юных велосипедистов «Тише едешь – дальше будешь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. 1-6 классов и 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Было организовано и  проведено практическое занятие  по правилам дорожного движения с учащимися начальных классов . </w:t>
            </w:r>
          </w:p>
          <w:p>
            <w:pPr>
              <w:pStyle w:val="C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лены РДШ подготовили сообщения об опасных ситуациях на дороге.</w:t>
            </w:r>
          </w:p>
          <w:p>
            <w:pPr>
              <w:pStyle w:val="Normal"/>
              <w:jc w:val="both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,классные рук. 1-4 классов и 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и с инспектором Ярахмедо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ВР,классные рук.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ео ролик для родителей «Добрая дорога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,классные рук.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овали в районом конкурсе «Юные инспектора дорожного движения» и заняли 2 место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:ЗДВР и ст.пионер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4_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</w:rPr>
                <w:t>Методические рекомендации для образовательных организаций по информированию родителей о рисках, связанных с детской смертностью</w:t>
              </w:r>
            </w:hyperlink>
          </w:p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бщешкольное  родительское  собрание  по  теме «Здоровье  детей  в  наш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к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 классные руководители 5-11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Cs/>
                </w:rPr>
                <w:t>Видеоролик №2 </w:t>
              </w:r>
            </w:hyperlink>
            <w:r>
              <w:rPr>
                <w:b/>
                <w:bCs/>
              </w:rPr>
              <w:t>          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филакти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4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народного единства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классах начального и среднего звена прошли кл. часы на темы: «История Дагестана», «Я- Дагестанец», «Мы дружбою силь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веден классный час на тему: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«Родина должна знать своих герое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Классный час посвященный Дибирову М.А.(21.10.19.,награжден «Орденом мужества» (посмертно)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8.12 2017г. в 7 классе (классный руководитель Мугудинова Н.М.)прошёл классный час " ГЕРОИ ОТЕЧЕСТВА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both"/>
              <w:rPr>
                <w:rFonts w:ascii="Tahoma" w:hAnsi="Tahoma" w:eastAsia="MS Mincho;MS Gothic" w:cs="Tahoma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MS Gothic" w:cs="Tahoma" w:ascii="Tahoma" w:hAnsi="Tahoma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, 18 у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,11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храбов Т.З,Махрабова Э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 рисунков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z w:val="28"/>
                <w:szCs w:val="28"/>
              </w:rPr>
              <w:t>Мы вместе дружбою сильны</w:t>
            </w:r>
            <w:r>
              <w:rPr>
                <w:b/>
                <w:color w:val="000000"/>
              </w:rPr>
              <w:t>»,</w:t>
            </w:r>
            <w:r>
              <w:rPr>
                <w:b/>
                <w:sz w:val="28"/>
                <w:szCs w:val="28"/>
              </w:rPr>
              <w:t xml:space="preserve"> среди учащихся 5-9 кл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: Тагибекова А .(8 класс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: Магомедова Р.(9 кла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: Магомедова М.(8 кла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еди уч-ся 7-9 классов прошел конкурс сочинений «Мы дружбой народов сильны». Призовые места заняли Насруллаев З., Рахмалиева А., Сейфулаева 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рисования Муслимова М.М.,старшая пионер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Есть такая профессия  Родину защища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РДШ,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Махмудовой М.Г. с учащимся 5-7 классов о легендарном человеке Сахарове А.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Открытый урок в 8 классе посвященный к юбилею  А.Д. Сахаро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  <w:t xml:space="preserve">2.В 6 классе был проведен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информационный час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  <w:t xml:space="preserve">«Память сердца»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священный воинам землякам, не вернувшимся с фронтов Великой Отечественной вой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jc w:val="both"/>
              <w:outlineLvl w:val="3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.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</w:rPr>
              <w:t xml:space="preserve"> «За мирное детство спасибо»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 урок мужества в 5 класс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2" w:after="72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В 11 классе (классный руководитель Гасанова А.Х. ) 5 и 8 декабря 2017 года прошли Уроки мужества, посвящённые празднованию Дня Неизвестного солдата и Дня Героев Отече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шко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hanging="0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19/Vospitanie_/Metod_recom_.pdf" TargetMode="External"/><Relationship Id="rId3" Type="http://schemas.openxmlformats.org/officeDocument/2006/relationships/hyperlink" Target="http://www.dagminobr.ru/storage/files/2017/pismo/pismo_4753_priloj.pdf" TargetMode="External"/><Relationship Id="rId4" Type="http://schemas.openxmlformats.org/officeDocument/2006/relationships/hyperlink" Target="http://www.dagminobr.ru/nevs/video/2videorolik_o_bezopasnosti_dorojnogo_dvijeni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Баха</cp:lastModifiedBy>
  <cp:lastPrinted>2019-07-04T14:45:00Z</cp:lastPrinted>
  <dcterms:modified xsi:type="dcterms:W3CDTF">2019-12-08T16:37:00Z</dcterms:modified>
  <cp:revision>27</cp:revision>
  <dc:subject/>
  <dc:title/>
</cp:coreProperties>
</file>